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 ВНОВЬ О ВИЧ-ИНФЕКЦИИ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ind w:left="20" w:hanging="0"/>
        <w:rPr/>
      </w:pPr>
      <w:r>
        <w:rPr/>
        <w:t>Общее число россиян, инфициро</w:t>
        <w:softHyphen/>
        <w:t>ванных ВИЧ, зарегистрированных в РФ до 31 декабря 2013 года, составило 798866 человек (в 2013 году увеличилось на 10,8%). Умерли по разным причинам 153221 ВИЧ-инфицированных, в т.ч. 22387 только за прошедший год.</w:t>
      </w:r>
    </w:p>
    <w:p>
      <w:pPr>
        <w:pStyle w:val="Style14"/>
        <w:ind w:left="20" w:hanging="0"/>
        <w:rPr/>
      </w:pPr>
      <w:r>
        <w:rPr/>
        <w:t>В области эпидситуация по ВИЧ оста</w:t>
        <w:softHyphen/>
        <w:t>ется напряженной. В 2013 году произошел рост заболеваемости на 45%, причем ранее отмечался ежегодный рост на 10-12%.</w:t>
      </w:r>
    </w:p>
    <w:p>
      <w:pPr>
        <w:pStyle w:val="Style14"/>
        <w:ind w:left="20" w:hanging="0"/>
        <w:rPr/>
      </w:pPr>
      <w:r>
        <w:rPr/>
        <w:t>Проблема распространения данной инфекции на территории Тербунского района сохраняется. Приведу несколько цифр. С начала эпидемии (1999 год) за</w:t>
        <w:softHyphen/>
        <w:t>регистрировано 38 ВИЧ-инфицированных пациентов. Из них: 5 граждан Украины (сезонные рабочие), 1 приехал из другой области РФ (выявлен при медицинском осмотре), 31 житель Тербунского района имел половые контакты с инфицирован</w:t>
        <w:softHyphen/>
        <w:t>ными и, наконец, самая эпидемиологиче</w:t>
        <w:softHyphen/>
        <w:t>ски опасная группа — 8 жителей нашего района, выезжающие на заработки в г. Москва. Каждый из них инфицировался вследствии беспорядочной сексуальной жизни в мегаполисе. Возвращаясь к половым партнершам и партнерам на родной земле, они стали источником заражения и для них. За последние три года вновь выявлены 6 инфицированных, из них одна беременная женщина в 2012 году. Своевременно принятые меры проведения противовирусной терапии позволили защитить новорожденного, и, к счастью, ребенок родился здоровым.</w:t>
      </w:r>
    </w:p>
    <w:p>
      <w:pPr>
        <w:pStyle w:val="Style14"/>
        <w:ind w:left="20" w:hanging="0"/>
        <w:rPr/>
      </w:pPr>
      <w:r>
        <w:rPr/>
        <w:t>В 2013 году впервые выявлены 3 человека, из них двое мужчин и одна женщина. По состоянию на 1 мая 2014 года показатель распространенности на</w:t>
        <w:softHyphen/>
        <w:t>званной инфекции среди местных жителей на 100 тыс. населения составил 139,0, это один из самых высоких показателей в об</w:t>
        <w:softHyphen/>
        <w:t>ласти. Мы уступаем лишь Краснинскому району, где распространенность на 100 тыс. населения составляет 167,9.</w:t>
      </w:r>
    </w:p>
    <w:p>
      <w:pPr>
        <w:pStyle w:val="Style14"/>
        <w:ind w:left="20" w:hanging="0"/>
        <w:rPr/>
      </w:pPr>
      <w:r>
        <w:rPr/>
        <w:t>ВИЧ-инфекция коварна, так как в начале заболевания продолжительное время протекает скрытно, особо не бес</w:t>
        <w:softHyphen/>
        <w:t>покоя больного. Да и в клинически развер</w:t>
        <w:softHyphen/>
        <w:t>нутой стадии заболевания она проявляет себя симптомами различных инфекци</w:t>
        <w:softHyphen/>
        <w:t>онных, паразитарных, онкологических и просто хронически рецидивирующих заболеваний. СПИД как терминальная стадия ВИЧ — это окончательный при</w:t>
        <w:softHyphen/>
        <w:t>говор. Но до него от начала заболевания -10-15 лет активной жизни при условии проводимого лечения.</w:t>
      </w:r>
    </w:p>
    <w:p>
      <w:pPr>
        <w:pStyle w:val="Style14"/>
        <w:ind w:left="20" w:hanging="0"/>
        <w:rPr/>
      </w:pPr>
      <w:r>
        <w:rPr/>
        <w:t>Что относится к факторам риска инфи</w:t>
        <w:softHyphen/>
        <w:t>цирования и распространения инфекции?</w:t>
      </w:r>
    </w:p>
    <w:p>
      <w:pPr>
        <w:pStyle w:val="Style14"/>
        <w:ind w:left="20" w:hanging="0"/>
        <w:rPr/>
      </w:pPr>
      <w:r>
        <w:rPr/>
        <w:t>Это прежде всего:</w:t>
      </w:r>
    </w:p>
    <w:p>
      <w:pPr>
        <w:pStyle w:val="Style14"/>
        <w:ind w:left="20" w:hanging="0"/>
        <w:rPr/>
      </w:pPr>
      <w:r>
        <w:rPr/>
        <w:t xml:space="preserve">—        </w:t>
      </w:r>
      <w:r>
        <w:rPr/>
        <w:t>незащищенный секс;</w:t>
      </w:r>
    </w:p>
    <w:p>
      <w:pPr>
        <w:pStyle w:val="Style14"/>
        <w:ind w:left="20" w:hanging="0"/>
        <w:rPr/>
      </w:pPr>
      <w:r>
        <w:rPr/>
        <w:t xml:space="preserve">—        </w:t>
      </w:r>
      <w:r>
        <w:rPr/>
        <w:t>употребление наркотиков;</w:t>
      </w:r>
    </w:p>
    <w:p>
      <w:pPr>
        <w:pStyle w:val="Style14"/>
        <w:ind w:left="20" w:hanging="0"/>
        <w:rPr/>
      </w:pPr>
      <w:r>
        <w:rPr/>
        <w:t xml:space="preserve">—        </w:t>
      </w:r>
      <w:r>
        <w:rPr/>
        <w:t>беспорядочные половые связи;</w:t>
      </w:r>
    </w:p>
    <w:p>
      <w:pPr>
        <w:pStyle w:val="Style14"/>
        <w:ind w:left="20" w:hanging="0"/>
        <w:rPr/>
      </w:pPr>
      <w:r>
        <w:rPr/>
        <w:t xml:space="preserve">—         </w:t>
      </w:r>
      <w:r>
        <w:rPr/>
        <w:t>злоупотребление алкогольными налитками и, как следствие, сексуальная неразборчивость;</w:t>
      </w:r>
    </w:p>
    <w:p>
      <w:pPr>
        <w:pStyle w:val="Style14"/>
        <w:ind w:left="20" w:hanging="0"/>
        <w:rPr/>
      </w:pPr>
      <w:r>
        <w:rPr/>
        <w:t xml:space="preserve">—         </w:t>
      </w:r>
      <w:r>
        <w:rPr/>
        <w:t>контакт с кровью ВИЧ - инфицированного (всегда задавайте себе вопрос "А вы уверены, что он не инфицирован?").</w:t>
      </w:r>
    </w:p>
    <w:p>
      <w:pPr>
        <w:pStyle w:val="Style14"/>
        <w:ind w:left="20" w:hanging="0"/>
        <w:rPr/>
      </w:pPr>
      <w:r>
        <w:rPr/>
        <w:t>Чтобы защитить себя необходимо:</w:t>
      </w:r>
    </w:p>
    <w:p>
      <w:pPr>
        <w:pStyle w:val="Style14"/>
        <w:ind w:left="20" w:hanging="0"/>
        <w:rPr/>
      </w:pPr>
      <w:r>
        <w:rPr/>
        <w:t xml:space="preserve">—         </w:t>
      </w:r>
      <w:r>
        <w:rPr/>
        <w:t>использовать презервативы при каждом сексуальном контакте. Это по</w:t>
        <w:softHyphen/>
        <w:t>может вам избежать ВИЧ-инфекции и нежелательной беременности;</w:t>
      </w:r>
    </w:p>
    <w:p>
      <w:pPr>
        <w:pStyle w:val="Style14"/>
        <w:ind w:left="20" w:hanging="0"/>
        <w:rPr/>
      </w:pPr>
      <w:r>
        <w:rPr/>
        <w:t xml:space="preserve">—         </w:t>
      </w:r>
      <w:r>
        <w:rPr/>
        <w:t>откажитесь от наркотиков, если вы зависимы от них. Антинаркотическая служба реально поможет вам;</w:t>
      </w:r>
    </w:p>
    <w:p>
      <w:pPr>
        <w:pStyle w:val="Style14"/>
        <w:ind w:left="20" w:hanging="0"/>
        <w:rPr/>
      </w:pPr>
      <w:r>
        <w:rPr/>
        <w:t xml:space="preserve">—        </w:t>
      </w:r>
      <w:r>
        <w:rPr/>
        <w:t>не используйте повторно шприцы и другие изделия медицинского назначения. Разовость и стерильность — важнейшие принципы профилактики инфицирования;</w:t>
      </w:r>
    </w:p>
    <w:p>
      <w:pPr>
        <w:pStyle w:val="Style14"/>
        <w:ind w:left="20" w:hanging="0"/>
        <w:rPr/>
      </w:pPr>
      <w:r>
        <w:rPr/>
        <w:t xml:space="preserve">—        </w:t>
      </w:r>
      <w:r>
        <w:rPr/>
        <w:t>избегайте случайных половых контактов;</w:t>
      </w:r>
    </w:p>
    <w:p>
      <w:pPr>
        <w:pStyle w:val="Style14"/>
        <w:ind w:left="20" w:hanging="0"/>
        <w:rPr/>
      </w:pPr>
      <w:r>
        <w:rPr/>
        <w:t xml:space="preserve">—        </w:t>
      </w:r>
      <w:r>
        <w:rPr/>
        <w:t>женщинам при беременности не</w:t>
        <w:softHyphen/>
        <w:t>обходимо становиться на учет в женскую консультацию как можно раньше, чтобы защитить своего малыша.</w:t>
      </w:r>
    </w:p>
    <w:p>
      <w:pPr>
        <w:pStyle w:val="Style14"/>
        <w:ind w:left="20" w:hanging="0"/>
        <w:rPr/>
      </w:pPr>
      <w:r>
        <w:rPr/>
        <w:t>В случае, если все-таки имели случай</w:t>
        <w:softHyphen/>
        <w:t>ную половую связь, немедленно обрати</w:t>
        <w:softHyphen/>
        <w:t>тесь в Центр профилактики и борьбы со СПИД, который находится в г. Липецк, ул. Гагарина, дом 135; контактные телефоны 35-48-42 и 34-20-77. Это необходимо для определения степени риска инфициро</w:t>
        <w:softHyphen/>
        <w:t>вания и своевременного начала профи</w:t>
        <w:softHyphen/>
        <w:t>лактической противовирусной терапии.</w:t>
      </w:r>
    </w:p>
    <w:p>
      <w:pPr>
        <w:pStyle w:val="Style14"/>
        <w:ind w:left="20" w:hanging="0"/>
        <w:rPr/>
      </w:pPr>
      <w:r>
        <w:rPr/>
        <w:t>Если вам придется оказывать помощь окровавленному пострадавшему, то постарайтесь надеть перчатки. А при отсутствии перчаток, если кровь посто</w:t>
        <w:softHyphen/>
        <w:t>роннего человека попадет на ваши кожные покровы, вымойте их тщательно дважды с мылом под проточной водой, не травмируя обработайте спиртом. При наличии сомнений обратитесь в ГУЗ  "Тербунская МРБ" к начмеду, зав. поликлиникой.</w:t>
      </w:r>
    </w:p>
    <w:p>
      <w:pPr>
        <w:pStyle w:val="Style14"/>
        <w:ind w:left="20" w:hanging="0"/>
        <w:rPr/>
      </w:pPr>
      <w:r>
        <w:rPr/>
        <w:t>Родители должны внимательно сле</w:t>
        <w:softHyphen/>
        <w:t>дить за детьми, особенно подросткового возраста. При наличии неадекватного поведения, немотивированной агрессив</w:t>
        <w:softHyphen/>
        <w:t>ности, следов уколов на конечностях, в том числе и нижних, обращайтесь к наркологу. Чем раньше выявлен факт употребления наркотиков, тем выше вероятность не попасть в наркозависимость, избежать заражения вирусом иммунодефицита человека. Защитите своих детей!</w:t>
      </w:r>
    </w:p>
    <w:p>
      <w:pPr>
        <w:pStyle w:val="Style14"/>
        <w:ind w:left="20" w:hanging="0"/>
        <w:jc w:val="right"/>
        <w:rPr/>
      </w:pPr>
      <w:r>
        <w:rPr/>
        <w:t>Л. ПЕРЕСЕЛКОВА,</w:t>
      </w:r>
    </w:p>
    <w:p>
      <w:pPr>
        <w:pStyle w:val="Style14"/>
        <w:ind w:left="20" w:hanging="0"/>
        <w:jc w:val="right"/>
        <w:rPr/>
      </w:pPr>
      <w:r>
        <w:rPr/>
        <w:t>заместитель главного врача</w:t>
      </w:r>
    </w:p>
    <w:p>
      <w:pPr>
        <w:pStyle w:val="Style14"/>
        <w:ind w:left="20" w:hanging="0"/>
        <w:jc w:val="right"/>
        <w:rPr/>
      </w:pPr>
      <w:r>
        <w:rPr/>
        <w:t>ГУЗ  "Тербунская МРБ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4:00Z</dcterms:created>
  <dc:creator>Программист</dc:creator>
  <dc:description/>
  <cp:keywords/>
  <dc:language>en-US</dc:language>
  <cp:lastModifiedBy>Программист</cp:lastModifiedBy>
  <dcterms:modified xsi:type="dcterms:W3CDTF">2015-04-01T12:44:00Z</dcterms:modified>
  <cp:revision>2</cp:revision>
  <dc:subject/>
  <dc:title>ЭНТЕРОВИРУСНАЯ ИНФЕКЦИЯ</dc:title>
</cp:coreProperties>
</file>