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300"/>
        <w:rPr>
          <w:rFonts w:ascii="Georgia" w:hAnsi="Georgia" w:cs="Georgia"/>
          <w:b w:val="false"/>
          <w:b w:val="false"/>
          <w:bCs w:val="false"/>
          <w:color w:val="093F50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93F50"/>
          <w:sz w:val="36"/>
          <w:szCs w:val="36"/>
        </w:rPr>
        <w:t>Инфекции, передаваемые половым путем. (ИППП)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Что такое инфекции, передаваемые половым путем (ИППП)?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нфекции, передаваемые половым путем (ИППП), которые называют также заболеваниями или болезнями, передаваемыми половым путем— это заболевания, которые передаются от одного человека к другому преимущественно во время сексуальных контактов. В настоящее время известно более 30 таких болезней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Большинство ИППП излечимы, если правильно поставлен диагноз, лечение начато своевременно и доведено до конца. Но в силу разнообразных причин лечение таких ИППП, как гонорея, сифилис, хламидиоз, может не дать эффекта у 3% мужчин и у 8% женщин, однако повторно назначенная терапия обычно дает желаемый результат. При ИППП, вызванных вирусами (генитальный герпес), лечение только смягчает течение болезни и уменьшает количество и тяжесть рецидивов (повторных проявлений болезни). К сожалению, сегодня нет эффективных методов лечения ВИЧ-инфекции и СПИДа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ИППП передаются:</w:t>
      </w:r>
      <w:r>
        <w:rPr>
          <w:rFonts w:cs="Arial" w:ascii="Arial" w:hAnsi="Arial"/>
          <w:color w:val="666666"/>
          <w:sz w:val="21"/>
          <w:szCs w:val="21"/>
        </w:rPr>
        <w:br/>
        <w:t>● во время половых контактов, то есть при вагинальном, оральном и анальном сексе с зараженным человеком;</w:t>
        <w:br/>
        <w:t>● при тесном телесном контакте с человеком, который имеет язвочки и другие высыпания, характерные для ИППП;</w:t>
        <w:br/>
        <w:t>● при использовании общих с больным человеком игл и шприцев при введении наркотиков внутривенно;</w:t>
        <w:br/>
        <w:t>● при использовании нестерильного медицинского инструмента;</w:t>
        <w:br/>
        <w:t>● при контакте с кровью больного;</w:t>
        <w:br/>
        <w:t>● очень-очень редко в быту при пользовании предметами обихода и гигиены больных людей.</w:t>
        <w:br/>
        <w:t>Дети могут заразиться ИППП во внутриутробный период, во время родов и в процессе ухода за ними, если больна их мать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Заразиться ИППП может любой человек, живущий половой жизнью, то есть вступающий в половые контакты. Если человек имеет половой контакт с больным партнером, он может заразиться. Чем чаще человек меняет партнеров и не предохраняется, тем больше он рискует заразиться сам и заразить других. Но необходимо по</w:t>
        <w:softHyphen/>
        <w:t>мнить, что даже в том случае, когда отношения с партнером носят длительный ха</w:t>
        <w:softHyphen/>
        <w:t>рактер, возможно, что один из них не замечает признаков болезни. Это может произойти потому, что некоторые инфекции не вызывают никаких проявлений (симптомов) очень долгое время. Возможно, человек заразился от своего бывшего партнера и не подозревает об этом. И в этом случае он может заразить своего партнера, и тот первым заметит у себя проявления болезни. Так что пока ситуация не прояснилась, не стоит обвинять Друг друга в неверности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з-за анатомических особенностей у женщин риск заразиться выше, чем у мужчин. Так, например, у женщины при единственном половом контакте с мужчиной, инфицированным гонореей, он составляет 50%. У мужчин при одном половом контакте с больной гонореей женщиной риск заражения составляет 20%, однако при четырех половых контактах он возрастает в 3-4 раза. Анатомические особенности женщины способствуют тому, что ранние признаки заболевания остаются незамеченными.</w:t>
        <w:br/>
        <w:t>Если ИППП не лечить или лечить неправильно, то они переходят о хроническую, скры</w:t>
        <w:softHyphen/>
        <w:t>тую форму и могут вызвать осложнения: воспаления мочевых путей, внутренних половых органов, у мужчин импотенцию, у мужчин и женщин - бесплодие (невозможность иметь детей)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Признаки инфекций, передающихся половым путем:</w:t>
      </w:r>
      <w:r>
        <w:rPr>
          <w:rFonts w:cs="Arial" w:ascii="Arial" w:hAnsi="Arial"/>
          <w:color w:val="666666"/>
          <w:sz w:val="21"/>
          <w:szCs w:val="21"/>
        </w:rPr>
        <w:br/>
        <w:t>● Зуд и жжение в области половых органов;</w:t>
        <w:br/>
        <w:t>● Очень частое, болезненное мочеиспускание;</w:t>
        <w:br/>
        <w:t>● Необычные выделения и запах из половых органов;</w:t>
        <w:br/>
        <w:t>● Покраснение в области половых органов и заднего прохода;</w:t>
        <w:br/>
        <w:t>● Появление сыпи на теле;</w:t>
        <w:br/>
        <w:t>● Язвочки, пузырьки, прыщики на половых органах, вокруг анального отверстия, во рту, на губах;</w:t>
        <w:br/>
        <w:t>● Увеличение лимфатических узлов, особенно п паховой области;</w:t>
        <w:br/>
        <w:t>● Боль внизу живота, боль во влагалище во время полового акта, кровянистые выделения из влагалища между менструациями - у женщин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Что делать при опасении заражения?</w:t>
      </w:r>
      <w:r>
        <w:rPr>
          <w:rFonts w:cs="Arial" w:ascii="Arial" w:hAnsi="Arial"/>
          <w:color w:val="666666"/>
          <w:sz w:val="21"/>
          <w:szCs w:val="21"/>
        </w:rPr>
        <w:br/>
        <w:t>Если человек заметил у себя один из симптомов ИППП, он немедленно должен обратиться к врачу - специалисту но ИППП - дерматовенерологу или гинекологу (для женщин), урологу-апдрологу (для мужчин). Но также необходимо помнить, что ИППП могут протекать скрыто, то есть бессимптомно, поэтому тем людям, кото</w:t>
        <w:softHyphen/>
        <w:t>рые не имеют одного постоянного партнера, необходимо после смены партнера проходить обследование на наличие той или иной ИППП. Также следует поступать, если у человека есть повод считать, что он мог заразиться. Если после обследования у человека обнаружится какая-либо ИППП, нужно обязательно привлечь к лече</w:t>
        <w:softHyphen/>
        <w:t>нию своего партнера (партнеров). При любой ИППП ни в коем случае нельзя зани</w:t>
        <w:softHyphen/>
        <w:t>маться самолечением! Только квалифицированный специалист может поставить пра</w:t>
        <w:softHyphen/>
        <w:t>вильный диагноз и назначить лечение. Чем раньше начато лечение, тем больше шанс выздороветь, не получить осложнений и не заразить любимого человека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Нужно ли человеку, заразившемуся ИППП, сообщать об этом своему партнеру?</w:t>
        <w:br/>
        <w:t>Это нужно делать обязательно! Когда будет установлен окончательный диагноз и назначено лечение, врач может попросить, чтобы больной посоветовал проверить</w:t>
        <w:softHyphen/>
        <w:t>ся всем своим партнерам, которые были у него в течение последних месяцев. Они тоже могут быть заражены и должны лечиться. ИППП - болезнь как минимум двух людей, а не одного. Половым партнерам лечиться нужно совместно, так как если лечение пройдет только один партнер, то другой, не лечившийся, может заразить его снова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Что происходит при посещении врача?</w:t>
        <w:br/>
        <w:t>На приеме врач будет спрашивать об общем состоянии здоровья, о признаках забо</w:t>
        <w:softHyphen/>
        <w:t>левания и истории половой жизни. После опроса он произведет осмотр кожного покрова и половых органов. У мужчин врач возьмет пробу из уретры, может назначить анализ мочи, у женщин - пробу (мазок) из влагалища и/или шейки матки, уретры. Может быть, понадобится взять кровь из вены для обследования на сифилис и ВИЧ-инфекцию. Если женщина беременна, она должна сообщить об этом врачу, так как от этого зависит дальнейший выбор лекарств при лечении (некоторые ле</w:t>
        <w:softHyphen/>
        <w:t>карства могут отрицательно повлиять на плод). За окончательным результатом ана</w:t>
        <w:softHyphen/>
        <w:t>лизов нужно будет подойти через несколько дней. Необходимо будет прийти и после окончания назначенного лечения. Только после контрольного исследования можно быть уверенным, что человек здоров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Как избежать заражения ИППП?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Не вступать в сексуальные контакты - это лучший способ избежать ИППП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Стремиться к моногамии, то есть иметь сексуальные отношения с одним единственным партнером и не изменять друг другу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збегать случайных половых связей. Чем меньше сексуальных партнеров, тем меньше риск заболевания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Не торопиться! Развивать свои отношения постепенно и помнить, что партнер на одну ночь очень опасен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Не стесняться узнать побольше о своем возможном партнере, поговорить о его прошлых сексуальных контактах и об использовании им наркотиков внутривенно. И не вступать в половую связь с тем, кто не внушает доверия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До вступления в половой контакт обращать внимание на наличие каких-либо признаков ИППП у партнера (язвочки, сыпь, покраснение, выделения) и не вступать в половую связь, если будет замечено что-то, вызывающее подозрение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Соблюдать нормы личной гигиены, так как при их грубом нарушении некоторыми ИППП можно заразиться и в быту. Возбудители болезней, передаваемых половым путем, проникают через микроскопические повреж дения кожи и слизистых оболочек половых органов, ротовой полости, прямой кишки.</w:t>
        <w:br/>
        <w:t>8.Обязательно пользоваться презервативами при любом сексуальном контакте (вагинальном, анальном, оральном).</w:t>
        <w:br/>
        <w:t>9. Не употреблять никаких наркотиков.</w:t>
        <w:br/>
        <w:t>10.Не злоупотреблять алкоголем, так как его действие снижает самоконтроль.</w:t>
        <w:br/>
        <w:t>11. Не вступать и половую связь со своим партнером, больным ИППП до полного окончания им курса лечения.</w:t>
      </w:r>
    </w:p>
    <w:p>
      <w:pPr>
        <w:pStyle w:val="Style14"/>
        <w:spacing w:lineRule="atLeast" w:line="33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 xml:space="preserve">ГОНОРЕЯ 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Пути заражения.</w:t>
      </w:r>
      <w:r>
        <w:rPr>
          <w:rFonts w:cs="Arial" w:ascii="Arial" w:hAnsi="Arial"/>
          <w:color w:val="666666"/>
          <w:sz w:val="21"/>
          <w:szCs w:val="21"/>
        </w:rPr>
        <w:br/>
        <w:t>Гонорея передастся половым путем (при вагинальном, анальном и оральном сексе). Мать может заразить ребенка во время родов и во внутриутробный период. Крайне редко и обычно только у детей возможно и заражение в быту через предметы туалета (например, мочалку, полотенце, так как во влажной среде он может сохранять свою жизнеспособность до нескольких часов), через общую постель.</w:t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Течение заболевания.</w:t>
      </w:r>
      <w:r>
        <w:rPr>
          <w:rFonts w:cs="Arial" w:ascii="Arial" w:hAnsi="Arial"/>
          <w:color w:val="666666"/>
          <w:sz w:val="21"/>
          <w:szCs w:val="21"/>
        </w:rPr>
        <w:br/>
        <w:t>Заболеванию предшествует скрытый период, равный в среднем 3-7 дням, после ко</w:t>
        <w:softHyphen/>
        <w:t>торого появляются следующие симптомы. У мужчин появляются боли и жжение при мочеиспускании, боль в мошонке, желтовато-зелепопитые гнойные выделения из мочеиспускательного канала, оставляющие пятна на белье. У женщин наблюдаются желтовато-зеленоватые выделения из влагалища, учащенное, болезненное, затрудненное мочеиспускание, боль внизу живота, иногда кровянистые выделения, нарушение менструального цикла. Но, как правило, у большинства женщин заболевание (в силу анатомических особенностей) протекает незаметно, что очень опасно, так как, во-первых, это приводит к позднему выявлению заболевания и развитию осложнений, а во-вторых, неподозревающие о болезни женщины могут продолжать вести половую жизнь, тем самым заражая своих партнеров. Гонорея может поражать также прямую кишку (при анальном контакте), слизистую рта, глотки, гортани (при оральном контакте) и глаз (через контакте загрязненными руками больного). При гонорее прямой кишки может наблюдаться болезненная дефекация, боль и зуд в области заднего прохода, кровянисто-гнойные выделения из ануса. Симптомы, если они были, через 2-3 недели могут исчезнуть и без лечения, и болезнь переходит в хроническую стадию с периодическими обострениями.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Последствия и осложнения.</w:t>
      </w:r>
      <w:r>
        <w:rPr>
          <w:rFonts w:cs="Arial" w:ascii="Arial" w:hAnsi="Arial"/>
          <w:color w:val="666666"/>
          <w:sz w:val="21"/>
          <w:szCs w:val="21"/>
        </w:rPr>
        <w:br/>
        <w:t>У женщин при гонорее поражаются мочеиспускательный канал, влагалище, задний проход, легче, чем у мужчин развивается гонорея внутренних половых органов (матки, яичников, фаллопиевых труб) и даже воспаление брюшины. Несвоевременное лечение также приводит к бесплодию. Очень опасна гонорея у беременных жен</w:t>
        <w:softHyphen/>
        <w:t>щин, так как она может привести к заражению ребенка, чаще всего - конъюнктивы глаз. А гонорея глаз (бленнорея) может привести к слепоте. У мужчин поражаются внутренние половые органы, развивается хроническое воспаление придатков яичек, семенных пузырьков, простаты, что в итоге может привести к импотенции, беспло</w:t>
        <w:softHyphen/>
        <w:t>дию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СИФИЛИС 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Передастся сифилис при сексуальных контактах, через кровь (при переливании кро</w:t>
        <w:softHyphen/>
        <w:t>ви, через татуировки, инъекции), а также при пользовании зубными щетками боль</w:t>
        <w:softHyphen/>
        <w:t>ных, их посудой, при докуривании чужих сигарет и поцелуях, если у больных есть язвы во рту и на губах. Возможно заражение и через нестерильные медицинские инструменты (гинекологические, стоматологические). От матери к ребенку сифи</w:t>
        <w:softHyphen/>
        <w:t>лис может передаться внутриутробно (врожденный сифилис), во время родов, а так</w:t>
        <w:softHyphen/>
        <w:t>же при уходе за ним.</w:t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Течение заболевания.</w:t>
      </w:r>
      <w:r>
        <w:rPr>
          <w:rFonts w:cs="Arial" w:ascii="Arial" w:hAnsi="Arial"/>
          <w:color w:val="666666"/>
          <w:sz w:val="21"/>
          <w:szCs w:val="21"/>
        </w:rPr>
        <w:br/>
        <w:t>Сифилис протекает в несколько стадий. Первая стадия (первичный сифилис) начи</w:t>
        <w:softHyphen/>
        <w:t>нается обычно через 3-4 недели после заражения и длится примерно 6-8 недель. В этот период на участке, через который внедрилась трепонема, появляется неболь</w:t>
        <w:softHyphen/>
        <w:t>шая безболезненная язвочка, правильной округлой формы, с гладкой поверхнос</w:t>
        <w:softHyphen/>
        <w:t>тью, выделяющая светлую прозрачную жидкость. После появления язвочки, назы</w:t>
        <w:softHyphen/>
        <w:t>ваемой твердым шанкром, увеличиваются ближайшие к ней лимфоузлы, однако они безболезненны. Шанкр чаще всего образуется на половых органах (у мужчин - на половом члене или мошонке, у женщин — на малых половых губах или слизистой оболочке влагалища), а также в области заднего прохода, во рту, на губах. Через несколько недель шанкр заживает и без лечения, что особенно опасно, так как ус</w:t>
        <w:softHyphen/>
        <w:t>покаивает больного. Но человек все равно остается заразным. Примерно через 2 месяца после заражения начинается вторая стадия заболевания (вторичный сифилис). Она характеризуется наличием сыпи (которая периодически то появляется, то исчезает) на коже туловища, ладоней, подошв, слизистой оболочке половых органов и ротовой полости. Помимо сыпи, наблюдаются лихорадке, усталость, боль в суставах, реже - выпадение волос. На шее могут появиться участки более светлой кожи округлых очертаний, что образно окрестили "ожерельем Венеры". Если забо</w:t>
        <w:softHyphen/>
        <w:t>левание не лечить, то через 4-5 и более лет после заражения наступает третья стадия сифилиса, которая приводит к поражению спинного и головного мозга, психическим заболеваниям, параличу, обезображиванию больного. В настоящее время сифилис хорошо лечится, и третичный период встречается очень редко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color w:val="666666"/>
          <w:sz w:val="21"/>
          <w:szCs w:val="21"/>
        </w:rPr>
        <w:t>Помните,</w:t>
      </w:r>
      <w:r>
        <w:rPr>
          <w:rFonts w:cs="Arial" w:ascii="Arial" w:hAnsi="Arial"/>
          <w:color w:val="666666"/>
          <w:sz w:val="21"/>
          <w:szCs w:val="21"/>
        </w:rPr>
        <w:t xml:space="preserve"> что при появлении язвочек (особенно безболезненных), а также если у вас есть подозрение, что вы могли заразиться, необходимо немедленно обратиться к специалисту, который проведет специальное исследование, чтобы обнаружить воз</w:t>
        <w:softHyphen/>
        <w:t>будителя болезни. Сдавать кровь на этом начальном периоде бесполезно, так как реакции крови на сифилис (например, реакция Вассермана) отрицательны в течение 3-4 недель первичной стадии заболевания. Лечение, начатое в первичный период, приводит к полному выздоровлению без каких-либо осложнений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ГЕНИТАЛЬНЫЙ ГЕРПЕС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Вы</w:t>
        <w:softHyphen/>
        <w:t>зывается генитальный герпес вирусом простого герпеса. Вирус простого герпеса под</w:t>
        <w:softHyphen/>
        <w:t>разделяется на два тина: вирус простого герпеса-1 (ВПГ-1) и вирус простого герпе</w:t>
        <w:softHyphen/>
        <w:t>са -2 (ВПГ-2). ВПГ-1 чаще вызывает так называемую простуду - пузырьковые высы</w:t>
        <w:softHyphen/>
        <w:t>пания на губах, на лице, в носу (этим вирусом заражены примерно 95% жителей Земли). ВПГ-2 преимущественно поражает половые органы и поэтому чаще вызы</w:t>
        <w:softHyphen/>
        <w:t>вает генитальный герпес (этим вирусом заражены 20%, из которых около 80% даже не подозревают о своем заболевании).Заболевание является очень высокозаразным. Вольной человек может оставаться заразным, даже если нет внешних активных источников проявления заболевания. Генитальный герпес передается половым путем, через поцелуи (если вирус нахо</w:t>
        <w:softHyphen/>
        <w:t>дится в высыпаниях во рту), через кровь, от матери к ребенку, а также бытовым путем. Больной человек и его окружающие должны тщательно соблюдать правила личной гигиены, пользоваться отдельным бельем, полотенцем.</w:t>
        <w:br/>
        <w:t>При гепитпльном герпесе поражаются кожа и слизистые оболочки. Через 3-7 дней после заражения у заболевших (но не у всех, так как у многих инфекция никак себя не проявляет) возникает зуд, жжение, а вслед за ними пузырьки, которые превра</w:t>
        <w:softHyphen/>
        <w:t>щаются в язвочки, выделяющие прозрачную жидкость. Язвочки появляются на на</w:t>
        <w:softHyphen/>
        <w:t>ружных и внутренних половых органах, в области заднего прохода, нередко на губах и на бедрах. Наблюдаются также лихорадка, головные боли, болезненное моче</w:t>
        <w:softHyphen/>
        <w:t>испускание, выделения из влагалища у женщин и мочеиспускательного канала - у мужчин. Эти симптомы могут исчезнуть и сами по себе, но вирус в организме оста</w:t>
        <w:softHyphen/>
        <w:t>ется на всю жизнь. У 50%-70% инфицированных людей в результате переохлажде</w:t>
        <w:softHyphen/>
        <w:t>ний, перегреваний, переутомлений, стрессов либо наличия других инфекций могут возникнуть рецидивы (то есть повторное проявление) болезни. Излечить полнос</w:t>
        <w:softHyphen/>
        <w:t>тью генитальный герпес нельзя, и лечение направлено на сокращение количества рецидивов, их длительности и тяжести.</w:t>
        <w:br/>
        <w:t>Заболевание может вызвать герпетическое поражение центральной нервной систе</w:t>
        <w:softHyphen/>
        <w:t>мы. Поражение слизистой глаз может привести к слепоте. У беременных женщин генитальный герпес часто приводит к выкидышам, преждевременным родам, иногда — к аномальному развитию ребенка. У детей, заразившихся внутриутробно или во время родов, часто поражаются слизистые глаз, дыхательные пути, центральная нервная система либо развивается сепсис (заражение крови), в половине случаев приводящий к смерти. Кроме того, достоверно выявлена связь между наличием у человека герпеса и рака половых органов.</w:t>
        <w:br/>
        <w:t>Лечение, предпринятое в ранние сроки, повышает вероятность выздоровления и сни</w:t>
        <w:softHyphen/>
        <w:t>жает шансы серьезных осложнений. При возникновении рецидива болезни: покрас</w:t>
        <w:softHyphen/>
        <w:t>нении, набухании и образовании пузырьков — необходимо воздерживаться от по</w:t>
        <w:softHyphen/>
        <w:t>ловых актов.</w:t>
      </w:r>
    </w:p>
    <w:p>
      <w:pPr>
        <w:pStyle w:val="Style14"/>
        <w:spacing w:lineRule="atLeast" w:line="330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  <w:t>ХЛАМИДИОЗ</w:t>
      </w:r>
      <w:r>
        <w:rPr>
          <w:rFonts w:cs="Arial" w:ascii="Arial" w:hAnsi="Arial"/>
          <w:color w:val="666666"/>
          <w:sz w:val="21"/>
          <w:szCs w:val="21"/>
        </w:rPr>
        <w:br/>
        <w:t>Хламидия трахоматис — уникальный микроорганизм. Обитает она внутри живой клетки, как вирус, но по-своему строению похожа на бактерию. Является абсолют</w:t>
        <w:softHyphen/>
        <w:t>ным паразитом. В организме человека может находиться только на слизистых обо</w:t>
        <w:softHyphen/>
        <w:t>лочках, но которым инфекция легко распространяется, поражая преимущественно мочеполовую систему, а также слизистую глаз, дыхательных путей, суставов. Во внешней среде она крайне неустойчива.</w:t>
        <w:br/>
        <w:t>Заболевание перелается преимущественно половым путем. При грубом несоблюде</w:t>
        <w:softHyphen/>
        <w:t>нии норм личной гигиены можно через загрязненные руки перенести инфекцию на глаза. Дети могут заразиться во внутриутробный период, во время родов, а также в быту. Более всего подвержены заболеванию хламидиозом женщины, имеющие не</w:t>
        <w:softHyphen/>
        <w:t>сколько половых партнеров.</w:t>
        <w:br/>
        <w:t>Через 1-4 недели после заражения у больных появляются необычные слизисто-гнойные выделения, болезненное мочеиспускание, а также боли внизу живота, в пояснице, кровотечения между менструациями у женщин, у мужчин - боли в области мошонки, промежности. Но у большинства женщин и в среднем у 20% мужчин эти симптомы выражены крайне слабо или их нет вовсе.</w:t>
        <w:br/>
        <w:t>Если хламидиоз не лечить, он может привести к воспалению маточных труб, шейки матки, патологиям беременности и родов, заболеваниям внутренних органов (пече</w:t>
        <w:softHyphen/>
        <w:t>ни, селезенки, брюшины) у женщин» воспалению придатков яичек, предстательной железы, мочевого пузыря, нарушению потенции у мужчин. Хламидиоз - частая при</w:t>
        <w:softHyphen/>
        <w:t>чина бесплодия у обоих полов. Чаще у мужчин, но иногда и у женщин, развивается болезнь Рейтера (поражение уретры, суставов и слизистых оболочек глаз). Эта фор</w:t>
        <w:softHyphen/>
        <w:t>ма болезни часто приводит к инвалидности, особенно если на нее поздно обратили внимание. У новорожденных детей может развиться конъюнктивит, поражение но</w:t>
        <w:softHyphen/>
        <w:t>соглотки, воспаление легких.</w:t>
        <w:br/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color w:val="666666"/>
          <w:sz w:val="21"/>
          <w:szCs w:val="21"/>
        </w:rPr>
        <w:t>ТРИХОМОНИАЗ</w:t>
        <w:br/>
        <w:t>Этот микроорганизм любит влажность, то есть может обитать на купальниках, влаж</w:t>
        <w:softHyphen/>
        <w:t>ных полотенцах, мочалках.</w:t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Пути заражения.</w:t>
      </w:r>
      <w:r>
        <w:rPr>
          <w:rFonts w:cs="Arial" w:ascii="Arial" w:hAnsi="Arial"/>
          <w:color w:val="666666"/>
          <w:sz w:val="21"/>
          <w:szCs w:val="21"/>
        </w:rPr>
        <w:br/>
        <w:t>Основной путь передачи - половой. Заражение в быту встречается редко, преиму</w:t>
        <w:softHyphen/>
        <w:t>щественно у девочек младшего возраста. Происходит оно через загрязненные пред</w:t>
        <w:softHyphen/>
        <w:t>меты личной гигиены, белье, медицинские инструменты. Новорожденные дети мо</w:t>
        <w:softHyphen/>
        <w:t>гут заразиться во время родов. Вероятность заражения у женщин при половом кон</w:t>
        <w:softHyphen/>
        <w:t>такте с больным партнером очень велика, доходит до 100%, у мужчин вероятность заражения чуть ниже: 60-80%.</w:t>
        <w:br/>
        <w:t>Симптомы могут проявиться на 4-й—21-й день после инфицирования, иногда поз</w:t>
        <w:softHyphen/>
        <w:t>же. У женщин могут появиться обильные пенистые выделения белого или жел</w:t>
        <w:softHyphen/>
        <w:t>товато-зеленого цвета с резким неприятным запахом, вызывающие сильный зуд и раздражение половых органов, а также боли, жжение при мочеиспускании, болезненность при половом акте. Во время менструаций эти симптомы могут уси</w:t>
        <w:softHyphen/>
        <w:t>ливаться. У мужчин возникает жжение при мочеиспускании, слизисто-гнойные выделения из уретры. Но в последнее время заболевание часто протекает без ярко выраженных проявлений и без своевременного лечения может привести к серь</w:t>
        <w:softHyphen/>
        <w:t>езным осложнениям.У женщин, помимо влагалища, поражаются шейка и внутренний слой матки, маточ</w:t>
        <w:softHyphen/>
        <w:t>ные трубы, яичники, моченые пути. Иногда инфекция вызывает воспаление брюши</w:t>
        <w:softHyphen/>
        <w:t>ны (перитонит). Это затрудняет установление диагноза (иногда путают с аппенди</w:t>
        <w:softHyphen/>
        <w:t>цитом) и требует более длительного и дорогостоящего лечения. У мужчин поража</w:t>
        <w:softHyphen/>
        <w:t>ется предстательная железа, яички и их придатки, мочевые пути, в результате чего могут возникнуть проблемы с потенцией. Как и хламидиоз, трихомониаз является нередкой причиной бесплодия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КАНДИДОЗ</w:t>
      </w:r>
      <w:r>
        <w:rPr>
          <w:rFonts w:cs="Arial" w:ascii="Arial" w:hAnsi="Arial"/>
          <w:color w:val="666666"/>
          <w:sz w:val="21"/>
          <w:szCs w:val="21"/>
        </w:rPr>
        <w:br/>
        <w:t>Кандидоз вызывают растительные микроорганизмы - дрожжеподобиые грибы рода Candida. Они в небольшом количестве встречаются у многих людей в половых орга</w:t>
        <w:softHyphen/>
        <w:t>нах и в кишечнике, не вызывая заболевания.</w:t>
        <w:br/>
        <w:t>Например, при длительном приеме антибиотиков, при сахарном диабете, из-за травм половых органов, во время беременности происходит снижение иммунитета, что мо</w:t>
        <w:softHyphen/>
        <w:t>жет способствовать быстрому росту грибов. Способствовать развитию кандидоза может и ношение тугого синтетического белья, спринцевание. Таким образом, кан</w:t>
        <w:softHyphen/>
        <w:t>дидоз часто появляется и без сексуальных контактов, но также он может переда</w:t>
        <w:softHyphen/>
        <w:t>ваться и Половым путем. Дети могут заразиться от матери во время родов, а также в быту при несоблюдении санитарных норм.</w:t>
        <w:br/>
        <w:t>Чаще кандидозом болеют женщины, его симптомы - это: обильные белые "творо</w:t>
        <w:softHyphen/>
        <w:t>жистые" выделения (не зри это заболевание называют молочницей) из влагалища, отек наружных половых органов, зуд, жжение при мочеиспускании. Но часто забо</w:t>
        <w:softHyphen/>
        <w:t>левание протекает скрыто или малосимптомно. У мужчин при кандидозе происхо</w:t>
        <w:softHyphen/>
        <w:t>дит воспаление головки полового члена (балапит) и крайней плоти (постит), может наблюдаться покраснение головки полового члена, характерный творожистый па-лет па поверхности головки, выделения из уретры.</w:t>
        <w:br/>
        <w:t>Кандидоз у мужчин может поразить предстательную железу, яички и их придатки, мочевой пузырь, у женщин могут быть поражены внутренние половые органы, мо</w:t>
        <w:softHyphen/>
        <w:t>чевой пузырь, а также почки. Он может перейти в форму хронического рецидиви</w:t>
        <w:softHyphen/>
        <w:t>рующего заболевания. Кандидоз у детей может спровоцировать аллергические за</w:t>
        <w:softHyphen/>
        <w:t>болевания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ПАПИЛЛОМАВИРУСНАЯ ИНФЕКЦИЯ</w:t>
      </w:r>
      <w:r>
        <w:rPr>
          <w:rFonts w:cs="Arial" w:ascii="Arial" w:hAnsi="Arial"/>
          <w:color w:val="666666"/>
          <w:sz w:val="21"/>
          <w:szCs w:val="21"/>
        </w:rPr>
        <w:br/>
        <w:t>(остроконечные кондиломы, генитальные бородавки)</w:t>
        <w:br/>
        <w:t>Заболевание вызывается вирусом папилломы человека (ВПЧ). В организме вирус находится только на поверхности кожи и слизистых в пределах высыпаний, в кровь он не проникает. Передается заболевание половым путем, а также от матери к ребенку во время беременности и ролов.</w:t>
        <w:br/>
        <w:t>Симптомы обычно проявляются через 1-9 месяцсп (в среднем через 3 месяца). На наружных половых органах, в области заднего прохода, а также внутри влагалища или уретры образуются светлорозовые или циста кожи бородавки. Они могут оставаться плоскими, малозаметными, а могут увеличиваться в размерах и в количестве, приобретая постепенно кил цветной капусты или петушиного гребня. Кондиломы (бородавки) вызывают зуд, жжение, выделения, небольшие кровотечения, боли при мочеиспускании, затруднения при ходьбе и половых контактах.</w:t>
        <w:br/>
        <w:t>Выявлено, что большинство случаев рака шейки матки у женщин и одни треть рако</w:t>
        <w:softHyphen/>
        <w:t>вых заболеваний у мужчин связаны напрямую с вирусом папилломы человека (не</w:t>
        <w:softHyphen/>
        <w:t>которыми его тинами). У детей происходит ослабление организма из-за нарушения дыхания (когда кондиломы разрастаются в гортани), может произойти нарушение зрения (при разрастании кондилом на слизистой глаз).</w:t>
        <w:br/>
        <w:t>О чем следует помнить. Помните, что хотя и не все бородавки на нижней части тела являются обязательно кондиломами, но при появлении похожих образований на половых органах и ря</w:t>
        <w:softHyphen/>
        <w:t>дом, следует всегда обращаться к врачу. Ни в коем случае нельзя пытаться удалять кондиломы самому!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МИКОПЛАЗМОЗ. УРЕАПЛАЗМОЗ</w:t>
      </w:r>
      <w:r>
        <w:rPr>
          <w:rFonts w:cs="Arial" w:ascii="Arial" w:hAnsi="Arial"/>
          <w:color w:val="666666"/>
          <w:sz w:val="21"/>
          <w:szCs w:val="21"/>
        </w:rPr>
        <w:br/>
        <w:t>Заболевания вызываются микроорганизмами - миконлазмами и уреаплазмами. Пе</w:t>
        <w:softHyphen/>
        <w:t>редаются в основном половым путем, однако изредка женщины и особенно девочки могут заразиться через общие предметы гигиены. Одинаково часто ими болеют и мужчины и женщины, но более опасно заболевание для мужчин, а также для бере</w:t>
        <w:softHyphen/>
        <w:t>менных женщин.</w:t>
        <w:br/>
        <w:t>Микоплазмоз или уреаплазмоз могут дать знать о себе через 3-35 дней после зара</w:t>
        <w:softHyphen/>
        <w:t>жении, тогда у больных появляются жалобы на зуд и дискомфорт в области генита</w:t>
        <w:softHyphen/>
        <w:t>лий, скудные прозрачные выделения, болезненное мочеиспускание, боли внизу жи</w:t>
        <w:softHyphen/>
        <w:t>вота у женщин.</w:t>
        <w:br/>
        <w:t>По обычно оба заболевания протекают без ярко выраженных симптомов, особенно у женщин. Во время беременности та или другая инфекция могут активизироваться и привести к выкидышам, к осложнению родов, рождению мертвых детей или детей с патологиями. И у женщин, и у мужчин оба заболевания, если их не лечить, приво</w:t>
        <w:softHyphen/>
        <w:t>дят к воспалениям половых органов, а у мужчин также и к нарушению сперматоге</w:t>
        <w:softHyphen/>
        <w:t>неза. Эти факторы могут явиться причинами бесплодия. Также могут быть пораже</w:t>
        <w:softHyphen/>
        <w:t>ны почки, мочевой пузырь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ГЕПАТИТ В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Возбудитель болезни.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br/>
        <w:t>Возбудитель гепатита В - вирус гепатита В - самый заразный из всех вирусов гепа</w:t>
        <w:softHyphen/>
        <w:t>тита (есть еще Л, С, D, К), а также самый распространенный. Он серьезно поражает печень ("гепатос" по-гречески - печень). Вирус опасен тем, что он очень жизнеспо</w:t>
        <w:softHyphen/>
        <w:t>собен и устойчив в окружающей среде, убить его может, например, кипячение в те</w:t>
        <w:softHyphen/>
        <w:t>чение минут. Восприимчивость человека к нему очень высокая.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Гепатит В передается:</w:t>
        <w:br/>
        <w:t>●через кровь (при переливании крови, при пересадке органов, через нестерильные инструменты для татуировок, пирсинга, через шприцы - большинство внутривен</w:t>
        <w:softHyphen/>
        <w:t>ных наркоманов инфицированы данным вирусом!);</w:t>
        <w:br/>
        <w:t>●через сексуальные контакты;</w:t>
        <w:br/>
        <w:t>● от матери к ребенку внутриутробно, во время ролов и при вскармливании;</w:t>
        <w:br/>
        <w:t>● очень редко в быту через общие предметы гигиены (маникюрные приборы, бритвы, ножницы и так далее).</w:t>
        <w:br/>
        <w:t>Скрытый период болезни длится от 1,5 до 6 месяцев. Затем могут проявиться следу</w:t>
        <w:softHyphen/>
        <w:t>ющие симптомы: пожелтение белков глаз, языка, потемнение мочи, посветление кала, а также пожелтение кожи (желтуха) и кожный зуд, слабость, снижение аппетита, боли r живого, мышцах и суставах, изжога, тошнота, ощущение горечи во рту и др. Примерно у 1/10 больных гепатит В протекает бессимптомно и может незаметно для человека перейти о хроническую стадию.</w:t>
        <w:br/>
        <w:t>В большинстве случаев при своевременном правильном лечении и при строгом со</w:t>
        <w:softHyphen/>
        <w:t>блюдении рекомендаций врача организм может справиться с болезнью. До полного выздоровления иногда требуется до нескольких месяцев. Однако до 15% больных приобретают хронический гепатит. Хронический гепатит, если его не будут лечить, может привести к циррозу печени, увеличивает риск рака печени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Профилактика.</w:t>
      </w:r>
      <w:r>
        <w:rPr>
          <w:rFonts w:cs="Arial" w:ascii="Arial" w:hAnsi="Arial"/>
          <w:color w:val="666666"/>
          <w:sz w:val="21"/>
          <w:szCs w:val="21"/>
        </w:rPr>
        <w:br/>
        <w:t>От гепатита Б существует вакцина, которая может предотвратить заражение. Сде</w:t>
        <w:softHyphen/>
        <w:t>лать ее можно в районной поликлинике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ГЕПАТИТ С</w:t>
      </w:r>
      <w:r>
        <w:rPr>
          <w:rFonts w:cs="Arial" w:ascii="Arial" w:hAnsi="Arial"/>
          <w:color w:val="666666"/>
          <w:sz w:val="21"/>
          <w:szCs w:val="21"/>
        </w:rPr>
        <w:br/>
        <w:t>Вызывается вирусом гепатита С, который имеет особенность изменять свою струк</w:t>
        <w:softHyphen/>
        <w:t>туру. Так как вирус продолжает меняться па протяжении всего времени болезни, он не дает иммунной системе защитить организм (вырабатываемые ею антитела пе</w:t>
        <w:softHyphen/>
        <w:t>рестают действовать на измененный вирус), и вирус разрушает печень.</w:t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Пути заражения.</w:t>
      </w:r>
      <w:r>
        <w:rPr>
          <w:rFonts w:cs="Arial" w:ascii="Arial" w:hAnsi="Arial"/>
          <w:color w:val="666666"/>
          <w:sz w:val="21"/>
          <w:szCs w:val="21"/>
        </w:rPr>
        <w:br/>
        <w:t>Через кровь - основной путь передачи гепатита С. Около 90% наркозависимых за</w:t>
        <w:softHyphen/>
        <w:t>ражены гепатитом С. Риск заражения гепатитом С при сексуальных контактах со</w:t>
        <w:softHyphen/>
        <w:t>ставляет около 5% , от матери к ребенку - около 6%. Возможно заражение в быту.</w:t>
        <w:br/>
        <w:t>Инкубационный период длится от 3 до 6 месяцев. Симптомы гепатита С не отлича</w:t>
        <w:softHyphen/>
        <w:t>ются от симптомов гепатита В, но очень часто гепатит С протекает вообще без ка</w:t>
        <w:softHyphen/>
        <w:t>ких-либо проявлений. И в большинстве случаев он незаметно переходит в хрони</w:t>
        <w:softHyphen/>
        <w:t>ческую форму. Хронический гепатит С имеет волнообразное течение: активные ста</w:t>
        <w:softHyphen/>
        <w:t>дии (с проявлениями) сменяются бессимптомными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ГЕПАТИТ D</w:t>
      </w:r>
      <w:r>
        <w:rPr>
          <w:rFonts w:cs="Arial" w:ascii="Arial" w:hAnsi="Arial"/>
          <w:color w:val="666666"/>
          <w:sz w:val="21"/>
          <w:szCs w:val="21"/>
        </w:rPr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Возбудитель болезни.</w:t>
      </w:r>
      <w:r>
        <w:rPr>
          <w:rFonts w:cs="Arial" w:ascii="Arial" w:hAnsi="Arial"/>
          <w:color w:val="666666"/>
          <w:sz w:val="21"/>
          <w:szCs w:val="21"/>
        </w:rPr>
        <w:br/>
        <w:t>Вызывается гепатит D вирусом гепатита D, который может существовать только вме</w:t>
        <w:softHyphen/>
        <w:t>сте с вирусом гепатита В. Таким образом, заразиться им можно либо одновременно с гепатитом В, либо на основе уже имеющегося гепатита В.</w:t>
        <w:br/>
      </w:r>
      <w:r>
        <w:rPr>
          <w:rFonts w:cs="Arial" w:ascii="Arial" w:hAnsi="Arial"/>
          <w:b/>
          <w:bCs/>
          <w:color w:val="666666"/>
          <w:sz w:val="21"/>
          <w:szCs w:val="21"/>
        </w:rPr>
        <w:t>Пути заражения</w:t>
      </w:r>
      <w:r>
        <w:rPr>
          <w:rFonts w:cs="Arial" w:ascii="Arial" w:hAnsi="Arial"/>
          <w:color w:val="666666"/>
          <w:sz w:val="21"/>
          <w:szCs w:val="21"/>
        </w:rPr>
        <w:t>.</w:t>
        <w:br/>
        <w:t>Те же, что и у гепатита В.</w:t>
        <w:br/>
        <w:t>Течение болезни то же, что и у других гепатитов, но протекает гепатит D более дли</w:t>
        <w:softHyphen/>
        <w:t>тельно и тяжело. Может переходить в хроническую форму. Сочетание двух гепати</w:t>
        <w:softHyphen/>
        <w:t>тов В и I) очень опасно, так как приводит к более быстрому разрушению печени.</w:t>
        <w:br/>
        <w:t>Существует вакцина от гепатита В, которая препятствует и заражению гепати</w:t>
        <w:softHyphen/>
        <w:t>том D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Как избежать заражения гепатитом В, С, D: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br/>
        <w:t>● соблюдать правила безопасного секса: пользоваться презервативами при сек</w:t>
        <w:softHyphen/>
        <w:t>суальных контактах;</w:t>
        <w:br/>
        <w:t>● не принимать наркотиков;</w:t>
        <w:br/>
        <w:t>● при нанесении татуировок, пирсинге следить за стерильностью оборудования и инструментов;</w:t>
        <w:br/>
        <w:t>● не пользоваться чужими маникюрными приборами, бритвами, расческами, зуб</w:t>
        <w:softHyphen/>
        <w:t>ными щетками.</w:t>
      </w:r>
    </w:p>
    <w:p>
      <w:pPr>
        <w:pStyle w:val="Style14"/>
        <w:spacing w:lineRule="atLeast" w:line="330"/>
        <w:rPr/>
      </w:pPr>
      <w:r>
        <w:rPr>
          <w:rFonts w:cs="Arial" w:ascii="Arial" w:hAnsi="Arial"/>
          <w:b/>
          <w:bCs/>
          <w:color w:val="666666"/>
          <w:sz w:val="21"/>
          <w:szCs w:val="21"/>
        </w:rPr>
        <w:t>ЛОБКОВЫЙ ПЕДИКУЛЕЗ (вшивость)</w:t>
      </w:r>
      <w:r>
        <w:rPr>
          <w:rFonts w:cs="Arial" w:ascii="Arial" w:hAnsi="Arial"/>
          <w:color w:val="666666"/>
          <w:sz w:val="21"/>
          <w:szCs w:val="21"/>
        </w:rPr>
        <w:br/>
        <w:t>Лобковый педикулез вызывается лобковыми вшами (площицами). Лобковая вошь -это паразит серо-желтого цвета размером примерно 2-3 мм. Их можно увидеть не</w:t>
        <w:softHyphen/>
        <w:t>вооруженным глазом, обитают они в волосистых участках кожи вокруг половых органов, на покрытой полосами коже яичек, а также подмышками, на бровях и на ресницах. Размножаются они, откладывая яйца-гниды, которые прикрепляются к волосам.</w:t>
        <w:br/>
        <w:t>Заражение происходит при половых, а также других тесных контактах, а иногда и через общее постельное и нижнее белье.</w:t>
        <w:br/>
        <w:t>Примерно через месяц после заражения начинают появляться первые признаки за</w:t>
        <w:softHyphen/>
        <w:t>болевания: раздражение и сильный зуд в области половых органов. Зуд вызывают площицы, высасывая кровь. В местах укусов возникают серо-синие пятна. На белье появляются красные пятнышки - выделения, оставляемые лобковыми вшами. Воз</w:t>
        <w:softHyphen/>
        <w:t>можно увеличение лимфатических узлов, подъем температуры, присоединение вто</w:t>
        <w:softHyphen/>
        <w:t>ричной инфекции в результате повреждения кожных покровов из-за постоянных</w:t>
        <w:br/>
        <w:t>расчесов. Длительно существующий очаг инфекции на коже может стать причиной развития экземы - заболевания кожи, которое плохо поддается лечению.</w:t>
        <w:br/>
        <w:t>Чтобы не заразиться, необходимо соблюдать нормы личной гигиены, пользоваться отдельным постельным и нательным бельем, избегать тесных контактов с заражен</w:t>
        <w:softHyphen/>
        <w:t>ными. Чтобы избежать рецидивов заболевания, необходимо тщательно отстирать и отгладить горячим утюгом все постельное, нательное белье, полотенца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User</dc:creator>
  <dc:description/>
  <cp:keywords/>
  <dc:language>en-US</dc:language>
  <cp:lastModifiedBy>User</cp:lastModifiedBy>
  <dcterms:modified xsi:type="dcterms:W3CDTF">2015-03-26T11:44:00Z</dcterms:modified>
  <cp:revision>1</cp:revision>
  <dc:subject/>
  <dc:title>Инфекции, передаваемые половым путем</dc:title>
</cp:coreProperties>
</file>