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айта «Благодарности» на 01.07.2014 год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5"/>
        <w:gridCol w:w="1048"/>
        <w:gridCol w:w="1414"/>
        <w:gridCol w:w="1414"/>
        <w:gridCol w:w="1416"/>
        <w:gridCol w:w="1416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Наименование медицинской организации области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both"/>
              <w:rPr/>
            </w:pPr>
            <w:r>
              <w:rPr/>
              <w:t xml:space="preserve">Всего за </w:t>
            </w:r>
          </w:p>
          <w:p>
            <w:pPr>
              <w:pStyle w:val="Rtejustify"/>
              <w:widowControl w:val="false"/>
              <w:spacing w:before="280" w:after="0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/>
            </w:pPr>
            <w:r>
              <w:rPr/>
              <w:t>январь, февраль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прель,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>
                <w:b/>
              </w:rPr>
              <w:t>май, 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>
                <w:b/>
                <w:b/>
              </w:rPr>
            </w:pPr>
            <w:r>
              <w:rPr/>
              <w:t>июль,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/>
            </w:pPr>
            <w:r>
              <w:rPr/>
              <w:t>август,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/>
            </w:pPr>
            <w:r>
              <w:rPr/>
              <w:t>октябрь,</w:t>
            </w:r>
          </w:p>
          <w:p>
            <w:pPr>
              <w:pStyle w:val="Rtejustify"/>
              <w:widowControl w:val="false"/>
              <w:spacing w:before="280" w:after="280"/>
              <w:jc w:val="center"/>
              <w:rPr/>
            </w:pPr>
            <w:r>
              <w:rPr/>
              <w:t>ноябрь,</w:t>
            </w:r>
          </w:p>
          <w:p>
            <w:pPr>
              <w:pStyle w:val="Rtejustify"/>
              <w:widowControl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Липец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№3 «Свободный сок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№4 «Липец-Ме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больница №6  им.Макущенк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детская стоматологическая поликлини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  городская стоматологическая поликлиник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ий городской родильный дом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7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1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поликлиника № 9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детская больница №1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городская детская больниц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Елец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Елецкая городская больница №1 им.Семашк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Елецкая городская больниц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 ЦРБ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Грязин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анков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обрин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обровс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олгоруковс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Елец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Задон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Измалковс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ев-Толстовс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ебедян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Тербун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Усманская М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Хлевенская РБ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 (обла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областная клиническая больниц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Областная больниц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ОКУ «Липецкая областная психоневрологическая больниц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ий областной онкологический диспансе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ий областной наркологический диспансе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областная станция скорой медицинской помощ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ОЦП и борьбе со СПИД и И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етская областная больница медицинской реабилитаци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 «Областная детская больниц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ОКУ Липецкий областной противотуберкулезный санаторий «Лесная сказ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Областная стоматологическая поликлиника – стоматологический Цент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Липецкий областной перинатальный цент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ОКУ «Липецкий областной противотуберкулезный диспансе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ГУЗ «Данковская районная стоматологическая поликлини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/>
            </w:pPr>
            <w:r>
              <w:rPr/>
              <w:t>Другие организации (по принадлежности), УЗ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widowControl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Rtejustify"/>
        <w:spacing w:before="280" w:after="28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be0c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32a75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be0c30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be0c30"/>
    <w:rPr>
      <w:rFonts w:cs="Times New Roman"/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1d31da"/>
    <w:rPr>
      <w:rFonts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1d31da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uiPriority w:val="99"/>
    <w:qFormat/>
    <w:rsid w:val="00be0c3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d31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d31d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85c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7:00Z</dcterms:created>
  <dc:creator>Чеснокова</dc:creator>
  <dc:description/>
  <dc:language>en-US</dc:language>
  <cp:lastModifiedBy>Admin</cp:lastModifiedBy>
  <cp:lastPrinted>2014-07-01T10:10:00Z</cp:lastPrinted>
  <dcterms:modified xsi:type="dcterms:W3CDTF">2014-07-01T10:1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