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для пациенток по ЭКО. </w:t>
      </w:r>
    </w:p>
    <w:p>
      <w:pPr>
        <w:pStyle w:val="Normal"/>
        <w:ind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иказа Министерства здравоохранения Российской Федерации от 10 декабря 2013года № 916н «О перечне видов высокотехнологичной медицинской помощи» определено наименование вида высокотехнологичной медицинской помощи: экстракорпоральное оплодотворение при бесплодии, культивирование и перенос эмбриона в полость матки, включая интрацито-плазматическое введение сперматозоида, коды по МКБ-Х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7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7.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7.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7.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97.8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0, Е28.2, Е28, Е28,3, Е89.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пределения в необходимости получения указанного вида медицинской помощи семейной паре необходимо пройти определенный объем обследования и уточнить причину нарушения репродуктивной функции. Для направления граждан за пределы Липецкой области необходимо подготовить 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ыписку</w:t>
      </w:r>
      <w:r>
        <w:rPr>
          <w:sz w:val="28"/>
          <w:szCs w:val="28"/>
        </w:rPr>
        <w:t xml:space="preserve"> из медицинской документации пациентки с данными обследования, перечень которых утвержден Приказом МЗ РФ № 107н от 30.08.2012г. «О Порядке использования вспомогательных репродуктивных технологий, противопоказаниях и ограничениях к их применению» (готовят специалисты Консультативно-диагностического отделения [женской консультации] ГУЗ «ЛОПЦ», расположенного на 4 этаже Областной консультативной поликлиники по адресу: г. Липецк, ул. Московская, д.6 а, тел. регистратуры 31 – 40 – 85; 3 – 40 – 88; возможна запись через интернет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Заявление</w:t>
      </w:r>
      <w:r>
        <w:rPr>
          <w:sz w:val="28"/>
          <w:szCs w:val="28"/>
        </w:rPr>
        <w:t xml:space="preserve">  пациентки о согласии на обработку персональных данных (заполняется собственноручно с указанием данных паспорта, номера полиса ОМС и номера пенсионного удостоверени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Заявление</w:t>
      </w:r>
      <w:r>
        <w:rPr>
          <w:sz w:val="28"/>
          <w:szCs w:val="28"/>
        </w:rPr>
        <w:t xml:space="preserve"> на имя начальника Управления здравоохранения Липецкой области о направлении   медицинских документов для проведения процедуры ЭКО за счет средств ОМС (заполняется собственноручно с указанием данных паспорта, номера полиса ОМС и номера пенсионного удостоверени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главного внештатного акушера-гинеколога УЗО о необходимости в применении вспомогательных репродуктивных технологий (к.м.н. Захряпина Лариса Вячеславовна - приемная в здании родильного стационара ГУЗ «ЛОПЦ» по адресу: г.Липецк, ул. Московская, д.6а,  раб.тел.  31 – 45 – 96;  31 – 49 – 89  в рабочие дни с 08.00. до 17.00.)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указанные документы представляются в отдел по организации медицинской помощи детям и службы родовспоможения Управления здравоохранения Липецкой области (г.Липецк ул. Зегеля, д.6, кабинет 24/3, рабочие дни с 08.30. до 17.30., перерыв с 13.00. до 14.00. раб. Тел. 23 – 80 – 93, консультант отдела Архипова Ольга Анатольевна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правление с </w:t>
      </w:r>
      <w:r>
        <w:rPr>
          <w:sz w:val="28"/>
          <w:szCs w:val="28"/>
          <w:u w:val="single"/>
        </w:rPr>
        <w:t>индивидуальным номером</w:t>
      </w:r>
      <w:r>
        <w:rPr>
          <w:sz w:val="28"/>
          <w:szCs w:val="28"/>
        </w:rPr>
        <w:t xml:space="preserve"> для проведения процедуры ЭКО за счет средств ОМС (выдается Управлением здравоохранения Липецкой области) в клинический центр, осуществляющий применение ВРТ (по выбору пациентки из приведенного ниже Перечня). Номер направления автоматически присваивается при введении данных пациентки в специальную информационную систему  и  является номером  очередности  на предоставление  ВР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знакомиться с электронной очередностью можно на официальном сайте Управления здравоохранения Липецкой области </w:t>
      </w:r>
      <w:r>
        <w:rPr>
          <w:b/>
          <w:sz w:val="28"/>
          <w:szCs w:val="28"/>
          <w:lang w:val="en-US"/>
        </w:rPr>
        <w:t>uzalo</w:t>
      </w:r>
      <w:r>
        <w:rPr>
          <w:b/>
          <w:sz w:val="28"/>
          <w:szCs w:val="28"/>
        </w:rPr>
        <w:t>48.</w:t>
      </w:r>
      <w:r>
        <w:rPr>
          <w:b/>
          <w:sz w:val="28"/>
          <w:szCs w:val="28"/>
          <w:lang w:val="en-US"/>
        </w:rPr>
        <w:t>lipet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далее в меню выбрать раздел </w:t>
      </w:r>
      <w:r>
        <w:rPr>
          <w:b/>
          <w:sz w:val="28"/>
          <w:szCs w:val="28"/>
        </w:rPr>
        <w:t>«информация»</w:t>
      </w:r>
      <w:r>
        <w:rPr>
          <w:sz w:val="28"/>
          <w:szCs w:val="28"/>
        </w:rPr>
        <w:t xml:space="preserve">, далее -  </w:t>
      </w:r>
      <w:r>
        <w:rPr>
          <w:b/>
          <w:sz w:val="28"/>
          <w:szCs w:val="28"/>
        </w:rPr>
        <w:t>«услуги»,</w:t>
      </w:r>
      <w:r>
        <w:rPr>
          <w:sz w:val="28"/>
          <w:szCs w:val="28"/>
        </w:rPr>
        <w:t xml:space="preserve"> далее  - </w:t>
      </w:r>
      <w:r>
        <w:rPr>
          <w:b/>
          <w:sz w:val="28"/>
          <w:szCs w:val="28"/>
        </w:rPr>
        <w:t xml:space="preserve">«лечебная помощь населению» и «вспомогательные репродуктивные технологии  » (ЭКО) </w:t>
      </w:r>
      <w:r>
        <w:rPr>
          <w:sz w:val="28"/>
          <w:szCs w:val="28"/>
        </w:rPr>
        <w:t>При открытии последнего окна становится доступным для скачивания список внесенных в программу направлений с индивидуальными номер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9:00Z</dcterms:created>
  <dc:creator>.</dc:creator>
  <dc:description/>
  <cp:keywords/>
  <dc:language>en-US</dc:language>
  <cp:lastModifiedBy>Admin</cp:lastModifiedBy>
  <dcterms:modified xsi:type="dcterms:W3CDTF">2014-04-22T14:14:00Z</dcterms:modified>
  <cp:revision>4</cp:revision>
  <dc:subject/>
  <dc:title/>
</cp:coreProperties>
</file>