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10560"/>
      </w:tblGrid>
      <w:tr>
        <w:trPr>
          <w:trHeight w:val="562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интенсивность труда</w:t>
            </w:r>
          </w:p>
        </w:tc>
      </w:tr>
      <w:tr>
        <w:trPr>
          <w:trHeight w:val="562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по закупкам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едение номенклатуры товаров, работ, услуг в программе 1С:Закуп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ение разовых поручений начальника отдела размещения государственного заказа, не связанных с основными обязанностям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стие в рабочих комиссиях по осуществлению закупок.</w:t>
            </w:r>
          </w:p>
        </w:tc>
      </w:tr>
      <w:tr>
        <w:trPr>
          <w:trHeight w:val="562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акупкам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едение архива отдела размещения государственного заказ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ение разовых поручений начальника отдела размещения государственного заказа, не связанных с основными обязанностям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стие в заседаниях рабочей комиссии по осуществлению закупок.</w:t>
            </w:r>
          </w:p>
        </w:tc>
      </w:tr>
      <w:tr>
        <w:trPr>
          <w:trHeight w:val="562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едение воинского учета и бронирования сотрудников бюр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казание практической помощи работникам при оформлении пен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серокопирование различных докумен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лучение и замена ПСС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астие в работе различных комиссий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ыполнение иных разовых поручений вышестоящего руководства</w:t>
            </w:r>
          </w:p>
        </w:tc>
      </w:tr>
      <w:tr>
        <w:trPr>
          <w:trHeight w:val="562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экономист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олнение разовых поручений (срочных) руководителя подразделения не связанных с основными обязанност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казание консультативной помощи работникам бюро в пределах своей компетен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дение внеплановых мероприятий в учрежд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частие в рабочих комисси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собый режим работы (в случае возникновения внештатной ситуации прибытие по вызову в любое время суто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частие в составлении договоров в части оказания государственных услуг учреждениям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Выполнение функций «наставника» в подразделен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Ведение архива планово-экономического отде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Контроль за фондом оплаты труда по отделам и отделениям бюр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Контроль долгосрочных договоров Учреждения на предмет их исполнения.</w:t>
            </w:r>
          </w:p>
        </w:tc>
      </w:tr>
      <w:tr>
        <w:trPr>
          <w:trHeight w:val="562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, ведущий инженер по ремонту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олнение разовых поручений руководителя подразделения не связанных с основными обязанностя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 случае возникновения аварийной ситуации прибытие на место работы по вызову в любое время суто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нятие участия в погрузке-разгрузке ТМЦ получаемых на склад бюр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заимодействие с аварийно-коммунальными служб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дготовка сведений для заключения контрактов по хозяйственным вопрос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ыполнение мелкого ремонта техники учреждения в рамках компетенции;</w:t>
            </w:r>
          </w:p>
          <w:p>
            <w:pPr>
              <w:pStyle w:val="Normal"/>
              <w:spacing w:lineRule="auto" w:line="240" w:before="0" w:after="0"/>
              <w:ind w:left="7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руководителя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с информационным ресурсом ССТУ РФ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ение разовых поручений руководителя структурного подразделения не связанных с основными обязанностя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атериальная ответственнос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серокопирование документов для  сотрудник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едение табеля учета рабочего времени.</w:t>
            </w:r>
          </w:p>
        </w:tc>
      </w:tr>
      <w:tr>
        <w:trPr>
          <w:trHeight w:val="562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олнение разовых поручений руководителя подразделения не связанных с основными обязанностям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 работ по поддержанию помещений учреждения в надлежащем состоянии.</w:t>
            </w:r>
          </w:p>
        </w:tc>
      </w:tr>
      <w:tr>
        <w:trPr>
          <w:trHeight w:val="562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-электрик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 случае возникновения аварийной ситуации прибытие по вызову в любое время суто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ение простых слесарных, монтажных и плотничных рабо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проведение ремонта переключателей, реостатов, магнитных пускателей, контакторов, осветительных приборов и другой несложной аппаратуры в рамках своей компетен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ыполнение отдельных видов ремонтных работ совместно с электромонтерами более высокой квалификации в рамках заключения контра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атериальная ответственность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ыполнение разовых поручений руководителя подразделения не связанных с основными обязанностями.</w:t>
            </w:r>
          </w:p>
        </w:tc>
      </w:tr>
      <w:tr>
        <w:trPr>
          <w:trHeight w:val="562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размещения государственного заказа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181" w:hanging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зовых поручений начальника бюро, не связанных с основными обязанностям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181" w:hanging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функций контрактного управляющего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181" w:hanging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чих комиссия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181" w:hanging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наставников подраздел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181" w:hanging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технику безопасности по охране труда в подразделении;</w:t>
            </w:r>
          </w:p>
        </w:tc>
      </w:tr>
      <w:tr>
        <w:trPr>
          <w:trHeight w:val="562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кладом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нятие участия в разгрузке товаров, оборудования и т.д., получаемых учреждение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воеврменное составление дефектных актов на товары и запчасти, пришедшие в негодност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ставление актов на установку и списание ТМЦ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ыполнение обязанностей по приемке и сдаче  белья в прачечную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ыполнение разовых поручений руководителя подразделения не связанных с основными обязанностями.</w:t>
            </w:r>
          </w:p>
        </w:tc>
      </w:tr>
      <w:tr>
        <w:trPr>
          <w:trHeight w:val="562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ГО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выполнение разовых поручений руководителя подразделения не связанных с основными обязанностя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ение разовых электротехнических работ в рамках своей компетен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атериальная ответственность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ыполнение работ по хозяйственной части по содержанию имущества учреждения.</w:t>
            </w:r>
          </w:p>
        </w:tc>
      </w:tr>
      <w:tr>
        <w:trPr>
          <w:trHeight w:val="562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ХО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тветственность за сохранность материальных ценностей учреж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нятие участия в рабочих комисс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существление проверки путевых листов на предмет соответствия пробега к нормам расходования ГС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тветственность за пожарную безопаснос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едение учета по заправке картридже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едение табеля учета рабочего времени по подразделению.</w:t>
            </w:r>
          </w:p>
        </w:tc>
      </w:tr>
      <w:tr>
        <w:trPr>
          <w:trHeight w:val="562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-сантехник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олнение отдельных видов плотницких и слесарных рабо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нятие участия в приведении систем отопления, водоснабжения и канализации в исправное состояние совместно с ремонтными службами при необходим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бытие по вызову в случае аварийной ситуации в любое время суто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атериальная ответственность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ыполнение разовых поручений руководителя подразделения не связанных с основными обязанностями</w:t>
            </w:r>
            <w:r>
              <w:rPr/>
              <w:t>.</w:t>
            </w:r>
          </w:p>
        </w:tc>
      </w:tr>
      <w:tr>
        <w:trPr>
          <w:trHeight w:val="562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териальная ответственность;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заимодействие с отделом по размещению государственного заказа в предоставлении технических характеристик по запасным частям и ГС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участие в определении технического состояния автотранспортных средств подлежащих списанию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осуществление контроля за исправностью и техническим состоянием дополнительной техник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частие в составлении месячных лимитов расходования ГСМ на каждый автомобиль  в рамках заключенного  гос.контрак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абелирование водителей подразд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частие в рабочих комисс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выполнение разовых поручений руководителя структурного подразделения не связанных с основными обязанностям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ответственность за технику безопасности по охране труда в подразделении.</w:t>
            </w:r>
          </w:p>
        </w:tc>
      </w:tr>
      <w:tr>
        <w:trPr>
          <w:trHeight w:val="562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стие в качестве секретаря и документальное оформление заседаний аттестационных комиссий, общих собраний и т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кументальное оформление коллективных переговоров. Обеспечение уведомительной регистра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еспечение работы в приемной руководителя в периоды отсутствия секретаря</w:t>
            </w:r>
          </w:p>
        </w:tc>
      </w:tr>
      <w:tr>
        <w:trPr>
          <w:trHeight w:val="562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иПО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служивание контроллера домен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нятие участия в рабочих комисс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лготовка печатных форм для нужд учреж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ведение работ по анализу отказов программ, разрабатывает мероприятия по повышению качества и надежности автоматизированных программ обеспеч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ыполнение разовых поручений непосредственного руководителя подразд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частие в организации и проведении обучения пользователей прикладных программных прилож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оддержка и усовершенствование ЛВС как центрального офиса, так и удаленных структурных подразделений учрежд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материальная ответственность.</w:t>
            </w:r>
          </w:p>
        </w:tc>
      </w:tr>
      <w:tr>
        <w:trPr>
          <w:trHeight w:val="562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2 категории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олнение разовых поручений (срочных) руководителя подразделения не связанных с основными обязанност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уществление взаимодействия с ФГУП «Почта России» (алименты), Сбербанком 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едение бухгалтерского архи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ыполнение функции курьера между УЗО и бюр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собый режим работы (в случае возникновения внештатной ситуации прибытие по вызову в любое время суток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оведение внеплановых мероприятий в учреждении</w:t>
            </w:r>
          </w:p>
        </w:tc>
      </w:tr>
      <w:tr>
        <w:trPr>
          <w:trHeight w:val="562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бухгалтер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олнение разовых поручений (срочных) руководителя подразделения не связанных с основными обязанностя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формление запросов на переоформление листков нетрудоспособности, работа в комиссии по «Травматизму на производств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едение архива подразде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бота в рабочих комисс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едение и контроль за функционированием программы «СБиС++» электронная отчетность,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электронная отчетность, «Сбербанк-Клиент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собый режим работы (в случае возникновения внештатной ситуации прибытие по вызову в любое время суток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роведение внеплановых мероприятий в учрежд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выполнение заданий по финансовой работе в профсоюзной деятельности учреждени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выполнение функции «наставника» в подраздел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осуществление взаимодействия со Сбербанком РФ, ИФНС, РФР, ФСС, Почта России, отделом госзакуп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участие в составлении договоров на оказание услуг учреждениям област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материальная ответственность по подразделению</w:t>
            </w:r>
          </w:p>
        </w:tc>
      </w:tr>
      <w:tr>
        <w:trPr>
          <w:trHeight w:val="562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ланово-экономического отдела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1.Выполнение разовых поручений (срочных) непосредственного руководителя, не связанных с основными обязанност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дение архива планово-экономического отде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казание консультативной помощи работникам бюро в пределах своей компетен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дение внеплановых мероприятий в учрежден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астие в рабочих комиссиях.</w:t>
            </w:r>
          </w:p>
        </w:tc>
      </w:tr>
      <w:tr>
        <w:trPr>
          <w:trHeight w:val="562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медицинская сестра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pacing w:lineRule="auto" w:line="360" w:before="0" w:after="0"/>
              <w:ind w:left="324" w:hanging="284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чих комиссия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2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воевременным исполнением договоров по поставке изделий медицинского назнач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2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бором, хранением и утилизацией эпидемиологически опасных отходов (класс Б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2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погрузке и разгрузке поступивших в бюро изделий медицинского назначения,  разовые поручения</w:t>
            </w:r>
          </w:p>
        </w:tc>
      </w:tr>
      <w:tr>
        <w:trPr>
          <w:trHeight w:val="562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эпидемиолог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keepNext w:val="true"/>
              <w:numPr>
                <w:ilvl w:val="0"/>
                <w:numId w:val="2"/>
              </w:numPr>
              <w:spacing w:lineRule="auto" w:line="360"/>
              <w:ind w:left="324" w:hanging="284"/>
              <w:outlineLvl w:val="0"/>
              <w:rPr/>
            </w:pPr>
            <w:r>
              <w:rPr/>
              <w:t xml:space="preserve">Выполнение разовых поручений начальника бюро. </w:t>
            </w:r>
          </w:p>
          <w:p>
            <w:pPr>
              <w:pStyle w:val="Style16"/>
              <w:keepNext w:val="true"/>
              <w:numPr>
                <w:ilvl w:val="0"/>
                <w:numId w:val="2"/>
              </w:numPr>
              <w:spacing w:lineRule="auto" w:line="360"/>
              <w:ind w:left="324" w:hanging="284"/>
              <w:outlineLvl w:val="0"/>
              <w:rPr/>
            </w:pPr>
            <w:r>
              <w:rPr/>
              <w:t xml:space="preserve">Участие в комплексной проверке подразделений; </w:t>
            </w:r>
          </w:p>
          <w:p>
            <w:pPr>
              <w:pStyle w:val="Style16"/>
              <w:keepNext w:val="true"/>
              <w:numPr>
                <w:ilvl w:val="0"/>
                <w:numId w:val="2"/>
              </w:numPr>
              <w:spacing w:lineRule="auto" w:line="360"/>
              <w:ind w:left="324" w:hanging="284"/>
              <w:outlineLvl w:val="0"/>
              <w:rPr/>
            </w:pPr>
            <w:r>
              <w:rPr/>
              <w:t>Участие в рабочих комиссиях</w:t>
            </w:r>
          </w:p>
          <w:p>
            <w:pPr>
              <w:pStyle w:val="Style16"/>
              <w:keepNext w:val="true"/>
              <w:numPr>
                <w:ilvl w:val="0"/>
                <w:numId w:val="2"/>
              </w:numPr>
              <w:spacing w:lineRule="auto" w:line="360"/>
              <w:ind w:left="324" w:hanging="284"/>
              <w:outlineLvl w:val="0"/>
              <w:rPr/>
            </w:pPr>
            <w:r>
              <w:rPr/>
              <w:t>Подготовка докладов по вопросам эпидемиологии и соблюдения санитарно-эпидемиологического режима в подразделениях для освещения на семинарах бюро.</w:t>
            </w:r>
          </w:p>
          <w:p>
            <w:pPr>
              <w:pStyle w:val="Style16"/>
              <w:keepNext w:val="true"/>
              <w:numPr>
                <w:ilvl w:val="0"/>
                <w:numId w:val="0"/>
              </w:numPr>
              <w:spacing w:lineRule="auto" w:line="360"/>
              <w:ind w:left="324" w:hanging="0"/>
              <w:outlineLvl w:val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правление другими марками автомобилей, принадлежащих бюр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амостоятельное проведение ремонта деталей, узлов, кузова автомобиля в условиях технической базы бюро;</w:t>
            </w:r>
          </w:p>
          <w:p>
            <w:pPr>
              <w:pStyle w:val="TextBody"/>
              <w:jc w:val="left"/>
              <w:rPr/>
            </w:pPr>
            <w:r>
              <w:rPr/>
              <w:t>3. принятие участия в оказании технической помощи другим водителям бюро;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казание помощи в погрузке-разгрузке товаров, оборудования и т.д., получаемых бюро;</w:t>
            </w:r>
          </w:p>
          <w:p>
            <w:pPr>
              <w:pStyle w:val="TextBody"/>
              <w:jc w:val="left"/>
              <w:rPr/>
            </w:pPr>
            <w:r>
              <w:rPr/>
              <w:t>5.  поддержание оборудования, инструментов в исправном состоянии в служебных боксах;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6.выполнение разовых поручений вышестоящего руководства бюро;</w:t>
            </w:r>
          </w:p>
          <w:p>
            <w:pPr>
              <w:pStyle w:val="TextBody"/>
              <w:ind w:left="720" w:hanging="0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7.при переходе на осенне-зимний  период эксплуатации замена автошин и обработка кузова антикоррозийными средствами.  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егулярная уборка боксов ( не реже одного раза в месяц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оведение сан. обработки автотранспорта, спец.оборудования, лотков от физиологических отходов человека (кровь, моча, кал, гнилостных фрагментов трупа) при помощи дезсредств и бактерицидных ламп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самостоятельное выполнение ремонта автомобилей (узлов, агрегатов, деталей кузова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ответственный за поддержание в исправном состоянии оборудования и инструментов, находящихся в служебных боксах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оказание помощи в техническом обслуживании и ремонте водителям.</w:t>
            </w:r>
          </w:p>
        </w:tc>
      </w:tr>
      <w:tr>
        <w:trPr>
          <w:trHeight w:val="562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нт 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предрейсовых и послерейсовых медицинских осмотров водителей транспортных средст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атериальная ответственность (составление заявок на приобретение медикаментов, медицинского инструментария, мебели, хоз. принадлежностей, их учет и списание; составление своевременного ежемесячного, отчета о движении расходных материалов и имуществ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дение табеля учета рабочего време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воевременный контроль за ведением регистрационных журналов в отдел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едение архива подразделения (документации и биологических объекто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нтроль за соблюдением санитарно-эпидемиологического режима в отделен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ациональная организация труда среднего медицинского и прочего персонала.</w:t>
            </w:r>
          </w:p>
        </w:tc>
      </w:tr>
      <w:tr>
        <w:trPr>
          <w:trHeight w:val="562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(районных отделений)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ьная ответственность по отделению.</w:t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32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еспечение своевременной метрологической поверки медицинского оборудования.</w:t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32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Осуществление выпуска на линию водителей отделения. </w:t>
            </w:r>
          </w:p>
          <w:p>
            <w:pPr>
              <w:pStyle w:val="Normal"/>
              <w:tabs>
                <w:tab w:val="clear" w:pos="708"/>
                <w:tab w:val="center" w:pos="-180" w:leader="none"/>
                <w:tab w:val="left" w:pos="0" w:leader="none"/>
                <w:tab w:val="left" w:pos="62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Участие в следственных действиях. </w:t>
            </w:r>
          </w:p>
          <w:p>
            <w:pPr>
              <w:pStyle w:val="Normal"/>
              <w:tabs>
                <w:tab w:val="clear" w:pos="708"/>
                <w:tab w:val="center" w:pos="-180" w:leader="none"/>
                <w:tab w:val="left" w:pos="0" w:leader="none"/>
                <w:tab w:val="left" w:pos="62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Выполнение разовых поручений руководителя учреждения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едение сводного табеля учёта рабочего времени по отделу.</w:t>
            </w:r>
          </w:p>
        </w:tc>
      </w:tr>
      <w:tr>
        <w:trPr>
          <w:trHeight w:val="562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регистратор 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-180" w:leader="none"/>
                <w:tab w:val="left" w:pos="0" w:leader="none"/>
                <w:tab w:val="left" w:pos="62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стие в подготовке заявок на приобретение реактивов, расходных материалов, медицинского инструментария, мебели, хоз. принадлежностей, их учет, списание, контроль за правильностью хранения реактивов.</w:t>
            </w:r>
          </w:p>
          <w:p>
            <w:pPr>
              <w:pStyle w:val="Normal"/>
              <w:tabs>
                <w:tab w:val="clear" w:pos="708"/>
                <w:tab w:val="center" w:pos="-180" w:leader="none"/>
                <w:tab w:val="left" w:pos="0" w:leader="none"/>
                <w:tab w:val="left" w:pos="6210" w:leader="none"/>
              </w:tabs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едением регистрационных журналов.</w:t>
            </w:r>
          </w:p>
          <w:p>
            <w:pPr>
              <w:pStyle w:val="Normal"/>
              <w:tabs>
                <w:tab w:val="clear" w:pos="708"/>
                <w:tab w:val="center" w:pos="-180" w:leader="none"/>
                <w:tab w:val="left" w:pos="0" w:leader="none"/>
                <w:tab w:val="left" w:pos="62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Контроль за соблюдением санитарно-эпидемиологического режима в отделении. </w:t>
            </w:r>
          </w:p>
          <w:p>
            <w:pPr>
              <w:pStyle w:val="Normal"/>
              <w:tabs>
                <w:tab w:val="clear" w:pos="708"/>
                <w:tab w:val="center" w:pos="-180" w:leader="none"/>
                <w:tab w:val="left" w:pos="0" w:leader="none"/>
                <w:tab w:val="left" w:pos="62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циональная организация труда среднего и младшего медицинского персонала.</w:t>
            </w:r>
          </w:p>
          <w:p>
            <w:pPr>
              <w:pStyle w:val="Normal"/>
              <w:tabs>
                <w:tab w:val="clear" w:pos="708"/>
                <w:tab w:val="center" w:pos="-180" w:leader="none"/>
                <w:tab w:val="left" w:pos="0" w:leader="none"/>
                <w:tab w:val="left" w:pos="62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едение табеля учёта рабочего времени по отделению.</w:t>
            </w:r>
          </w:p>
          <w:p>
            <w:pPr>
              <w:pStyle w:val="Normal"/>
              <w:tabs>
                <w:tab w:val="clear" w:pos="708"/>
                <w:tab w:val="center" w:pos="-180" w:leader="none"/>
                <w:tab w:val="left" w:pos="0" w:leader="none"/>
                <w:tab w:val="left" w:pos="62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Материальная ответственность по отделению (в т.ч. составление ежемесячного отчета о движении расходных материалов и имущества).</w:t>
            </w:r>
          </w:p>
        </w:tc>
      </w:tr>
      <w:tr>
        <w:trPr>
          <w:trHeight w:val="562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 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олнение срочных служебных поручений вышестоящего руководства</w:t>
            </w:r>
          </w:p>
        </w:tc>
      </w:tr>
      <w:tr>
        <w:trPr>
          <w:trHeight w:val="562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щик служебных помещен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я временного хранения медицинских отходов класса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борка территории прилежащей к отделению по указанию непосредственного руководи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еспечение потребностей лаборатории в рабочих растворах дезинфицирующих средств. Ведение журналов по приготовлению и контролю качества дезинфицирующих средств. Контроль за наличием дезинфицирующих средств на рабочих мест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Сбор, временное хранение и вынос для утилизации отходов различных классов в соответствии с утвержденной схемой и инструкцией по сбору, хранению и удалению отход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Еженедельная смена, комплектование, сдача в стирку и прием из прачечной после стирки спецодежды и другого мягкого инвентаря лаборатории.</w:t>
            </w:r>
          </w:p>
        </w:tc>
      </w:tr>
      <w:tr>
        <w:trPr>
          <w:trHeight w:val="562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судебно-медицинский эксперт дежурного отделения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нятие решений об очередности прибытия на место происшествия дежурной бригады при получении нескольких сообщений об обнаружении трупов от дежурного дежурной части УМВД России по г. Липецку или Липец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ение служебных поручений вышестоящего руководств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казание помощи при выносе трупа с места происшествия и погрузке его в дежурный автомобиль.</w:t>
            </w:r>
          </w:p>
        </w:tc>
      </w:tr>
      <w:tr>
        <w:trPr>
          <w:trHeight w:val="562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щик посуды и ампул 1 разряда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енеральная уборка (режимного кабинет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ежедневная убор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бор, временное хранение и вынос для утилизации отходов различных классов, в соответствии с утвержденной схемой и инструкцией по сбору, хранению и удалению отход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еженедельная смена, комплектование, сдача в стирку и прием из прачечной после стирки спецодежды и другого мягкого инвентаря лаборатори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01:00Z</dcterms:created>
  <dc:creator>Ольга А. Ланчева</dc:creator>
  <dc:description/>
  <cp:keywords/>
  <dc:language>en-US</dc:language>
  <cp:lastModifiedBy>Ольга А. Ланчева</cp:lastModifiedBy>
  <cp:lastPrinted>2017-11-14T10:42:00Z</cp:lastPrinted>
  <dcterms:modified xsi:type="dcterms:W3CDTF">2017-11-15T12:04:00Z</dcterms:modified>
  <cp:revision>25</cp:revision>
  <dc:subject/>
  <dc:title/>
</cp:coreProperties>
</file>