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ЗДРАВООХРАНЕН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октября 2013 г. N 10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ПРИКАЗ УПРАВЛЕНИЯ ЗДРАВОО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 ОТ 14 ЯНВАРЯ 2013 ГОДА N 14 "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Я ГОСУДАРСТВЕННЫХ УСЛУГ (РАБОТ), ОКАЗЫВ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ЫПОЛНЯЕМЫХ) ОБЛАСТНЫМИ ГОСУДАРСТВЕННЫМИ УЧРЕЖДЕНИЯ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МИСЯ В ВЕДЕНИИ УПРАВЛЕНИЯ ЗДРАВООХРАНЕНИЯ ОБЛАСТ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едоставлением ГУЗ "Лебедянская центральная районная больница" и ГУЗ "Липецкий городской родильный дом" реестров на лечение лиц, не подлежащих в соответствии с законодательством Российской Федерации обязательному медицинскому страхованию, граждан иностранных государств, лиц без гражданства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здравоохранения области от 14 января 2013 года N 14 "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" изменение, дополнив графу "Наименование государственных учреждений (групп учреждений), оказывающих государственную услугу (выполняющих работу)" </w:t>
      </w:r>
      <w:hyperlink r:id="rId3">
        <w:r>
          <w:rPr>
            <w:rStyle w:val="InternetLink"/>
            <w:color w:val="0000FF"/>
          </w:rPr>
          <w:t>пункта 48</w:t>
        </w:r>
      </w:hyperlink>
      <w:r>
        <w:rPr/>
        <w:t xml:space="preserve"> приложения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УЗ "Лебедянская центральная районная больни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З "Липецкий городской родильный дом"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чальнику отдела информатизации здравоохранения Карнозе В.В. обеспечить размещение настоящего приказа на официальном сайте управления здравоохранения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начальника управления Артемов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Л.И.ЛЕТНИ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2F382A1256FB7DF556EFA5358FA8F44F4163045E36184DE54139A287A100COAJDF" TargetMode="External"/><Relationship Id="rId3" Type="http://schemas.openxmlformats.org/officeDocument/2006/relationships/hyperlink" Target="consultantplus://offline/ref=5762F382A1256FB7DF556EFA5358FA8F44F4163045E36184DE54139A287A100CAD0D2ED2804653C4F4F05AO2J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2:00Z</dcterms:created>
  <dc:creator>УЗАЛО</dc:creator>
  <dc:description/>
  <cp:keywords/>
  <dc:language>en-US</dc:language>
  <cp:lastModifiedBy>УЗАЛО</cp:lastModifiedBy>
  <dcterms:modified xsi:type="dcterms:W3CDTF">2014-04-17T05:12:00Z</dcterms:modified>
  <cp:revision>2</cp:revision>
  <dc:subject/>
  <dc:title>УПРАВЛЕНИЕ ЗДРАВООХРАНЕНИЯ ЛИПЕЦКОЙ ОБЛАСТИ</dc:title>
</cp:coreProperties>
</file>