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тобы встать у беды на пу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Д. Кирил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ое учреждение здравоохранения «Липецки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ластной Центр по профилактике и борьбе со СПИ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инфекционными заболеваниям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. СПИД. Сегодня вряд ли найдется человек, не знающий этих слов. Четверть века тому назад, когда в России только столкнулись с первыми случаями регистрации ВИЧ-инфекции, не имея эффективной системы организации борьбы с ней, по приказу Министерства здравоохранения Российской Федерации стали создаваться областные Центры по профилактике СПИД. И в августе 1989 года решением исполнительного комитета Липецкого областного Совета народных депутатов №352 от 15.08.1989г. был открыт Центр по профилактике и борьбе со  СПИД. Вначале Центр по борьбе со СПИД не имел даже собственных кабинетов и какой бы то ни было материально технической базы, хотя потребность в лабораторных исследованиях на ВИЧ возрастала с каждым днем. Учитывая, что на юге России сформировался очаг нозокомиального распространения ВИЧ-инфекции среди детей, получавших медицинскую помощь, необходимо было срочно проверить все лечебно-профилактические учреждения на предмет инфекционной безопасности персонала и пациентов. Была проведена огромная организационная работа по повышению профессиональных навыков по предупреждению инфицирования ВИЧ и гемоконтактными вирусными гепатитами, при этом повысилась оснащенность ЛПУ стерилизационной и дезинфекционной аппаратурой, поэтапно оснащались поликлиники и больницы одноразовыми шприцами и другим расходным материалом. Но главное – это было начало создания системы профилактики ВИЧ-инфекции в Липецкой области, которая успешно реализуется и в настоящее время. В реконструированном здании под Центр профилактики СПИД по улице Гагарина, 135 развернулась мощная референс-лаборатория, выполняющая в настоящее время более одного миллиона исследований для диагностики более 50 инфекционных заболеваний, биохимических, гематологических, иммунологических и других параметров биологических жидкостей человека. Впервые внедрение информационных технологий в системе лабораторной службы проведено на базе нашей лаборатории, исключившей журнальные варианты ведения документации и получения результатов исследований в автоматизированн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е технологии интерактивной работы с подрастающим поколением позволили сделать наш Центр уникальным учреждением здравоохранения по работе с молодежью. Практически ежедневно в актовом зале Центра проходят различные акции, дискуссии, встречи с интересными людьми с мотивацией по снижению рискованного поведения и мотивацией на здоровый образ жизни. Выставки картин, рисунков, артобъектов по проблеме ВИЧ-инфекции, вирусных гепатитов регулярно проводятся в Центре. Безусловно, какая бы работа по формированию здорового образа жизни не проводилась, без возрождения культа семьи, без возрождения нравственности невозможно решить эту серьезную проблему – профилактику ВИЧ-инфекции. Осознавая это и реализуя концепцию русской православной церкви по профилактике ВИЧ-инфекции, на базе нашего Центра удалось создать молельную комнату, привлечь к работе священнослужителей, обществе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десятилетний юбилей области с одной стороны – это подведение итогов и в целом и в учреждениях ее составляющих. Наша область по распространенности  ВИЧ-инфекции относится к территориям с низким уровнем, что подтверждает большой опыт профилактической работы. Пациенты с ВИЧ имеют полную доступность к бесплатной диагностике ВИЧ, лечению, а также контролю эффективности лечения. Все дети, рожденные от ВИЧ-позитивных женщин, обеспечены сухими молочными смесями бесплатно, а нуждающиеся пациенты имеют социальное сопровождение специалистами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стоящие перед специалистами по проблеме ВИЧ, направлены на улучшение качества оказания медицинской, социальной и психологической помощи, укрепление лабораторной базы с внедрением новых современных методик, совершенствование профилактической работы с молодежью, формирование общественного мнения по толерантному отношению к ВИЧ-инфицированным. И очень важно донести до людей, что на самом деле каждый человек сам формирует свое здоровье и даже нищий, но здоровый человек, всегда выглядит лучше, и является более счастливым, чем имущий, но больной корол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t>31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User</dc:creator>
  <dc:description/>
  <cp:keywords/>
  <dc:language>en-US</dc:language>
  <cp:lastModifiedBy>.</cp:lastModifiedBy>
  <cp:lastPrinted>2013-03-27T14:24:00Z</cp:lastPrinted>
  <dcterms:modified xsi:type="dcterms:W3CDTF">2013-03-28T06:46:00Z</dcterms:modified>
  <cp:revision>2</cp:revision>
  <dc:subject/>
  <dc:title>Чтобы встать у беды на пути</dc:title>
</cp:coreProperties>
</file>