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ак помочь близкому человеку бросить курить?</w:t>
      </w:r>
    </w:p>
    <w:p>
      <w:pPr>
        <w:pStyle w:val="Heading1"/>
        <w:rPr/>
      </w:pPr>
      <w:r>
        <w:rPr/>
        <w:t> </w:t>
      </w:r>
    </w:p>
    <w:p>
      <w:pPr>
        <w:pStyle w:val="Style14"/>
        <w:rPr/>
      </w:pPr>
      <w:r>
        <w:rPr/>
        <w:t>Наверное, многие сталкивались с ситуацией, когда небезразличный нам человек подвержен той или иной форме зависимости от "вредных привычек". Одной из самых распространенных остается курение. Как помочь тому, кто просто не находит в себе достаточно сил избавиться от зависимости?</w:t>
        <w:br/>
        <w:t>Прежде всего, необходимо убедиться, что человек сам для себя осознал, что с курением нужно расстаться. И не просто уменьшить количество выкуриваемых за день сигарет, а именно расстаться с ними навсегда. До тех пор, пока эта осознанность не появится, любые увещевания бесполезны. Все, чего вы добьетесь — взаимная нервотрепка. Большинство курильщиков прекрасно осведомлены о факторах риска, никакие дополнительные лекции здесь не помогут.</w:t>
      </w:r>
    </w:p>
    <w:p>
      <w:pPr>
        <w:pStyle w:val="Style14"/>
        <w:rPr/>
      </w:pPr>
      <w:r>
        <w:rPr/>
        <w:t>В случае, когда человек "созрел" для кардинальных перемен, можно ему помочь. Для начала обратите внимание на "мелочи". Если, например, ваш близкий много курит, когда нервничает, предложите ему другие способы релаксации.</w:t>
        <w:br/>
        <w:t>Бесполезно "пилить" человека или ставить ему ультиматум. В обоих случаях все ваши слова будут восприниматься как агрессивная попытка принудить другого к определенным действиям, пока для него самого чуждым. Если даже ультиматум принят, и вам дано обещание, общая ситуация проще не становится: добавляются опасение не сдержать слово и связанное с этим чувство вины. Попробуйте лучше подобрать по-настоящему веский аргумент в пользу отказа от сигарет. Бессмысленно говорить только об их вреде — нужно показать, чего именно человек может лишиться, кроме собственного здоровья.</w:t>
      </w:r>
    </w:p>
    <w:p>
      <w:pPr>
        <w:pStyle w:val="Style14"/>
        <w:rPr/>
      </w:pPr>
      <w:r>
        <w:rPr/>
        <w:t>Каждый из нас был ребенком и хранит в подсознании память о том, что правильные действия поощряются. Поэтому, если ваш близкий продержался без курения более или менее длительное время, не будет лишним как-то это отметить. Особенно эффективно использовать сэкономленные на сигаретах деньги.</w:t>
        <w:br/>
        <w:t>Как известно, благие намерения не всегда помогают достичь желаемого результата. А потому очень важно не переусердствовать, чтобы ваше желание помочь не оказалось слишком навязчивым. В противном случае человек только замкнется в себе, и шансы "достучаться" до него резко снизятся. Если в вашей поддержке пока не нуждаются, дальновиднее отступить на время и дождаться действительно подходящего момент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Терапевт Е.П.Долгош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8:00Z</dcterms:created>
  <dc:creator>Программист</dc:creator>
  <dc:description/>
  <cp:keywords/>
  <dc:language>en-US</dc:language>
  <cp:lastModifiedBy>Программист</cp:lastModifiedBy>
  <dcterms:modified xsi:type="dcterms:W3CDTF">2015-04-01T12:48:00Z</dcterms:modified>
  <cp:revision>2</cp:revision>
  <dc:subject/>
  <dc:title>ЭНТЕРОВИРУСНАЯ ИНФЕКЦИЯ</dc:title>
</cp:coreProperties>
</file>