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защитить детей от туберкуле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пороге ХХI века туберкулез остается одной из самых распространенных инфекций в Мире, представляя угрозу для населения большинства стран, включая экономически развитые. В последние годы отмечается его практически повсеместный рост. Туберкулез становится слишком опасной инфекцией как для взрослых, так и для детей, унося гораздо больше человеческих жизней, чем любое другое инфекционное заболевание. Россия входит в первую десятку стран наиболее неблагополучных по данному заболеванию. Риск инфицироваться и заболеть туберкулезом остается очень высоким. Один больной открытой формой туберкулеза способен заразить десятки и даже сотни окружающих.</w:t>
      </w:r>
    </w:p>
    <w:p>
      <w:pPr>
        <w:pStyle w:val="Normal"/>
        <w:ind w:firstLine="708"/>
        <w:jc w:val="both"/>
        <w:rPr/>
      </w:pPr>
      <w:r>
        <w:rPr/>
        <w:t>В нашей стране разработан целый ряд профилактических мероприятий, способных контролировать это заболевание. Они направлены как на прекращение распространения туберкулезной инфекции, так и на предупреждение заболевания.</w:t>
      </w:r>
    </w:p>
    <w:p>
      <w:pPr>
        <w:pStyle w:val="Normal"/>
        <w:ind w:firstLine="708"/>
        <w:jc w:val="both"/>
        <w:rPr/>
      </w:pPr>
      <w:r>
        <w:rPr/>
        <w:t>Туберкулез - это проблема всего общества, поэтому остановить его распространение можно только тогда, когда каждый человек будет хорошо знать и применять свои знания по профилактике туберкулеза в повседневной жизни.</w:t>
      </w:r>
    </w:p>
    <w:p>
      <w:pPr>
        <w:pStyle w:val="Normal"/>
        <w:ind w:firstLine="708"/>
        <w:jc w:val="both"/>
        <w:rPr/>
      </w:pPr>
      <w:r>
        <w:rPr/>
        <w:t>Туберкулезный возбудитель чаще всего попадает в организм воздушно-капельным путем или с продуктами питания, полученными от больных животных, чаще коров. Заразиться можно где угодно: в подъезде, в лифте, в транспорте, в магазине, в кино, в цирке и т. д.</w:t>
      </w:r>
    </w:p>
    <w:p>
      <w:pPr>
        <w:pStyle w:val="Normal"/>
        <w:ind w:firstLine="708"/>
        <w:jc w:val="both"/>
        <w:rPr/>
      </w:pPr>
      <w:r>
        <w:rPr/>
        <w:t xml:space="preserve">После попадания в организм человека туберкулезной инфекцией может не наступить никаких заметных проявлений болезни и, в большинстве случаев, заболевание не разовьется, однако, возбудитель может длительное время (годы, десятилетия) выживать в организме, не причиняя ему ощутимого вреда, сохраняя свои патогенные свойства. Такое состояние относительного равновесия называется туберкулезным инфицированием и может нарушиться в пользу возбудителя при снижении защитных сил организма (ухудшение социальных условий жизни, недостаточное питание, стрессовые ситуации, алкоголизм, сопутствующие заболевания). У детей и лиц молодого возраста заболевание, как правило, наступает после попавшей извне инфекции, а у большинства взрослых и пожилых — чаще в результате реактивации инфекции, дремавшей в организме в течение длительного времени. </w:t>
      </w:r>
    </w:p>
    <w:p>
      <w:pPr>
        <w:pStyle w:val="Normal"/>
        <w:ind w:firstLine="708"/>
        <w:jc w:val="both"/>
        <w:rPr/>
      </w:pPr>
      <w:r>
        <w:rPr/>
        <w:t>Комплекс разработанных профилактических мер при неукоснительном их выполнении позволяет уменьшить частоту заболевания туберкулезом. Их не так много.</w:t>
      </w:r>
    </w:p>
    <w:p>
      <w:pPr>
        <w:pStyle w:val="Normal"/>
        <w:ind w:firstLine="708"/>
        <w:jc w:val="both"/>
        <w:rPr/>
      </w:pPr>
      <w:r>
        <w:rPr/>
        <w:t>Для взрослых - это ежегодное рентгенологическое обследование органов грудной полости, своевременное обращение за медицинской помощью даже при «незначительных» отклонениях в состоянии здоровья, а также здоровый образ жизни. Не следует забывать, что больной туберкулезом опасен для окружающих, особенно для детей.</w:t>
      </w:r>
    </w:p>
    <w:p>
      <w:pPr>
        <w:pStyle w:val="Normal"/>
        <w:ind w:firstLine="708"/>
        <w:jc w:val="both"/>
        <w:rPr/>
      </w:pPr>
      <w:r>
        <w:rPr/>
        <w:t>Для детей и подростков самыми основными методами профилактики туберкулёза являются противотуберкулезная вакцинация БЦЖ и лекарственная профилактика.</w:t>
      </w:r>
    </w:p>
    <w:p>
      <w:pPr>
        <w:pStyle w:val="Normal"/>
        <w:ind w:firstLine="708"/>
        <w:jc w:val="both"/>
        <w:rPr/>
      </w:pPr>
      <w:r>
        <w:rPr/>
        <w:t>Прививка БЦЖ входит в число обязательных в нашей стране и включена в национальный календарь профилактических прививок.</w:t>
      </w:r>
    </w:p>
    <w:p>
      <w:pPr>
        <w:pStyle w:val="Normal"/>
        <w:ind w:firstLine="708"/>
        <w:jc w:val="both"/>
        <w:rPr/>
      </w:pPr>
      <w:r>
        <w:rPr/>
        <w:t>Цель прививки - создание противотуберкулезного иммунитета (невосприимчивости к туберкулезу). Первую вакцинацию делают новорожденным в родильном доме при отсутствии противопоказаний в первые 3-7 дней жизни щадящей вакциной БЦЖ-М. Вводится внутрикожно, обеспечивая развитие иммунологического процесса, неопасного для общего здоровья ребенка. После иммунизации в случае контакта с больным туберкулезом прививка помогает детскому организму активно бороться с инфекцией и предупреждает развитие острых и генерализованных форм туберкулёза. Риск заболевания не вакцинированного БЦЖ ребенка крайне высок. В этих случаях развиваются распространенные и осложненные формы туберкулеза, плохо поддающиеся лечению.</w:t>
      </w:r>
    </w:p>
    <w:p>
      <w:pPr>
        <w:pStyle w:val="Normal"/>
        <w:ind w:firstLine="708"/>
        <w:jc w:val="both"/>
        <w:rPr/>
      </w:pPr>
      <w:r>
        <w:rPr/>
        <w:t>Родители, принимая решение об отказе от прививки БЦЖ, должны помнить, что в силу своих возрастных особенностей дети и подростки в гораздо большей степени подвержены заболеванию туберкулезом, чем взрослые, без прививки они практически беззащитны перед туберкулезом.</w:t>
      </w:r>
    </w:p>
    <w:p>
      <w:pPr>
        <w:pStyle w:val="Normal"/>
        <w:ind w:firstLine="708"/>
        <w:jc w:val="both"/>
        <w:rPr/>
      </w:pPr>
      <w:r>
        <w:rPr/>
        <w:t>Так как прививочный иммунитет постепенно угасает через 6-7 лет, то возникает необходимость повторных иммунизаций. Согласно прививочному календарю повторная прививка БЦЖ проводятся здоровым и не зараженным туберкулезной инфекцией детям в 7 и 14 лет.</w:t>
      </w:r>
    </w:p>
    <w:p>
      <w:pPr>
        <w:pStyle w:val="Normal"/>
        <w:jc w:val="both"/>
        <w:rPr/>
      </w:pPr>
      <w:r>
        <w:rPr/>
        <w:tab/>
        <w:t>Если ребенок заразился микобактериями туберкулеза, то есть стал тубинфицированным, повторные прививки БЦЖ ему уже противопоказаны.</w:t>
      </w:r>
    </w:p>
    <w:p>
      <w:pPr>
        <w:pStyle w:val="Normal"/>
        <w:jc w:val="both"/>
        <w:rPr/>
      </w:pPr>
      <w:r>
        <w:rPr/>
        <w:tab/>
        <w:t>Для контроля состояния противотуберкулезного иммунитета и выявления момента первичного инфицирования детям ежегодно делают туберкулиновую пробу Манту. Эта проба основана на внутрикожном введении малых доз туберкулина с последующей оценкой аллергической реакции, возникшей в коже в месте введения. Следует подчеркнуть, что проба Манту является безвредной. Туберкулин не содержит живых микроорганизмов и в применяемой дозировке не влияет ни на иммунную систему организма, ни на весь организм в целом.</w:t>
      </w:r>
    </w:p>
    <w:p>
      <w:pPr>
        <w:pStyle w:val="Normal"/>
        <w:jc w:val="both"/>
        <w:rPr/>
      </w:pPr>
      <w:r>
        <w:rPr/>
        <w:tab/>
        <w:t>Реакция Манту при ежегодной постановке позволяет выявить момент попадания туберкулезной инфекции в организм ребенка. В этом случае реакция будет положительной и ребенок должен быть обследован на туберкулез у фтизиатра, который уточнит причину положительной реакции Манту. В случае установления фтизиатром первичного туберкулезного инфицирования (виража) ребенок или подросток берется на учет и ему проводится лекарственная профилактика. Ее целью является предупреждение размножения туберкулезной инфекции в организме и развития туберкулезного процесса. Курс лечения в основном составляет З месяца, при неэффективности лечения курс может быть продлен до б мес. «Виражный» ребенок состоит на диспансерном учете у фтизиатра в течение 1 года, после чего за состоянием туберкулезной инфекции в организме ребенка наблюдает участковый педиатр.</w:t>
      </w:r>
    </w:p>
    <w:p>
      <w:pPr>
        <w:pStyle w:val="Normal"/>
        <w:jc w:val="both"/>
        <w:rPr/>
      </w:pPr>
      <w:r>
        <w:rPr/>
        <w:tab/>
        <w:t>В случае повторных заражений ребенка или активации дремлющей в организме туберкулезной инфекции реакция Манту нарастает и вновь возникает необходимость обследования у фтизиатра и проведение повторных курсов профилактического лечения.</w:t>
      </w:r>
    </w:p>
    <w:p>
      <w:pPr>
        <w:pStyle w:val="Normal"/>
        <w:jc w:val="both"/>
        <w:rPr/>
      </w:pPr>
      <w:r>
        <w:rPr/>
        <w:tab/>
        <w:t>Наиболее эффективным и полноценным является лечение тубинфицированного ребенка в противотуберкулезных санаториях. С этой целью в Липецкой области функционируют 2 детских противотуберкулезных санатория: дошкольный «Сосновка» в г.Липецке и школьный в г.Усмани. В этих учреждениях дети получают курсы профилактического противотуберкулезного лечения и оздоровления всего организма, что немаловажно для повышения сопротивляемости к инфекции. Наряду с лечением школьники продолжают процесс обучения.</w:t>
      </w:r>
    </w:p>
    <w:p>
      <w:pPr>
        <w:pStyle w:val="Normal"/>
        <w:jc w:val="both"/>
        <w:rPr/>
      </w:pPr>
      <w:r>
        <w:rPr/>
        <w:tab/>
        <w:t>Необходимым условием для повышения сопротивляемости организма человека туберкулезной инфекции является полноценное питание, богатое белком, микроэлементами и витаминами, а также достаточное пребывание на свежем воздухе, закаливающие процедуры, правильный образ жизни, отказ от вредных привычек.</w:t>
      </w:r>
    </w:p>
    <w:p>
      <w:pPr>
        <w:pStyle w:val="Normal"/>
        <w:jc w:val="both"/>
        <w:rPr/>
      </w:pPr>
      <w:r>
        <w:rPr/>
        <w:tab/>
        <w:t>Особых профилактических мероприятий требуют лица, проживающие в семьях, где имеются больные с открытой формой туберкулеза. Одними из важнейших методов профилактики в этих случаях являются изоляция детей от больного и назначение лекарственной профилактики всем членам семьи.</w:t>
      </w:r>
    </w:p>
    <w:p>
      <w:pPr>
        <w:pStyle w:val="Normal"/>
        <w:jc w:val="both"/>
        <w:rPr/>
      </w:pPr>
      <w:r>
        <w:rPr/>
        <w:tab/>
        <w:t>Соблюдение всех мероприятий по профилактике туберкулеза поможет не только своевременно выявить еще не запущенную форму туберкулеза, но и предупредить заболевание и снизить риск заражения окружающих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Будьте здоровы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Главный детский фтизиатр </w:t>
      </w:r>
    </w:p>
    <w:p>
      <w:pPr>
        <w:pStyle w:val="Normal"/>
        <w:jc w:val="both"/>
        <w:rPr/>
      </w:pPr>
      <w:r>
        <w:rPr/>
        <w:t xml:space="preserve">управления здравоохранения Липецкой области </w:t>
        <w:tab/>
        <w:t>Г.Н. Хоружа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Пользователь</dc:creator>
  <dc:description/>
  <cp:keywords/>
  <dc:language>en-US</dc:language>
  <cp:lastModifiedBy>Пользователь</cp:lastModifiedBy>
  <dcterms:modified xsi:type="dcterms:W3CDTF">2011-07-11T04:45:00Z</dcterms:modified>
  <cp:revision>2</cp:revision>
  <dc:subject/>
  <dc:title>Как защитить детей от туберкулеза</dc:title>
</cp:coreProperties>
</file>