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  <w:t>СТРУКТУРНОЕ   ПОДРАЗДЕЛЕНИЕ УПРАВЛЕНИЯ ЗДРАВООХРАНЕНИЯ ЛИПЕЦКОЙ ОБЛА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  <w:t>ПРЕДОСТАВЛЯЕМЫЕ</w:t>
            </w:r>
          </w:p>
          <w:p>
            <w:pPr>
              <w:pStyle w:val="ConsPlusTitle"/>
              <w:widowControl/>
              <w:jc w:val="center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  <w:t>ГОСУДАРСТВЕННЫЕ УСЛУГИ</w:t>
            </w:r>
          </w:p>
        </w:tc>
      </w:tr>
      <w:tr>
        <w:trPr>
          <w:trHeight w:val="11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ИНФОРМАТИЗАЦИИ ЗДРАВООХРАН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ЗАЯВОК (ЗАПИСЬ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ПРИЕМ  К ВРА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дицинских организаций в условиях использования программного комплекса «Электронная регистратура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 xml:space="preserve">Настоящий </w:t>
      </w:r>
      <w:r>
        <w:rPr>
          <w:sz w:val="28"/>
          <w:szCs w:val="28"/>
        </w:rPr>
        <w:t>Порядок работы медицинских организаций в условиях использования программного комплекса «Электронная регистратура» разрабатывается с целью упорядочивания процедуры автоматизированного управления потоками пациентов на уровне амбулаторно-поликлинических учреждений Липец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ражданин (далее – пациент) может осуществить запись на прием к врачу одним из следующих способ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  использованием    специального    сервиса    официального    сайта управления здравоохранения Липецкой области (http://uzalo48.lipetsk.ru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диного портала государственных услуг (ЕПГ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инфом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телефонного обращения в МФЦ или медицинскую</w:t>
        <w:br/>
        <w:t>организаци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личного обращения в регистратуру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писи (реестровые записи) обо всех пациентах, направляемых на прием к врачу, в том числе по платным услугам, должны быть внесены в программный комплекс «Электронная регистратура» (далее - Программа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внесении реестровой записи в Программу по полису обязательного медицинского страхования (ОМС) медицинская организация должна осуществить проверку сведений о пациенте путем направления запроса в региональный сегмент Единого регистра застрахованных лиц ТФОМС Липецкой области (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ЕРЗ). Запрос сведений о пациенте осуществляется по номеру полиса ОМС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казанный номер полиса ОМС не определен в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ЕРЗ, медицинская организация выполняет запрос для идентификации пациента по его Ф.И.О., полу и дате ро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овая запись сохраняется в Программе только при наличии подтверждения со стороны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ЕРЗ сведений о пациенте, указанных им в заявк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ациентов врачом осуществляется на основании выданных талонов, за исключением случаев, связанных с экстренным оказанием медицинской помощ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циенты, осуществившие запись удаленно, могут получить талон на посещение врача непосредственно в день приема в регистратуре медицинской организац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ки пациентом на прием к врачу в электронном виде с целью получения первичной медико-санитарной помощи осуществляется к следующим врачам: врачу-терапевту, врачу-педиатру, врачу общей практики (семейному врачу), врачу-стоматологу, врачу акушеру-гинеколог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заявки пациентом на прием к врачу в электронном виде возможна к специалисту одного профиля не чаще одного раза в ден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пись к врачам-специалистам осуществляется только по направлению врача-терапевта, врача-педиатра, врача общей (семейной) практики, врача акушера-гинеколога в регистратуре медицинской организации с использованием Программы и выдачей распечатанного талона на руки пациенту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ациент имеет право отказаться от поданной заявки на прием к</w:t>
        <w:br/>
        <w:t xml:space="preserve">врачу без объяснения причин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циент, опоздавший на прием к врачу в назначенное время более чем на 15 минут, принимается в порядке очереди по факту обращения в медицинскую организацию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циент, при отсутствии желаемого времени в расписании приема врача, может записаться к другому врачу, предложенному регистратором медицинской организации, с альтернативным вариантом времени прием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Медицинская    организация    самостоятельно    ведет    в Программе все    виды расписаний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несение     реестровой     записи     с     использованием     ЕПГУ</w:t>
        <w:br/>
        <w:t>осуществляется следующими способами: через личный кабинет на ЕПГУ, через электронную форму (для пациента, не имеющего личного</w:t>
        <w:br/>
        <w:t>кабинета на ЕПГУ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записи на прием к врачу через личный </w:t>
      </w:r>
      <w:r>
        <w:rPr>
          <w:bCs/>
          <w:color w:val="000000"/>
          <w:sz w:val="28"/>
          <w:szCs w:val="28"/>
        </w:rPr>
        <w:t xml:space="preserve">кабинет </w:t>
      </w:r>
      <w:r>
        <w:rPr>
          <w:color w:val="000000"/>
          <w:sz w:val="28"/>
          <w:szCs w:val="28"/>
        </w:rPr>
        <w:t>на ЕПГУ используются данные, указанные пациентом при регистрации личного кабинета на ЕПГ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реестровой записи с использованием инфомата осуществляется по номеру полиса ОМС (ФИО; номер полиса ОМС; дата рождения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, после подтверждения его личности, должен выбрать специализацию врача, медицинскую организацию, дату и время приема врача в соответствии с представленным расписанием. Внесение реестровой записи в Программу с использованием инфомата, ЕПГУ или самозапись осуществляются на основании сведений документа, удостоверяющего личность пациент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олучением талона к врачу пациент обязан предъявить регистратору медицинской организации один из документов, который использовался при подаче заявки через </w:t>
      </w:r>
      <w:r>
        <w:rPr>
          <w:bCs/>
          <w:color w:val="000000"/>
          <w:sz w:val="28"/>
          <w:szCs w:val="28"/>
        </w:rPr>
        <w:t xml:space="preserve">инфомат </w:t>
      </w:r>
      <w:r>
        <w:rPr>
          <w:color w:val="000000"/>
          <w:sz w:val="28"/>
          <w:szCs w:val="28"/>
        </w:rPr>
        <w:t>или ЕПГУ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ациент    при    телефонном    обращении    в    медицинскую</w:t>
        <w:br/>
        <w:t>организацию или МФЦ для подачи заявки на прием к врачу  предоставляет</w:t>
        <w:br/>
        <w:t>следующую информацию о себ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.И.О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олиса ОМ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олиса добровольного страхова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циент сообщает регистратору медицинской организации или МФЦ специализацию и Ф.И.О. врача (если известно), к которому необходимо записаться на первичный прием, желаемые дату и время прие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ведений, полученных от пациента, регистратор медицинской организации или МФЦ вносит соответствующую реестровую запись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ациент при личном обращении в регистратуру медицинской</w:t>
        <w:br/>
        <w:t>организации для подачи заявки на прием к врачу может получить услугу в</w:t>
        <w:br/>
        <w:t>порядке очереди по факту обращения в течение времени, отведенного для</w:t>
        <w:br/>
        <w:t>приема согласно расписанию конкретного врача медицинской орган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регистрации записи на прием к врачу при личном обращении в медицинское учреждение пациенту необходимо представи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ой   медицинский   полис   ОМС   или   добровольного</w:t>
        <w:br/>
        <w:t>страхо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врача-терапевта, врача-педиатра, врача общей (семейной) практики, врача акушера-гинеколога (в случае удаленной записи к врачу-специалисту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удостоверяющего личность, страхового медицинского полиса ОМС или добровольного страхования не являются основаниями для отказа в предоставлении услуг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ведений, полученных от пациента, регистратор медицинской организации или МФЦ вносит в Программу соответствующую реестровую запись. Регистратор медицинской организации вносит запись на прием к врачу с учетом пожеланий пациента и расписания приема пациентов врачами медицинской орган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обращении в регистратуру медицинской организации пациента, имеющего право внеочередного обслуживания, регистратор медицинской организации обязан предложить пациенту воспользоваться  правом подачи заявки на прием к врач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и выборе времени в заявке на прием к врачу регистратор медицинской организации должен учитывать, что до получения пациентом услуги у врача, врач должен   быть   обеспечен   медицинской   картой   данного   пациента   в</w:t>
        <w:br/>
        <w:t xml:space="preserve">бумажном     и/или     электроном     виде.     Обеспечение врачей </w:t>
        <w:br/>
        <w:t>медицинскими картами осуществляется регистраторами медицинской организации. В каждой медицинской организации должен быть установлен порядок обеспечения врача медицинской картой пациента в бумажном и/или электроном вид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Если прием пациента отменяется по инициативе врача медицинской организации, пациент информируется об этом по телефону. Регистратор медицинской организации предлагает пациенту альтернативное время прием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менения параметров записи пациента на прием к врачу регистратор медицинской организации должен внести соответствующие изменения, включающие данные о дате и времени приема, номере кабинета и Ф.И.О. врач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, влекущим изменение параметров записи, является необходимость внесения изменений в фактическое расписание в связи с внеплановым отпуском врача, изменениями в расписании, отсутствием врача на рабочем месте по уважительной причин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пись пациентов на прием в период отсутствия врача на рабочем месте осуществляется следующим образом: пациенты, прикрепленные к участку отсутствующего врача-терапевта, врача-педиатра, врача общей практики (семейного врача), врача-стоматолога, врача-гинеколога, записываются на прием к врачам, замещающим отсутствующег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циенты, записывающиеся на прием к врачу в первый день его отсутствия, должны уведомляться о факте отсутствия врача и невозможности приема им в данный день. В случае необходимости внесения изменений в утвержденное ранее расписание приема пациентов врачами по решению руководителя медицинской организации ответственный работник незамедлительно вносит изменения в установленные расписания прием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циенты, записавшиеся на прием к врачу до момента изменения расписания, уведомляются регистратором медицинской организации об изменениях в расписании приема и возможностях переноса даты приема. Таким пациентам предлагается записаться на прием к другому врачу, замещающему отсутствующег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циенты, записавшиеся на прием к врачу на последующие дни, должны уведомляться о начале и о предполагаемых сроках отсутствия данного врача, о его временных заместителях, исполняющих обязанности, и расписаниях их прием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При возникновении сбоев в работе Программы запись пациентов на прием к врачу посредством использования ЕПГУ, инфомата, МФЦ невозможна. Предоставление услуги записи пациентов на прием приостанавливается до полного восстановления функционирования Программ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боев в работе Программы регистраторы медицинской организации должны незамедлительно проинформировать службу технической поддержки Программы по телефонам горячей линии: (4742)77-67-41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й работы медицинской организации запись на прием к врачу осуществляется вручную с последующим внесением данных в Программу после восстановления ее функционир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0:00Z</dcterms:created>
  <dc:creator>УЗАЛО</dc:creator>
  <dc:description/>
  <cp:keywords/>
  <dc:language>en-US</dc:language>
  <cp:lastModifiedBy>УЗАЛО</cp:lastModifiedBy>
  <dcterms:modified xsi:type="dcterms:W3CDTF">2013-04-03T11:36:00Z</dcterms:modified>
  <cp:revision>1</cp:revision>
  <dc:subject/>
  <dc:title>СТРУКТУРНОЕ   ПОДРАЗДЕЛЕНИЕ УПРАВЛЕНИЯ ЗДРАВООХРАНЕНИЯ ЛИПЕЦКОЙ ОБЛАСТИ</dc:title>
</cp:coreProperties>
</file>