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доступности и качества медицинской помощ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25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качества медицинской помощ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населения медицинской помощью, 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ртность населения от болезней системы кровообращения,</w:t>
            </w:r>
          </w:p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ртность населения от злокачественных новообразований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мерших от злокачественных новообразований на 10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ртность населения от туберкулеза, 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мерших в трудоспособном возрасте на 10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мерших от болезней системы кровообращения в трудоспособном возрасте на 10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нская смер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0 тыс. человек родившихся жи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енческая смерт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00 человек, родившихся жи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на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ртность детей в возрасте 0 - 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0 тыс. человек населения соответствующ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ртность детей в возрасте 0 - 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0 тыс. человек населения соответствующ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мерших в возрасте 0 - 17 лет на дому в общем количестве умерших 0 - 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основанных жалоб, в том числе на отказ в оказании медицинской помощи, предоставляемой в рамках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оступности медицинской помощ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врачами - всего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 тыс. человек населения, включая городское и сель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врачами, оказывающими медицинскую помощь в амбулаторных условиях, - всего населе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 тыс. человек населения, включая городское и сель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врачами, оказывающими медицинскую помощь в стационарных условиях, - всего населе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 тыс. человек населения, включая городское и сель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средним медицинским персоналом - всего населе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 тыс. человек населения, включая городское и сель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средним медицинским персоналом, оказывающим медицинскую помощь в амбулаторных условиях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 тыс. человек населения, включая городское и сель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средним медицинским персоналом, оказывающим медицинскую помощь в стационарных условиях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 тыс. человек населения, включая городское и сель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го на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Програ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Програ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хвата профилактическими медицинскими осмотрами детей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ородской мест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льской мест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00 человек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18:00Z</dcterms:created>
  <dc:creator>usr</dc:creator>
  <dc:description/>
  <dc:language>en-US</dc:language>
  <cp:lastModifiedBy>usr</cp:lastModifiedBy>
  <dcterms:modified xsi:type="dcterms:W3CDTF">2016-04-21T17:21:00Z</dcterms:modified>
  <cp:revision>1</cp:revision>
  <dc:subject/>
  <dc:title>Критерии доступности и качества медицинской помощи</dc:title>
</cp:coreProperties>
</file>