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237"/>
        <w:ind w:left="3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IX. Критерии доступности и качества медицинской помощи</w:t>
      </w:r>
    </w:p>
    <w:p>
      <w:pPr>
        <w:pStyle w:val="TextBody"/>
        <w:shd w:fill="auto" w:val="clear"/>
        <w:spacing w:before="0" w:after="296"/>
        <w:ind w:left="3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Целевые значения критериев доступности и качества медицинской помощи, оказываемой в рамках Программы</w:t>
      </w:r>
    </w:p>
    <w:p>
      <w:pPr>
        <w:pStyle w:val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800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4130"/>
                              <w:gridCol w:w="2575"/>
                              <w:gridCol w:w="995"/>
                              <w:gridCol w:w="995"/>
                              <w:gridCol w:w="102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Значение 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I. Критерии доступности медицин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Обеспеченность населения врачами, в том числе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- городское населени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- 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Обеспеченность населения врачами, оказывающими медицинскую помощь в амбулаторных условиях, в том числе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- городское населени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- 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Обеспеченность населения врачами, оказывающими медицинскую помощь в стационарных условиях, в том числе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- городское населени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- 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на 10 тыс. человек соответствующего насел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FF" w:val="clear"/>
                              <w:spacing w:lineRule="exact" w:line="320" w:before="60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0.25pt;mso-wrap-distance-left:0pt;mso-wrap-distance-right:0pt;mso-wrap-distance-top:0pt;mso-wrap-distance-bottom:0pt;margin-top:0.05pt;mso-position-vertical-relative:text;margin-left:-2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Style17"/>
                          <w:color w:val="000000"/>
                          <w:lang w:eastAsia="ru-RU"/>
                        </w:rPr>
                        <w:t>Таблица 11</w:t>
                      </w:r>
                    </w:p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4130"/>
                        <w:gridCol w:w="2575"/>
                        <w:gridCol w:w="995"/>
                        <w:gridCol w:w="995"/>
                        <w:gridCol w:w="1020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Значение критерия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I. Критерии доступности медицинской помощи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Обеспеченность населения врачами, в том числе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- городское населени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- сельское населени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Обеспеченность населения врачами, оказывающими медицинскую помощь в амбулаторных условиях, в том числе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20,1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- городское населени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- сельское населени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Обеспеченность населения врачами, оказывающими медицинскую помощь в стационарных условиях, в том числе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- городское населени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16,9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- сельское населени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на 10 тыс. человек соответствующего насел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eastAsia="ru-RU"/>
                              </w:rPr>
                              <w:t>5,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FF" w:val="clear"/>
                        <w:spacing w:lineRule="exact" w:line="320" w:before="60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34"/>
        <w:gridCol w:w="3598"/>
        <w:gridCol w:w="2519"/>
        <w:gridCol w:w="55"/>
        <w:gridCol w:w="995"/>
        <w:gridCol w:w="30"/>
        <w:gridCol w:w="965"/>
        <w:gridCol w:w="115"/>
        <w:gridCol w:w="905"/>
      </w:tblGrid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Обеспеченность населения средним медицинским персоналом, в том числе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 тыс. человек соответствующе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1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2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3,9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городское насел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 тыс. человек соответствующе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2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20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20,8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сельское насел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 тыс. человек соответствующе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6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6,7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Обеспеченность населения средним медицинским персоналом, оказывающим медицинскую помощь в амбулаторных условиях, в том числе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 тыс. человек соответствующе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7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7,7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городское насел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 тыс. человек соответствующе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3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3,8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сельское насел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 тыс. человек соответствующе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6,9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Обеспеченность населения средним медицинским персоналом, оказывающим медицинскую помощь в стационарных условиях, в том числе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 тыс. человек соответствующе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4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4,9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городское насел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 тыс. человек соответствующе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5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6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сельское насел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 тыс. человек соответствующе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4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4,9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расходов на оказание медицинской помощи в условиях дневных стационаров в общих расходах на Программ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8,5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расходов на оказание медицинской помощи в амбулаторных условиях в неотложной форме в общих расходах на Программ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,9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охвата профилактическими медицинскими осмотрами и диспансеризацией населения, подлежащего профилактическим медицинским осмотрам 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9,5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диспансеризации в соответствии со значениями показателей и/или результатов, установленных в региональных проектах национального проекта «Здравоохранение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2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Доля охвата диспансеризацией взрослого населения, подлежащего диспансер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1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100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2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Доля охвата профилактическими медицинскими осмотрами взрослого населения, подлежащего профилактическим медицинским осмотрам, в том числе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5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52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2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- городские жител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5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53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54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2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- сельские жител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48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49.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50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2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Доля охвата профилактическими медицинскими осмотрами детей, подлежащих профилактическим медицинским осмотрам, в том числе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9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9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95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2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- городские жител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9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9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95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2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- сельские жител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9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95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95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2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Доля записей к врачу, совершенных гражданами без очного обращения в регистратуру медицинской организации, в общем количестве записей к врач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38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4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56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3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1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1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1,2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3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на 1 ООО человек сельского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30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303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304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3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Доля фельдшерских, фельдшерско- акушерских пунктов, находящихся 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3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3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color w:val="000000"/>
                <w:lang w:eastAsia="ru-RU"/>
              </w:rPr>
              <w:t>29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аварийном состоянии и требующих капитального ремонта, в общем количестве фельдшерских, фельдшерско-акушерских пункт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5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исло пациентов, получивших паллиативную медицинскую помощь по месту жительства, в том числе на дом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 4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 5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550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исло пациентов,</w:t>
            </w:r>
          </w:p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елов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</w:t>
            </w:r>
          </w:p>
        </w:tc>
      </w:tr>
      <w:tr>
        <w:trPr>
          <w:trHeight w:val="10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300"/>
              <w:ind w:left="2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женщин, которым проведено экстракорпоральное оплодотворение, в общем количестве женщин с бесплодие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0,0</w:t>
            </w:r>
          </w:p>
        </w:tc>
      </w:tr>
      <w:tr>
        <w:trPr>
          <w:trHeight w:val="490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4"/>
                <w:color w:val="000000"/>
                <w:lang w:eastAsia="ru-RU"/>
              </w:rPr>
              <w:t>II. Критерии качества медицинской помощи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 w:before="0" w:after="0"/>
              <w:jc w:val="right"/>
              <w:rPr/>
            </w:pPr>
            <w:r>
              <w:rPr>
                <w:rStyle w:val="114"/>
                <w:color w:val="000000"/>
                <w:lang w:eastAsia="ru-RU"/>
              </w:rPr>
              <w:t>39. ^ *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5" w:before="0" w:after="0"/>
              <w:rPr/>
            </w:pPr>
            <w:r>
              <w:rPr>
                <w:rStyle w:val="114"/>
                <w:color w:val="000000"/>
                <w:lang w:eastAsia="ru-RU"/>
              </w:rPr>
              <w:t>Удовлетворенность населения медицинской помощью, в том числ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5" w:before="0" w:after="0"/>
              <w:ind w:left="80" w:hanging="0"/>
              <w:rPr/>
            </w:pPr>
            <w:r>
              <w:rPr>
                <w:rStyle w:val="114"/>
                <w:color w:val="000000"/>
                <w:lang w:eastAsia="ru-RU"/>
              </w:rPr>
              <w:t>процент от числа опроше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4"/>
                <w:color w:val="000000"/>
                <w:lang w:eastAsia="ru-RU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4"/>
                <w:color w:val="000000"/>
                <w:lang w:eastAsia="ru-RU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4"/>
                <w:color w:val="000000"/>
                <w:lang w:eastAsia="ru-RU"/>
              </w:rPr>
              <w:t>66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0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городское насе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 от числа опроше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6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1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сельское насе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 от числа опроше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6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2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Смертность населения, в том числ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исло умерших на 1000 человек на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3,8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3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городское насе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исло умерших на 1000 человек на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3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4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сельское насел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исло умерших на 1000 человек на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6,6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5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Смертность населения в трудоспособном возраст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число умерших в трудоспособном возрасте на 100 тыс. человек на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4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16,8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6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5,1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7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Материнская смерт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0 тыс. человек родившихся живы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,3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8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Младенческая смертность, в том числе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00 человек, родившихся живы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9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в городской мес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00 человек, родившихся живы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,7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0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- в сельской мес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00 человек, родившихся живы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1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7,5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2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Смертность детей в возрасте 0-4 л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00 родившихся живы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,6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3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умерших в возрасте 0-4 лет на дому в общем количестве умерших в возрасте 0-4 л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6,8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4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 xml:space="preserve">Смертность детей в возрасте </w:t>
            </w:r>
            <w:r>
              <w:rPr>
                <w:rStyle w:val="112"/>
                <w:color w:val="000000"/>
                <w:lang w:eastAsia="ru-RU"/>
              </w:rPr>
              <w:t>0-17 л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а 100 тыс. человек населения соответствующего возрас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1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5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 xml:space="preserve">Доля умерших в возрасте </w:t>
            </w:r>
            <w:r>
              <w:rPr>
                <w:rStyle w:val="111"/>
                <w:color w:val="000000"/>
                <w:lang w:eastAsia="ru-RU"/>
              </w:rPr>
              <w:t>0-17</w:t>
            </w:r>
            <w:r>
              <w:rPr>
                <w:rStyle w:val="114"/>
                <w:color w:val="000000"/>
                <w:lang w:eastAsia="ru-RU"/>
              </w:rPr>
              <w:t xml:space="preserve"> лет на дому в общем количестве умерших в возрасте </w:t>
            </w:r>
            <w:r>
              <w:rPr>
                <w:rStyle w:val="111"/>
                <w:color w:val="000000"/>
                <w:lang w:eastAsia="ru-RU"/>
              </w:rPr>
              <w:t>0-17 л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0" w:after="30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5,5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6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впервые выявленных заболе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5" w:before="0" w:after="0"/>
              <w:ind w:left="8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7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,5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8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впервые выявленных заболеваний при профилактических медицинских осмотрах, в том числе в рамках диспансеризации,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3,5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9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8,6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0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о злокачественными новообразованиями, находящихся под диспансерным наблюдением с даты установления диагноза 5 лет и более, в общем числе пациентов со злокачественными новообразованиями, находящихся под диспансерным наблюд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7,3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1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2,3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2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3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о злокачественны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27,6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новообразованиями, выявленных активно, в общем количестве пациентов со злокачественными новообразованиями, взятых под диспансерное наблю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4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85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5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,7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6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3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7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1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8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7,5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9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3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0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1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1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55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2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6,2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3,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, получивших паллиативную медицинскую помощь, в общем количестве пациентов, нуждающихся в паллиативной медицинской помощ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4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детей, получивших паллиативную медицинскую помощь, в общем количестве детей, нуждающихся в паллиативной медицинской помощ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5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процен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100,0</w:t>
            </w:r>
          </w:p>
        </w:tc>
      </w:tr>
      <w:tr>
        <w:trPr>
          <w:trHeight w:val="1048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76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Програм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5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случа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exact" w:line="320" w:before="600" w:after="30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4"/>
                <w:color w:val="000000"/>
                <w:lang w:eastAsia="ru-RU"/>
              </w:rPr>
              <w:t>80,0</w:t>
            </w:r>
          </w:p>
        </w:tc>
      </w:tr>
    </w:tbl>
    <w:p>
      <w:pPr>
        <w:pStyle w:val="Normal"/>
        <w:ind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114">
    <w:name w:val="Основной текст + 114"/>
    <w:basedOn w:val="Style15"/>
    <w:qFormat/>
    <w:rPr>
      <w:sz w:val="23"/>
      <w:szCs w:val="23"/>
    </w:rPr>
  </w:style>
  <w:style w:type="character" w:styleId="112">
    <w:name w:val="Основной текст + 112"/>
    <w:basedOn w:val="Style15"/>
    <w:qFormat/>
    <w:rPr>
      <w:sz w:val="23"/>
      <w:szCs w:val="23"/>
    </w:rPr>
  </w:style>
  <w:style w:type="character" w:styleId="111">
    <w:name w:val="Основной текст + 111"/>
    <w:basedOn w:val="Style15"/>
    <w:qFormat/>
    <w:rPr>
      <w:spacing w:val="3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6:00Z</dcterms:created>
  <dc:creator>АСУ</dc:creator>
  <dc:description/>
  <cp:keywords/>
  <dc:language>en-US</dc:language>
  <cp:lastModifiedBy>АСУ</cp:lastModifiedBy>
  <dcterms:modified xsi:type="dcterms:W3CDTF">2021-04-19T08:54:00Z</dcterms:modified>
  <cp:revision>1</cp:revision>
  <dc:subject/>
  <dc:title>IX</dc:title>
</cp:coreProperties>
</file>