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риложение к протоколу № 1 от 12.07.2013 г.  засед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Совета общественных организаций по защи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рав пациентов в Липец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КАЧЕСТВА ОКАЗАНИЯ МЕДИЦИНСКОЙ ПОМОЩИ В ОРГАНИЗАЦИЯХ СИСТЕМЫ ЗДРАВООХРАНЕНИЯ ЛИПЕЦКОЙ ОБЛАСТ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 10- БАЛЬНОЙ СИСТЕМ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 ОЦЕНКИ КАЧЕСТВА ОКАЗАНИЯ МЕДИЦИНСКОЙ ПОМОЩИ В ОРГАНИЗАЦИЯХ СИСТЕМЫ ЗДРАВООХРАНЕНИЯ ЛИПЕЦ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ПОКАЗАТЕЛЯ  В  БАЛЛ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и полнота информации в медицинском учрежде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 xml:space="preserve">  </w:t>
            </w:r>
            <w:r>
              <w:rPr/>
              <w:t>- информация предоставляется в полном объе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 информация предоставляется не в     полном объе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 информация отсутств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онные сайты  мед. организ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овые опро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b/>
              </w:rPr>
              <w:t>Комфортность пребывания пациента в поликлинике,  дневном стационаре  и  в стационаре круглосуточного пребывания  в период оказания ему медицинской помощи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пребывание комфортно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уровень комфортности требует определенных корректи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уровень комфортности минима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онные сайты  мед. организ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овые опро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ожидания медицинской услуг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в рамках сроков, установленных территориальной программой государственных  гарантий, действующей  на территории Липец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превышает с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онные сайты  мед. организ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овые опро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Доброжелательность, вежливость и  компетентность сотрудников медицинских организац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 xml:space="preserve">- доброжелательное и вежливое отношение медицинских работ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медицинские работники сдержанны, предельно лаконичны при общении с пациен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 проявляют грубость, равнодушны, некорректно ведут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онные сайты  мед. организ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овые опро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44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информированности пациентов о внутреннем  распорядке медицинского учреждения, видах и объемах оказываемой медицинской помощи (лечебные и диагностические мероприятия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достаточная информирован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неполная информирован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- информированность отсутствует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анкетирование;</w:t>
            </w:r>
          </w:p>
          <w:p>
            <w:pPr>
              <w:pStyle w:val="Normal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онные сайты  мед. организ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овые опро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6:00Z</dcterms:created>
  <dc:creator>P4-140</dc:creator>
  <dc:description/>
  <cp:keywords/>
  <dc:language>en-US</dc:language>
  <cp:lastModifiedBy>NinaVS</cp:lastModifiedBy>
  <cp:lastPrinted>2013-07-22T08:40:00Z</cp:lastPrinted>
  <dcterms:modified xsi:type="dcterms:W3CDTF">2013-12-30T12:30:00Z</dcterms:modified>
  <cp:revision>30</cp:revision>
  <dc:subject/>
  <dc:title>      </dc:title>
</cp:coreProperties>
</file>