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7832090" cy="441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209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7"/>
                              <w:gridCol w:w="498"/>
                              <w:gridCol w:w="435"/>
                              <w:gridCol w:w="369"/>
                              <w:gridCol w:w="369"/>
                              <w:gridCol w:w="419"/>
                              <w:gridCol w:w="393"/>
                              <w:gridCol w:w="328"/>
                              <w:gridCol w:w="439"/>
                              <w:gridCol w:w="459"/>
                              <w:gridCol w:w="362"/>
                              <w:gridCol w:w="355"/>
                              <w:gridCol w:w="413"/>
                              <w:gridCol w:w="369"/>
                              <w:gridCol w:w="359"/>
                              <w:gridCol w:w="439"/>
                              <w:gridCol w:w="461"/>
                              <w:gridCol w:w="360"/>
                              <w:gridCol w:w="439"/>
                              <w:gridCol w:w="476"/>
                              <w:gridCol w:w="343"/>
                              <w:gridCol w:w="459"/>
                              <w:gridCol w:w="346"/>
                              <w:gridCol w:w="346"/>
                              <w:gridCol w:w="346"/>
                              <w:gridCol w:w="458"/>
                              <w:gridCol w:w="346"/>
                              <w:gridCol w:w="346"/>
                              <w:gridCol w:w="391"/>
                              <w:gridCol w:w="346"/>
                            </w:tblGrid>
                            <w:tr>
                              <w:trPr/>
                              <w:tc>
                                <w:tcPr>
                                  <w:tcW w:w="12334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ив каких инфекций есть вакцины? Узнай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0" w:hanging="18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2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6" w:hanging="25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hanging="256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4" w:hanging="313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4" w:hanging="132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7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77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33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5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66" w:hanging="147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0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7pt;height:347.6pt;mso-wrap-distance-left:9pt;mso-wrap-distance-right:9pt;mso-wrap-distance-top:0pt;mso-wrap-distance-bottom:0pt;margin-top:103.1pt;mso-position-vertical-relative:page;margin-left:5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7"/>
                        <w:gridCol w:w="498"/>
                        <w:gridCol w:w="435"/>
                        <w:gridCol w:w="369"/>
                        <w:gridCol w:w="369"/>
                        <w:gridCol w:w="419"/>
                        <w:gridCol w:w="393"/>
                        <w:gridCol w:w="328"/>
                        <w:gridCol w:w="439"/>
                        <w:gridCol w:w="459"/>
                        <w:gridCol w:w="362"/>
                        <w:gridCol w:w="355"/>
                        <w:gridCol w:w="413"/>
                        <w:gridCol w:w="369"/>
                        <w:gridCol w:w="359"/>
                        <w:gridCol w:w="439"/>
                        <w:gridCol w:w="461"/>
                        <w:gridCol w:w="360"/>
                        <w:gridCol w:w="439"/>
                        <w:gridCol w:w="476"/>
                        <w:gridCol w:w="343"/>
                        <w:gridCol w:w="459"/>
                        <w:gridCol w:w="346"/>
                        <w:gridCol w:w="346"/>
                        <w:gridCol w:w="346"/>
                        <w:gridCol w:w="458"/>
                        <w:gridCol w:w="346"/>
                        <w:gridCol w:w="346"/>
                        <w:gridCol w:w="391"/>
                        <w:gridCol w:w="346"/>
                      </w:tblGrid>
                      <w:tr>
                        <w:trPr/>
                        <w:tc>
                          <w:tcPr>
                            <w:tcW w:w="12334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ив каких инфекций есть вакцины? Узнай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0" w:hanging="18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4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2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56" w:hanging="25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4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hanging="256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4" w:hanging="313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4" w:hanging="132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7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7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33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5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66" w:hanging="147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0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0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</w:t>
      </w:r>
      <w:r>
        <w:rPr>
          <w:b/>
          <w:sz w:val="22"/>
          <w:szCs w:val="22"/>
        </w:rPr>
        <w:t>горизонтали</w:t>
      </w:r>
      <w:r>
        <w:rPr>
          <w:sz w:val="22"/>
          <w:szCs w:val="22"/>
        </w:rPr>
        <w:t>: 1. Назовите болезнь, которая характерна в основном для детей, поражает верхние дыхательные пути и ее осложнением является «истинный кру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етская болезнь, осложнением которой может стать паралич конечностей и инвалидизация (поражает в основном детей в возрасте до 5 лет, на сегодняшний день Липецкая области считается свободной от этого заболевания). Разработаны две вакцины ОПВ (оральная) и ИмоваксПолио (внутримышечная)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3. Крайне заразное заболевание, для которой характерна такая последовательность появления сыпи:  сначала на лице и верхней части шеи, через три дня сыпь распространяется по телу и, в конечном итоге, появляется на руках и ног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ражение этой болезнью происходит при загрязнении ран зем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ирусный агент, причина онкологического заболевания как у женщин так и у мужчин. Имеет более 80 типов разновидности. На сегодняшний день в России зарегистрировано две вакцины: Гардасил и Церварик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зовите заболевание, которое  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ка до н.э. известно человечеству под названием «водобоязнь» и до сих пор остается неизлечимым, смертность от него составляет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Это заболевание пищеварительной системы, вызываемой вибрионом. В развитых странах (в Европе, США, Австралии) встречается чрезвычайно редко, однако в других регионах мира (многие страны Азии, Африки, Южной Америки) она все еще довольно распространена. Преобладает заражение через в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Болезнь, передающаяся воздушно-капельным путем, по распространенности занимала второе место среди детских инфекций, а по уровню смертности в отдельные годы – даже первое. Характеризуется приступообразным, длительным кашлем.</w:t>
      </w:r>
    </w:p>
    <w:p>
      <w:pPr>
        <w:pStyle w:val="Normal"/>
        <w:jc w:val="both"/>
        <w:rPr/>
      </w:pPr>
      <w:r>
        <w:rPr>
          <w:sz w:val="22"/>
          <w:szCs w:val="22"/>
        </w:rPr>
        <w:t>9. Болезнь, наиболее опасная для беременных, так как может привести к порокам развития у плода – врожденный порок сердца, катаракта, слепота, глухота и друг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ертика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10. Заболевание, называемая в народе «свинка» или «заушница».</w:t>
      </w:r>
    </w:p>
    <w:p>
      <w:pPr>
        <w:pStyle w:val="Normal"/>
        <w:jc w:val="both"/>
        <w:rPr/>
      </w:pPr>
      <w:r>
        <w:rPr>
          <w:sz w:val="22"/>
          <w:szCs w:val="22"/>
        </w:rPr>
        <w:t>11. Вирусное заболевание, вызывающее поражение печ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Микроорганизм – причина назофарингита, менингококцемии, часто – гнойного менингита.  </w:t>
      </w:r>
    </w:p>
    <w:p>
      <w:pPr>
        <w:pStyle w:val="Normal"/>
        <w:jc w:val="both"/>
        <w:rPr/>
      </w:pPr>
      <w:r>
        <w:rPr>
          <w:sz w:val="22"/>
          <w:szCs w:val="22"/>
        </w:rPr>
        <w:t>13. Инфекционное заболевание, приводящее к разрушению легк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Болезнь, вызванная герпес-вирусом, чаще всего переносят в детском возрасте, взрослые болеют тяжело. Для лечения применяют растворы крас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«… инфекция тип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». Вставьте пропущенное слово. Это заболевание характерно для детей, проявляется в виде пневмоний, остеомиелитов, эндокардитов.</w:t>
      </w:r>
    </w:p>
    <w:p>
      <w:pPr>
        <w:pStyle w:val="Normal"/>
        <w:jc w:val="both"/>
        <w:rPr/>
      </w:pPr>
      <w:r>
        <w:rPr>
          <w:sz w:val="22"/>
          <w:szCs w:val="22"/>
        </w:rPr>
        <w:t>16. «… энцефалит» - заболевание, передающееся через укус клеща, характерное для лесных и таежных з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Р</w:t>
      </w:r>
      <w:r>
        <w:rPr>
          <w:color w:val="000000"/>
          <w:sz w:val="22"/>
          <w:szCs w:val="22"/>
        </w:rPr>
        <w:t>аспространенно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родно-очаговое заболевание, встречающееся преимущественно в ландшафтах умеренного климатического пояса Северного полушария. Может протекать в нескольких вариантах: бубонная, язвенно-бубонная, глазо-бубонная, ангинозно-бубонная, лёгочная, абдоминальная, генерализованная.</w:t>
      </w:r>
    </w:p>
    <w:p>
      <w:pPr>
        <w:pStyle w:val="Normal"/>
        <w:jc w:val="both"/>
        <w:rPr/>
      </w:pPr>
      <w:r>
        <w:rPr>
          <w:sz w:val="22"/>
          <w:szCs w:val="22"/>
        </w:rPr>
        <w:t>18. Он вызывает самую частую бактериальную инфекцию у человека и имеет очень много серотипов. Заболевание протекает в виде пневмонии, острого среднего отита. В России есть две вакцины - Превенар и Пневмо2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9.Это заболевание нередко становилось причиной эпидемий: 430г. до н.э. - «… Фукидида»,   541 г. – «юстинианова …», </w:t>
      </w:r>
      <w:r>
        <w:rPr>
          <w:bCs/>
          <w:sz w:val="22"/>
          <w:szCs w:val="22"/>
        </w:rPr>
        <w:t>1348-49 гг. «Бубонная …»  в Англии и многих других странах.</w:t>
      </w:r>
    </w:p>
    <w:p>
      <w:pPr>
        <w:pStyle w:val="Normal"/>
        <w:jc w:val="both"/>
        <w:rPr/>
      </w:pPr>
      <w:r>
        <w:rPr>
          <w:sz w:val="22"/>
          <w:szCs w:val="22"/>
        </w:rPr>
        <w:t>20. Этот возбудитель является причиной гастроэнтеритов у детей в возрасте до 5 лет. При тяжелом течении  заболевания может развиться такое обезвоживание организма, что потребуются внутривенные инъе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ы на кроссворд: </w:t>
      </w:r>
      <w:r>
        <w:rPr>
          <w:b/>
          <w:sz w:val="22"/>
          <w:szCs w:val="22"/>
        </w:rPr>
        <w:t>по горизонтали</w:t>
      </w:r>
      <w:r>
        <w:rPr>
          <w:sz w:val="22"/>
          <w:szCs w:val="22"/>
        </w:rPr>
        <w:t>: 1) дифтерия, 2) полиомиелит, 3) корь, 4) столбняк, 5) папилломавирус, 6) бешенство, 7) холера, 8) коклюш, 9) краснух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ертикали</w:t>
      </w:r>
      <w:r>
        <w:rPr>
          <w:sz w:val="22"/>
          <w:szCs w:val="22"/>
        </w:rPr>
        <w:t>:, 10) паротит, 11) гепатит, 12) менингококк, 13) туберкулез, 14) ветрянка, 15) гемофильная,  16) клещевой, 17) туляремия, 18) пневмококк, 19) чума, 20) ротавир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szCs w:val="6"/>
      </w:rPr>
    </w:pPr>
    <w:r>
      <w:rPr>
        <w:sz w:val="6"/>
        <w:szCs w:val="6"/>
      </w:rPr>
      <w:t>31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38:00Z</dcterms:created>
  <dc:creator>User</dc:creator>
  <dc:description/>
  <cp:keywords/>
  <dc:language>en-US</dc:language>
  <cp:lastModifiedBy>ЦГЭН</cp:lastModifiedBy>
  <cp:lastPrinted>2006-01-01T01:13:00Z</cp:lastPrinted>
  <dcterms:modified xsi:type="dcterms:W3CDTF">2013-04-23T13:28:00Z</dcterms:modified>
  <cp:revision>20</cp:revision>
  <dc:subject/>
  <dc:title>Кроссворд о вакцинации</dc:title>
</cp:coreProperties>
</file>