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дасов А.Б., Шалеев Б.Б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НДОСКОПИЯ В ГОРОДСКОЙ БОЛЬНИЦЕ: СОВРЕМЕННЫ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, ПРОБЛЕМЫ И ВОЗМОЖНЫЕ ПУТИ ИХ РЕШ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цкая городская больница № 1 им. Н.А. Семашко, г. Елец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азе ГУЗ «Елецкая городская больница № 1 им. Н.А. Семашко» с 2001 года эффективно функционирует отделение эндоскопии. Анализ работы отделения показал, что использование эндоскопических методов диагностики и лечения целого ряда заболеваний ведет к значительному сокращению осложнений и сроков пребывания больных в стационаре, уменьшению периода временной нетрудоспособности, что имеет большое народнохозяйственное значени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ктуальность проблемы показана на примере эффективности лечения онкологических больных, которая в первую очередь связана с ранней диагностикой, так как вероятность излечения резко возрастает при выявлении злокачественной опухоли на самых начальных фазах ее развития. К примеру, ранний рак желудка в Японии диагностируется в 58-63% случаев, а по лечебным учреждениям города Ельца этот показатель не превышает 3-4%. Между тем пятилетняя выживаемость после оперативного удаления раннего рака составляет 82-100% в зависимости от вида раковой опухоли, а при развитой форме рака всего 22-25% случаев [3]. Данная ситуация связана </w:t>
      </w:r>
      <w:r>
        <w:rPr>
          <w:sz w:val="28"/>
          <w:szCs w:val="28"/>
        </w:rPr>
        <w:t xml:space="preserve">недостаточным оснащением лечебно-профилактических учреждений диагностической аппаратурой или ее низкой разрешающей способностью [2]. Анализ данных онкологической службы города Ельца позволяет выделить основные причины поздней диагностики рака: неполный осмотр, отказ от биопсии, отказ от рентгенконтрастных исследований, несоблюдение методики, однократная биопсия, недостаточный опыт морфолога, отсутствие динамического наблюдения, недостаточное информирование больных группы рис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важных вопросов – повышение настороженности врачей и усиление роли и ответственности в определении риска развития онкологических заболеваний участковых терапевтов, врачей общей практики, хирургов, что должно привести к возрастанию выявления опухолей на ранних стадиях. Данный процесс требует выработки единых стандартов оказания инструментальной лечебно-диагностической эндоскопической помощи, оснащения стационаров современной аппаратурой и повышения квалификации врачей-эндоскопис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 современным методам эндоскопической диагностики относятся: стандартная фиброэндоскопия или видеоэндоскопия; эндоскопия с высоким разрешением (HRE); хромоэндоскопия (растворы индигокарминового, метиленового синего, толуидинового синего, кристаллического фиолетового, люголя и др.); узкоспектральная видеоэндоскопия (NBI); увеличительная видеоэндоскопия (х80 – 150); эндо-цитоскопическая система с увеличением х450 и х1100; ригидная контактная микроэндоскопия (ларингоскоп, ректоскоп, эзофагоскоп) с увеличением х120, х500 и с использованием метиленового синего; инфракрасная (более 700 нм) видеоэндоскопия с в/в введением индоцианина зеленого; оптическая ИК – спектроскопия с определением концентрации кислорода в очагах формирующегося скрытого раннего рака; эндоскопическая оптическая когерентная томография; эндоскопическая система на основе лазер-сканирующей конфокальной микроскопии (LCM) – метод оптической биопсии или виртуального гистологического исследования; аутофлуоресцентная фиброэндоскопия и видеоэндоскопия; флуоресцентная эндоскопия с 5-аминолевулиновой кислотой (метод фотодинамической диагностики); локальная флуоресцентная спектроскопия; эндосонография [1]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работы сводятся к следующему. Во-первых, эндоскопические исследования остаются основными высокоинформативными и малотравматическими методами диагностики и лечения заболеваний органов дыхания и пищеварительного тракта, органов брюшной пол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повышение социально-экономической эффективности работы отделений эндоскопии в городских больницах возможно только с переходом на интенсивный путь развития, что требует оснащения отделений новой современной аппаратурой, обучения персонала и введения стандартов эндоскопической помощи. Критериями, в соответствии с которыми нововведения могут признаны инновационными, являются рост эффективности, повышение конкурентоспособности услуг и качества жизни на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в основе эндоскопического выявления малых форм рака лежит знание их семиотики, зон наиболее частой локализации, характерные фоновые заболевания, вероятности первично-множественного, мультицентричного опухолевого поражения органа. Эндоскопичсекая диагностика ранних форм рака переходит на микроскопический, спектроскопический и ультразвуковой уровень с созданием нового симптомокомплекса микропризнаков заболевания, что требует внедрения и освоения современных интеллектуальных эндоскопических видеосист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нутрипросветная эндоскопическая хирургия имеет широкий арсенал средств и методов лечения, является наиболее перспективным направлением дальнейшего развития эндоскопии, более щадящим и не уступающим по эффективности открытым полостным операциям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Чернеховская Н.Е. Современные технологии в эндоскопии / Н.Е. Чернеховская. М.: РМАПО, 2004. 136 с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Кузьмин-Крутецкий М.И. Возможности эндоскопического лечения раннего рака желудка и толстой кишки / М.И. Кузьмин-Крутецкий // Кремлевская медицина. Клин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стник</w:t>
      </w:r>
      <w:r>
        <w:rPr>
          <w:sz w:val="28"/>
          <w:szCs w:val="28"/>
          <w:lang w:val="en-US"/>
        </w:rPr>
        <w:t xml:space="preserve">. 2000. № 6. C. 9-13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Fujita R. Early cancer of the GI Tract / R. Fujita [et al.] // Endoscopy, Pathology and Treatment. Springer. Tokyo, 2006. 275 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6:00Z</dcterms:created>
  <dc:creator>.</dc:creator>
  <dc:description/>
  <cp:keywords/>
  <dc:language>en-US</dc:language>
  <cp:lastModifiedBy>.</cp:lastModifiedBy>
  <dcterms:modified xsi:type="dcterms:W3CDTF">2013-06-05T08:17:00Z</dcterms:modified>
  <cp:revision>1</cp:revision>
  <dc:subject/>
  <dc:title/>
</cp:coreProperties>
</file>