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сов А.Б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МЕДИЦИНСКОЙ ПОМОЩИ БОЛЬНЫ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ХРОНИЧЕСКОЙ ПОЧЕЧНОЙ НЕДОСТАТОЧНО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СНОВЕ ИННОВАЦИОННЫХ СТРАТЕ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кая городская больница № 1 им. Н.А. Семашко, г. Еле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 2003 года Липецкая область входит в число регионов, где произошли положительные сдвиги в обеспечении медицинской помощью населения, в том </w:t>
      </w:r>
      <w:r>
        <w:rPr>
          <w:sz w:val="28"/>
          <w:szCs w:val="28"/>
        </w:rPr>
        <w:t>числе и заместительной почечной терапией. Малые размеры Липецкой области (площадь 24,1 тыс. км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, что составляет 0,14% от площади РФ), компактность проживания населения (1,18 млн.чел.), преобладание городского населения (65%), центральное расположение областного центра в сочетании с развитой транспортной инфраструктурой позволяют обеспечить доступность основными видами заместительной почечной терапии на высоком уровне [1]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тделения гемодиализа находятся не в каждом городе, более половины всего населения России не имеет или ограничено в доступе к гемодиализу. Единственным путем решения этой проблемы является приближения диализной помощи к населению путем создания отделений диализа в районных центрах и периферийных городах, наиболее оптимально на основе государственно-частного партнерства с целью привлечения инвестиц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дель организации отделения диализа на базе ГУЗ «Елецкая городская больница № 1 имени Н.А. Семашко» выбрана для наглядного примера интеграции современных инновационных технологий заместительной почечной терапии. В 2005 году в отделении начата реализация пилотного проекта по внедрению перитонеального диализа, к моменту внедрения которого метод существовал только в Москве, Санкт Петербурге и центральных городах 6 субъектов РФ. За первый год работы с помощь перитонеального диализа удалось спасти 17 больных с терминальной почечной недостаточностью, 10 из которых продолжают лечение данным методом, 2 больным успешно выполнена трансплантация почки. После внедрения данной методики не создавая отдельного подразделения в больнице, за короткий промежуток времени удалось увеличить мощность работы отделения на 80%. Успешная адаптация перитонеального диализа, в свою очередь, способствовала интеграции в лечебный процесс современных концепций: интегрированного подхода и раннего кондиционирования уремических больных, что позволила существенно повысить 5-летнюю выживаемость и качество жизни диализных больных [2]. Важным фактором высокой выживаемости больных является наличие единого областного медицинского пространства по оказанию заместительной почечной терапии, когда наиболее тяжелый контингент больных может быть переведен на лечение в нефрологический центр Липецкой областной клинической больницы. На сегодня, после создания нефрологического центра в ЛОКБ, вся программа перитонеального диализа переведена на его базу. Следует отметить, что благодаря созданию нефрологического центра достоверно снизилась смертность от хронической почечной недостаточности в целом по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ми создана модель организации отделения диализа с использованием комбинаций инновационных диализных технологий: стандартного гемодиализа и гемодиафильтрации, низкопоточной гемофильтрации на аппарате «Призма», перитонеального диализа [2]. Данная модель способствует становлению в стране современных эффективных методов организации заместительной почечной терапии и может быть рекомендована для организации отделений диализа в других регионах Ро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ые на основе данной модели отделения должны руководствуется в работе нормативными и правовыми актами Министерства здравоохранения РФ, проводить постоянный анализ состояния заместительной почечной терапии больным с ХПН в Российской Федерации по данным Российского диализного общества и МСЭК. Отделение должно совместно с ФОМС и кафедрами социальной гигиены изучать аспекты организации диализной помощи населению, выявлять фактические затраты населения на диализную терапию с учетом качества жизни с целью обоснования объемов финансирования. С учетом огромного выбора диализного оборудования и материалов необходима тщательная проработка данных сегментов рынка. Отбор больных на диализ должен проводиться только на основе концепции интегрированного подхода и раннего кондиционирования уремических больных, используя современные подходы к тактике ведения и лечения больных с ХПН на гемодиализе и перитонеальном диализе в рамках последних протоколов и рекомендаций ведущих Российских и зарубежных клини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кбов Б.Т. Предикторы летального исхода у больных на гемодиализе / Б.Т. Бикбов, В.В. Кирхман, А.И. Ушакова [и др.] // Нефрология и диализ. 2004. № 6 (2). С. 154-16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дасов А.Б. Внедрение инновационных технологий заместительной почечной терапии в условиях городской больницы / А.Б. Кудасов, М.Н. Иванчиков, Г.А. Лудильщикова // Российский медико-биологический вестник. 2008. № 2. С. 43-49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1"/>
        <w:widowControl/>
        <w:spacing w:lineRule="auto" w:line="240"/>
        <w:ind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4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7:00Z</dcterms:created>
  <dc:creator>.</dc:creator>
  <dc:description/>
  <cp:keywords/>
  <dc:language>en-US</dc:language>
  <cp:lastModifiedBy>.</cp:lastModifiedBy>
  <dcterms:modified xsi:type="dcterms:W3CDTF">2013-06-05T08:18:00Z</dcterms:modified>
  <cp:revision>1</cp:revision>
  <dc:subject/>
  <dc:title/>
</cp:coreProperties>
</file>