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ренье вред, табак отра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Каждый взрослый человек с детства помнит расхожую фразу минувшего столетия о том, что капля никотина убивает лошадь. А еще со школьной поры вспоминается басня Крылова про кота и повара, в которой определяется констатация факта: «А Васька слушает, да ест». И чтобы не тратить попусту красноречие, знаменитый баснописец рекомендует: «Пора бы власть употребить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 власть сказала свое твердое слово.</w:t>
      </w:r>
      <w:r>
        <w:rPr/>
        <w:t xml:space="preserve"> В сентябре 2010 года Распоряжением Правительства Российской Федерации утверждена Концепция государственной политики противодействия потребления табака на 2010-2015 годы. Это связано с тем, что на высоком государственном уровне произошло осознание складывающейся в стране ситуации по распространенности курения и его последствиям. Признано, что табачных изделий, является существенной угрозой для здоровья граждан России. С потреблением табака и воздействием его дыма связан ряд социальных, экономических и экологических последствий, а ущерб здоровью от курения ложится тяжелым бременем на общество и государство. В РФ, по так называемым наркологическим причинам, вернее их последствиям, ежегодно преждевременно умирают до 1 миллиона человек. Трехглавое чудище обозначается пьянством с алкоголизмом, табакокурением и наркоманией. Лидирует в выдаче путевок в мир иной алкоголь, его жертвы укладываются в 500 тысячный список. На второй ступени этого печального пьедестала – табакокурение.  «Добычей» табака являются 400 тысяч любителей табачного кайфа. В последние годы на третью ступень пьедестала ловко вскочила наркомания, её урожай 100-120 тысяч молодых жизней. Вокруг темы наркомании и её угрозы  уже два десятка лет работают различные комиссии и программы. Проблема наркомании для нашей страны актуальна как никогда, общество серьезно обеспокоено этой проблемой. И мечутся грозные молнии и гремят раскатистые громы. И выделив одну, пусть и важную тему, общественное сознание как бы перестало обращать внимание на проблемы всеобщего  пьянства и всеобщего табакокури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большинстве развитых стран курение поставлено вне закона.</w:t>
      </w:r>
      <w:r>
        <w:rPr/>
        <w:t xml:space="preserve"> А у нас распространенность потребления табака по официальным данным среди взрослого населения страны в различных ее регионах составляет от 53 до 80% среди мужчин и от 13 до 47% - среди женщин. Курят от 28 до 67% юношей и от 15 до 55% девушек. Ситуация в липецком регионе аналогична </w:t>
      </w:r>
    </w:p>
    <w:p>
      <w:pPr>
        <w:pStyle w:val="Normal"/>
        <w:jc w:val="both"/>
        <w:rPr/>
      </w:pPr>
      <w:r>
        <w:rPr/>
        <w:t>Правительство обеспокоено тем, что наибольшей рост потребления табака за последние 5 лет (в 3 раза) отмечен среди женщин, детей и подростков.  Во время беременности более 40% кормящих женщин продолжают курить, что приводит к увеличению числа детей, родившихся больными, росту недоношенности и раннему прерыванию беременности. Максим Горький, в свое время сказал, что все лучшее на земле от лучей солнца и молока матери. Какой же безрассудности подвержены наши современницы, которые из-за «любви» к глотанию табачного дыма утрачивают любовь к своему ребенку. В чреве курильщицы дитё задыхается от недостатка кислорода, обилия угарного газа, вредоносного действия наркотика под названием никотин, и конечно же табачных смол и радиоактивного полония- 210. И все это не пустые слова. Ловко табачная индустрия, которая представлена в нашей стране иностранными компаниями, заморочила головы нашим соотечественницам. А это уже вопросы геополитики. Кто и как нас втянул в эту ситуацию уже разбираться неког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а думать не только о своих химических удовольствиях от табачной отравы, но и  уж если не  о государстве в целом,  то хотя бы  о своих детях и о своих внуках.  В Америке основную массу курильщиков представляют бомжи и маргиналы. В их современном понятии образованный человек с сигаретой в зубах вызывает у иных сочувствие, у других непонимание, даже если эта сигарета электр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о нас ждет.</w:t>
      </w:r>
      <w:r>
        <w:rPr/>
        <w:t xml:space="preserve"> В большинстве стран мира действует Рамочная конвенция Всемирной организации здравоохранения по борьбе против табака. Мы, наконец, стали её участниками. В связи с этим, курильщиков в ближайшее время ждут серьезные ограничения, как финансовые, так и пространственные. Что бы в последствии не терпеть неудобств, лучше за ранее  получать лечение у специалистов. Пока еще цена услуги разумная. А тем, кто не курит, никогда не курить. </w:t>
      </w:r>
      <w:r>
        <w:rPr>
          <w:b/>
        </w:rPr>
        <w:t>Спасенному рай, вольному в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П. Трушов - зав. отделением профилактики ГУЗ «ЛОНД», заслуженный врач России, член общественной палаты г. Липецка и общественного Совета при УВД области.</w:t>
      </w:r>
    </w:p>
    <w:sectPr>
      <w:type w:val="nextPage"/>
      <w:pgSz w:w="11906" w:h="16838"/>
      <w:pgMar w:left="720" w:right="56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3:00Z</dcterms:created>
  <dc:creator>Оргметод</dc:creator>
  <dc:description/>
  <cp:keywords/>
  <dc:language>en-US</dc:language>
  <cp:lastModifiedBy>Пользователь</cp:lastModifiedBy>
  <cp:lastPrinted>2011-04-01T12:53:00Z</cp:lastPrinted>
  <dcterms:modified xsi:type="dcterms:W3CDTF">2011-07-11T04:48:00Z</dcterms:modified>
  <cp:revision>56</cp:revision>
  <dc:subject/>
  <dc:title>Списки </dc:title>
</cp:coreProperties>
</file>