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Наиболее значимые достижения и инфраструктурные преобразования</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в сфере здравоохранения за период с 2002 г. по 2011 г.</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b/>
          <w:sz w:val="28"/>
          <w:szCs w:val="28"/>
        </w:rPr>
      </w:r>
    </w:p>
    <w:p>
      <w:pPr>
        <w:pStyle w:val="Normal"/>
        <w:ind w:left="360" w:hanging="0"/>
        <w:jc w:val="center"/>
        <w:rPr>
          <w:b/>
          <w:b/>
        </w:rPr>
      </w:pPr>
      <w:r>
        <w:rPr>
          <w:b/>
        </w:rPr>
        <w:t>1. Медико-демографическая ситуация</w:t>
      </w:r>
    </w:p>
    <w:p>
      <w:pPr>
        <w:pStyle w:val="Normal"/>
        <w:jc w:val="center"/>
        <w:rPr>
          <w:b/>
          <w:b/>
        </w:rPr>
      </w:pPr>
      <w:r>
        <w:rPr>
          <w:b/>
        </w:rPr>
      </w:r>
    </w:p>
    <w:p>
      <w:pPr>
        <w:pStyle w:val="Style14"/>
        <w:spacing w:before="0" w:after="0"/>
        <w:ind w:firstLine="720"/>
        <w:jc w:val="both"/>
        <w:rPr>
          <w:color w:val="FF0000"/>
        </w:rPr>
      </w:pPr>
      <w:r>
        <w:rPr/>
        <w:t>За период с 2002 г. по 2011 г. смертность населения сократилась на 12,6%, рождаемость выросла на 24,4%, естественная убыль населения уменьшилась на 49%. Средняя продолжительность жизни возросла на 2,3 года (с 66,3 до 68,6 лет).</w:t>
      </w:r>
    </w:p>
    <w:p>
      <w:pPr>
        <w:pStyle w:val="Style14"/>
        <w:spacing w:before="0" w:after="0"/>
        <w:ind w:firstLine="720"/>
        <w:jc w:val="both"/>
        <w:rPr/>
      </w:pPr>
      <w:r>
        <w:rPr/>
        <w:t xml:space="preserve">Сокращение показателя смертности населения за анализируемый период обусловлено уменьшением смертности от болезней системы кровообращения на 27,7%, от внешних причин – на 30,2 %, от болезней органов дыхания – на 5,0%, от инфекционных и паразитарных болезней – на 44,1%, в т.ч. от туберкулеза – на 62,0%. За счет успешно реализуемых мероприятий по профилактике туберкулеза за период с 2002 г. по 2011 г. зарегистрировано снижение заболеваемости на 47,1%.  </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Младенческая смертность за анализируемый период сократилась на 34,0%, материнская – на 14,7 %. </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Первичный выход на инвалидность уменьшился на 40,4%.</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center"/>
        <w:rPr>
          <w:b/>
          <w:b/>
        </w:rPr>
      </w:pPr>
      <w:r>
        <w:rPr>
          <w:b/>
        </w:rPr>
        <w:t>2. Реализация приоритетного национального проекта «Здоровье»</w:t>
      </w:r>
    </w:p>
    <w:p>
      <w:pPr>
        <w:pStyle w:val="Normal"/>
        <w:ind w:firstLine="720"/>
        <w:jc w:val="center"/>
        <w:rPr/>
      </w:pPr>
      <w:r>
        <w:rPr>
          <w:b/>
        </w:rPr>
        <w:t>в 2006-2011 годах</w:t>
      </w:r>
    </w:p>
    <w:p>
      <w:pPr>
        <w:pStyle w:val="Normal"/>
        <w:ind w:firstLine="720"/>
        <w:jc w:val="center"/>
        <w:rPr>
          <w:b/>
          <w:b/>
        </w:rPr>
      </w:pPr>
      <w:r>
        <w:rPr>
          <w:b/>
        </w:rPr>
      </w:r>
    </w:p>
    <w:p>
      <w:pPr>
        <w:pStyle w:val="Normal"/>
        <w:ind w:firstLine="720"/>
        <w:jc w:val="both"/>
        <w:rPr/>
      </w:pPr>
      <w:r>
        <w:rPr/>
        <w:t>За период с 2006 г. по 20011 г. область на реализацию приоритетного национального проекта «Здоровье» получила из средств федерального бюджета около 3,0 млрд.руб., региональное софинансирование составило более 1,0 млрд.руб.</w:t>
      </w:r>
    </w:p>
    <w:p>
      <w:pPr>
        <w:pStyle w:val="Normal"/>
        <w:ind w:firstLine="720"/>
        <w:jc w:val="both"/>
        <w:rPr/>
      </w:pPr>
      <w:r>
        <w:rPr/>
        <w:t>Главные цели нацпроекта – укрепление первичного звена здравоохранения, активизация профилактической работы, активизация профилактической направленности лечебной сети, повышение доступности высокотехнологичной медицинской помощи – достигнуты. В течение последних лет был изменен подход к первичной медико-санитарной помощи, оснащены современным диагностическим оборудованием муниципальные лечебно-профилактические учреждения, внедрены новые методы профилактики, диагностики и лечения заболеваний.</w:t>
      </w:r>
    </w:p>
    <w:p>
      <w:pPr>
        <w:pStyle w:val="Normal"/>
        <w:ind w:firstLine="700"/>
        <w:jc w:val="both"/>
        <w:rPr/>
      </w:pPr>
      <w:r>
        <w:rPr/>
        <w:t>В рамках нацпроекта в 2008 г. область приняла участие в реализации федеральной целевой программы, направленной на совершенствование медицинской помощи пострадавшим при дорожно-транспортных происшествиях. В рамках выполнения программных мероприятий была создана многоуровневая система оказания экстренной и неотложной помощи. В государственные и муниципальные учреждения здравоохранения поставлены и введены в эксплуатацию</w:t>
      </w:r>
      <w:r>
        <w:rPr>
          <w:bCs/>
        </w:rPr>
        <w:t xml:space="preserve"> аппаратура и санитарный автотранспорт общей стоимостью более 120,0 млн.руб. </w:t>
      </w:r>
      <w:r>
        <w:rPr/>
        <w:t>Для оказания специализированной помощи пострадавшим в ДТП на функциональной основе созданы: травматологический центр первого уровня на базе двух областных лечебных учреждений (ГУЗ «Липецкая областная клиническая больница» и ГУЗ «Областная детская больница»); травматологический центр второго уровня организован на базе МУЗ «Городская больница №1 им. Н.А. Семашко» г. Ельца; травматологические центры третьего уровня - в МУЗ «Становлянская ЦРБ» и МУЗ «Задонская ЦРБ»</w:t>
      </w:r>
    </w:p>
    <w:p>
      <w:pPr>
        <w:pStyle w:val="Normal"/>
        <w:ind w:firstLine="720"/>
        <w:jc w:val="both"/>
        <w:rPr/>
      </w:pPr>
      <w:r>
        <w:rPr/>
        <w:t xml:space="preserve">В рамках реализации профилактической программы нацпроекта, направленной на  борьбу с туберкулезом ежегодно целевыми профосмотрами  охватываются более 1 млн. граждан, или 90,0%. Необходимо обратить внимание на тот факт, что согласно Программе реализации приоритетных национальных проектов на 2009-2012 годы, одобренной на заседании Совета при Президенте Российской Федерации по реализации приоритетных национальных проектов от 24 декабря 2008 года, для субъектов России установлен целевой показатель уровня обследования на туберкулез на 2009 год – 64%,  на 2012 год – 75%. На нашей территории этот показатель стабильно превышает федеральный норматив. </w:t>
      </w:r>
    </w:p>
    <w:p>
      <w:pPr>
        <w:pStyle w:val="Style14"/>
        <w:spacing w:before="0" w:after="0"/>
        <w:ind w:firstLine="720"/>
        <w:jc w:val="both"/>
        <w:rPr/>
      </w:pPr>
      <w:r>
        <w:rPr/>
        <w:t>С целью раннего выявления врожденных нарушений обмена веществ в регионе проводится работа по расширенному скринингу новорожденных. Ежегодно около 98% детей первых дней жизни проходят диагностическую процедуру на предмет наличия болезней, чреватых тяжелыми осложнениями и инвалидизацией.</w:t>
      </w:r>
    </w:p>
    <w:p>
      <w:pPr>
        <w:pStyle w:val="Style14"/>
        <w:spacing w:before="0" w:after="0"/>
        <w:ind w:firstLine="720"/>
        <w:jc w:val="both"/>
        <w:rPr/>
      </w:pPr>
      <w:r>
        <w:rPr/>
        <w:t xml:space="preserve">Благодаря реализуемым мероприятиям по иммунизации населения на территории области во всех календарных возрастах поддерживается эпидемиологически эффективный (95% и выше) уровень охвата профилактическими прививками против дифтерии, коклюша, полиомиелита, кори, эпидемического паротита, краснухи, столбняка. На сегодняшний день в области защищены от инфицирования вирусом гепатита В около 40% населения, </w:t>
      </w:r>
      <w:r>
        <w:rPr>
          <w:color w:val="000000"/>
          <w:spacing w:val="4"/>
        </w:rPr>
        <w:t xml:space="preserve">в т.ч. детей и подростков в возрасте 0-17 лет – 96,0%. </w:t>
      </w:r>
      <w:r>
        <w:rPr/>
        <w:t>В результате этого в течение прошлого года отмечена стабилизация и снижение показателей заболеваемости по 23 инфекционным болезням, по 32 – заболеваемость не регистрировалась вообще, в т.ч. по таким социально значимым, как дифтерия, полиомиелит, столбняк, корь, краснуха.</w:t>
      </w:r>
    </w:p>
    <w:p>
      <w:pPr>
        <w:pStyle w:val="Style14"/>
        <w:spacing w:before="0" w:after="0"/>
        <w:ind w:firstLine="720"/>
        <w:jc w:val="both"/>
        <w:rPr/>
      </w:pPr>
      <w:r>
        <w:rPr/>
        <w:t>Для обеспечения эпидемиологического благополучия по заболеваемости ВИЧ-инфекцией и вирусными гепатитами ежегодно проводится около 700 тыс. специальных обследований.</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Для улучшения качества трудового потенциала и снижения преждевременной и предотвратимой смертности среди лиц трудоспособного возраста в  регионе ежегодно реализуются мероприятия по целевому профилактическому обследованию работающих граждан. Доля обследованных лиц, занятых на промышленных предприятиях и в сельском хозяйстве, в Липецкой области стабильно составляет 97-98%. Значимое влияние на состояние здоровья трудоспособных граждан оказывает дополнительная диспансеризация работающего населения, обеспечивающая выявление заболеваний на ранних стадиях, повышение эффективности лечения и снижение преждевременной смертности. Всего, начиная с 2006 года, прошли обследование и оздоровление около 350,0 тыс.работников различных предприятий области.</w:t>
      </w:r>
    </w:p>
    <w:p>
      <w:pPr>
        <w:pStyle w:val="Style14"/>
        <w:spacing w:before="0" w:after="0"/>
        <w:ind w:firstLine="720"/>
        <w:jc w:val="both"/>
        <w:rPr/>
      </w:pPr>
      <w:r>
        <w:rPr/>
        <w:t xml:space="preserve">За период с 2009 г. по 2011 г. в логике национальной программы «Формирование здорового образа жизни» на территории области за счет средств федерального и областного бюджетов были созданы 5 полнооснащенных центров здоровья. Основными задачами центров является осуществление профилактического скрининга, а также популяризация гигиенических знаний и проведение мероприятий по формированию здорового образа жизни среди граждан, относящихся к категории здоровых или условно здоровых (имеющих факторы риска). </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В 2010-2011 годах материально-техническая база онкологической службы региона существенным образом укреплена. 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1.12.2009 №1156 «О финансовом обеспечении в 2010 году за счет бюджетных ассигнований мероприятий, направленных на совершенствование медицинской помощи больным онкологическими заболеваниями» за счет средств федерального и областного бюджетов закуплено более 200 единиц дорогостоящего высокотехнологичного оборудования общей стоимостью около 700,0 млн. руб. </w:t>
      </w:r>
    </w:p>
    <w:p>
      <w:pPr>
        <w:pStyle w:val="Normal"/>
        <w:numPr>
          <w:ilvl w:val="0"/>
          <w:numId w:val="0"/>
        </w:numPr>
        <w:autoSpaceDE w:val="false"/>
        <w:ind w:firstLine="720"/>
        <w:jc w:val="both"/>
        <w:outlineLvl w:val="5"/>
        <w:rPr/>
      </w:pPr>
      <w:r>
        <w:rPr/>
        <w:t>Начиная с 2011 года область приступила к реализации комплекса мероприятий, направленных на совершенствование медицинской помощи больным с сосудистыми заболеваниями. На эти цели предусмотрены субсидии федерального бюджета на софинансирование соответствующих расходных обязательств в объеме 233,5 млн. руб. Целевое финансирование из средств областного бюджета составляет 123,0 млн. руб.</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3. Реализация отдельных региональных программ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в сфере здравоохранения</w:t>
      </w:r>
    </w:p>
    <w:p>
      <w:pPr>
        <w:pStyle w:val="Con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20"/>
        <w:jc w:val="both"/>
        <w:rPr/>
      </w:pPr>
      <w:r>
        <w:rPr>
          <w:rFonts w:cs="Times New Roman" w:ascii="Times New Roman" w:hAnsi="Times New Roman"/>
          <w:sz w:val="28"/>
          <w:szCs w:val="28"/>
        </w:rPr>
        <w:t>В 2004-2005 годах реализована значимая  инициатива главы областной администрации: диспансеризации взрослого сельского населения. В рамках этого проекта были обследованы около 172 тыс. человек. В рамках национального проекта «Здоровье» существенно наращены объемы диспансеризации трудящихся. В рамках реализации приоритетного национального проекта «Здоровье» прошли дополнительную диспансеризацию более 250 тыс. чел.</w:t>
      </w:r>
    </w:p>
    <w:p>
      <w:pPr>
        <w:pStyle w:val="Normal"/>
        <w:ind w:firstLine="720"/>
        <w:jc w:val="both"/>
        <w:rPr/>
      </w:pPr>
      <w:r>
        <w:rPr/>
        <w:t xml:space="preserve">Сокращение уровня материнской и младенческой смертности в области </w:t>
      </w:r>
      <w:r>
        <w:rPr>
          <w:bCs/>
        </w:rPr>
        <w:t xml:space="preserve">обеспечивается путем дальнейшего повышения качества медицинской помощи беременным, родильницам и новорожденным за счет </w:t>
      </w:r>
      <w:r>
        <w:rPr/>
        <w:t>внедрения новых ресурсосберегающих перинатальных и репродуктивных технологий,</w:t>
      </w:r>
      <w:r>
        <w:rPr>
          <w:bCs/>
        </w:rPr>
        <w:t xml:space="preserve"> укрепления материально-технической базы учреждений детства и родовспоможения, </w:t>
      </w:r>
      <w:r>
        <w:rPr/>
        <w:t>совершенствования профилактической работы</w:t>
      </w:r>
      <w:r>
        <w:rPr>
          <w:bCs/>
        </w:rPr>
        <w:t xml:space="preserve">. </w:t>
      </w:r>
      <w:r>
        <w:rPr/>
        <w:t xml:space="preserve">В дополнение к действующему с 2000 г. областному перинатальному центру в октябре 2006 г. был открыт  перинатальный центр на базе городской больницы «Липецк-Мед». На эти цели из консолидированного бюджета области были израсходованы  101,5 млн.руб.  </w:t>
      </w:r>
    </w:p>
    <w:p>
      <w:pPr>
        <w:pStyle w:val="Normal"/>
        <w:numPr>
          <w:ilvl w:val="0"/>
          <w:numId w:val="0"/>
        </w:numPr>
        <w:autoSpaceDE w:val="false"/>
        <w:ind w:firstLine="720"/>
        <w:jc w:val="both"/>
        <w:outlineLvl w:val="5"/>
        <w:rPr/>
      </w:pPr>
      <w:r>
        <w:rPr/>
        <w:t>В системе реформирования амбулаторно-поликлинического звена сельского здравоохранения Липецкой области важно дальнейшее развитие оказания первичной медицинской помощи по принципу врача общей практики, что является перспективным направлением модернизации сельского здравоохранения и позволяет решить ряд задач: перераспределить объемы медицинской помощи между стационаром и амбулаторно-поликлиническими учреждениями, направить имеющиеся средства на развитие общей врачебной (семейной) практики, повысить оплату труда специалистов высокой квалификации. Общая врачебная практика создает благоприятные условия для структурных и кадровых преобразований в амбулаторном и стационарном звене здравоохранения. За последние 10 лет обеспеченность врачами общей практики возросла в 3,6 раз (с 0,3 – 32 чел. до 1,08 – 126 чел.).</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Для повышения эффективности функционирования системы здравоохранения и обеспечение рационального использования ресурсного потенциала отрасли на территории области в 2007-2008 годах успешно реализована губернаторская программа по развитию региональной сети Центров общей врачебной практики в первичном звене сельского здравоохранения в рамках программы «Социальное развитие села». Всего были введены в эксплуатацию 21 центр. Затраты на эти цели из средств консолидированного бюджета области превысили 200,0 млн.руб. В 2009-2011 годах в дополнение к открытым центрам путем реорганизации и оснащения амбулаторно-поликлинической службы открыты 15 центров. </w:t>
      </w:r>
    </w:p>
    <w:p>
      <w:pPr>
        <w:pStyle w:val="Normal"/>
        <w:numPr>
          <w:ilvl w:val="0"/>
          <w:numId w:val="0"/>
        </w:numPr>
        <w:autoSpaceDE w:val="false"/>
        <w:ind w:firstLine="720"/>
        <w:jc w:val="both"/>
        <w:outlineLvl w:val="5"/>
        <w:rPr/>
      </w:pPr>
      <w:r>
        <w:rPr/>
        <w:t>В области проводится активная работа по развитию стационарозамещающих форм медицинской помощи. За период с 2002 г. по 2012 г. количество коек дневного пребывания в стационарах и поликлиниках выросло в 1,8 раз: с 1493 до 2728 единиц.</w:t>
      </w:r>
    </w:p>
    <w:p>
      <w:pPr>
        <w:pStyle w:val="Normal"/>
        <w:numPr>
          <w:ilvl w:val="0"/>
          <w:numId w:val="0"/>
        </w:numPr>
        <w:autoSpaceDE w:val="false"/>
        <w:ind w:firstLine="720"/>
        <w:jc w:val="both"/>
        <w:outlineLvl w:val="5"/>
        <w:rPr/>
      </w:pPr>
      <w:r>
        <w:rPr/>
        <w:t>Начиная с 2011 г. в сельских поселениях с численностью населения менее 50 человек предусматривается организация домовых хозяйств с выделением ответственных лиц, прошедших обучение по программе первой помощи (само- и взаимопомощь), и их оснащение необходимыми средствами для оказания первой помощи. На 31.12.2011 г. такая работа организована в 82 домохозяйствах.</w:t>
      </w:r>
    </w:p>
    <w:p>
      <w:pPr>
        <w:pStyle w:val="Normal"/>
        <w:numPr>
          <w:ilvl w:val="0"/>
          <w:numId w:val="0"/>
        </w:numPr>
        <w:autoSpaceDE w:val="false"/>
        <w:ind w:firstLine="720"/>
        <w:jc w:val="both"/>
        <w:outlineLvl w:val="5"/>
        <w:rPr/>
      </w:pPr>
      <w:r>
        <w:rPr/>
        <w:t>На территории области на уровне консультативно-диагностических поликлиник ГУЗ «Липецкая областная клиническая больница», ГУЗ «Областная детская больница» действуют выездные поликлиники для обслуживания жителей сельской местности. Для оснащения выездной поликлиники ГУЗ «Областная детская больница» за счет средств областного бюджета приобретен мобильный диагностический комплекс стоимостью 4,0 млн. руб. Аналогичный комплекс в 2011 г. приобрести для ГУЗ «Областная детская больница».</w:t>
      </w:r>
    </w:p>
    <w:p>
      <w:pPr>
        <w:pStyle w:val="ConsNonformat"/>
        <w:widowControl/>
        <w:ind w:firstLine="720"/>
        <w:jc w:val="both"/>
        <w:rPr/>
      </w:pPr>
      <w:r>
        <w:rPr>
          <w:rFonts w:cs="Times New Roman" w:ascii="Times New Roman" w:hAnsi="Times New Roman"/>
          <w:sz w:val="28"/>
          <w:szCs w:val="28"/>
        </w:rPr>
        <w:t xml:space="preserve">В рамках реализации программных мероприятий областной целевой программы «Предупреждение и борьба с заболеваниями социального характера»   за период с 2006 г. по 2008 г. израсходованы 563,1 млн. руб. Обеспечено укрепление материально-технической базы лечебно-профилактических учреждений,  совершенствование методов диагностики, лечения и реабилитации больных с социально значимыми заболеваниями, повышение квалификации медицинских работников в области предупреждения и борьбы с заболеваниями социального характера, профилактику  заболеваний социального характера среди населения области. </w:t>
      </w:r>
    </w:p>
    <w:p>
      <w:pPr>
        <w:pStyle w:val="Consnonformat1"/>
        <w:spacing w:before="0" w:after="0"/>
        <w:ind w:firstLine="720"/>
        <w:rPr/>
      </w:pPr>
      <w:r>
        <w:rPr>
          <w:sz w:val="28"/>
          <w:szCs w:val="28"/>
        </w:rPr>
        <w:t xml:space="preserve">Постановлением администрации области от 08.10.2008г. №271 утверждена областная целевая программа «Совершенствование  системы  охраны здоровья населения Липецкой области (2009-2013 годы)». </w:t>
        <w:tab/>
        <w:t>Целью данной Программы является сохранение и укрепление общественного здоровья, дальнейшее снижение инвалидизации и смертности населения на основе устойчивого развития и повышения структурной эффективности системы здравоохранения области. Общий объем финансирования программы составляет около 476,1 млн.руб., в т.ч. в 2010гг. запланировано освоить 267,3 млн.руб.</w:t>
      </w:r>
    </w:p>
    <w:p>
      <w:pPr>
        <w:pStyle w:val="Normal"/>
        <w:numPr>
          <w:ilvl w:val="0"/>
          <w:numId w:val="0"/>
        </w:numPr>
        <w:autoSpaceDE w:val="false"/>
        <w:ind w:firstLine="720"/>
        <w:jc w:val="both"/>
        <w:outlineLvl w:val="4"/>
        <w:rPr/>
      </w:pPr>
      <w:r>
        <w:rPr/>
        <w:t>В 2010 г. за счет средств областного бюджета введена в действие автоматизированная система управления автомобилями скорой медицинской помощи и реанимационно-спасательными бригадами центра медицины катастроф на базе технологии ГЛОНАСС. В настоящее время данной системой оборудованы 9 реанимобилей службы медицины катастроф области и 18 автомобилей бригад интенсивной терапии станции скорой медицинской помощи г. Липецка.</w:t>
      </w:r>
    </w:p>
    <w:p>
      <w:pPr>
        <w:pStyle w:val="Normal"/>
        <w:numPr>
          <w:ilvl w:val="0"/>
          <w:numId w:val="0"/>
        </w:numPr>
        <w:autoSpaceDE w:val="false"/>
        <w:ind w:firstLine="720"/>
        <w:jc w:val="both"/>
        <w:outlineLvl w:val="4"/>
        <w:rPr/>
      </w:pPr>
      <w:r>
        <w:rPr/>
      </w:r>
    </w:p>
    <w:p>
      <w:pPr>
        <w:pStyle w:val="Consnonformat1"/>
        <w:spacing w:before="0" w:after="0"/>
        <w:ind w:firstLine="720"/>
        <w:rPr>
          <w:sz w:val="28"/>
          <w:szCs w:val="28"/>
        </w:rPr>
      </w:pPr>
      <w:r>
        <w:rPr>
          <w:sz w:val="28"/>
          <w:szCs w:val="28"/>
        </w:rPr>
      </w:r>
    </w:p>
    <w:p>
      <w:pPr>
        <w:pStyle w:val="Consnonformat1"/>
        <w:spacing w:before="0" w:after="0"/>
        <w:ind w:firstLine="720"/>
        <w:jc w:val="center"/>
        <w:rPr>
          <w:b/>
          <w:b/>
          <w:sz w:val="28"/>
          <w:szCs w:val="28"/>
        </w:rPr>
      </w:pPr>
      <w:r>
        <w:rPr>
          <w:b/>
          <w:sz w:val="28"/>
          <w:szCs w:val="28"/>
        </w:rPr>
        <w:t>4. Инфраструктурные преобразования</w:t>
      </w:r>
    </w:p>
    <w:p>
      <w:pPr>
        <w:pStyle w:val="Consnonformat1"/>
        <w:spacing w:before="0" w:after="0"/>
        <w:ind w:firstLine="720"/>
        <w:jc w:val="center"/>
        <w:rPr>
          <w:b/>
          <w:b/>
          <w:sz w:val="28"/>
          <w:szCs w:val="28"/>
        </w:rPr>
      </w:pPr>
      <w:r>
        <w:rPr>
          <w:b/>
          <w:sz w:val="28"/>
          <w:szCs w:val="28"/>
        </w:rPr>
      </w:r>
    </w:p>
    <w:p>
      <w:pPr>
        <w:pStyle w:val="Normal"/>
        <w:shd w:fill="FFFFFF" w:val="clear"/>
        <w:spacing w:lineRule="exact" w:line="322" w:before="5" w:after="0"/>
        <w:ind w:right="19" w:firstLine="720"/>
        <w:rPr>
          <w:b/>
          <w:b/>
        </w:rPr>
      </w:pPr>
      <w:r>
        <w:rPr>
          <w:b/>
        </w:rPr>
        <w:t>2002-2003 годы</w:t>
      </w:r>
    </w:p>
    <w:p>
      <w:pPr>
        <w:pStyle w:val="Normal"/>
        <w:shd w:fill="FFFFFF" w:val="clear"/>
        <w:spacing w:lineRule="exact" w:line="322" w:before="5" w:after="0"/>
        <w:ind w:right="19" w:firstLine="720"/>
        <w:jc w:val="both"/>
        <w:rPr/>
      </w:pPr>
      <w:r>
        <w:rPr/>
        <w:t>Для улучшения качества оказания квалифицированной помощи пострадавшим в ДТП на госпитальном этапе распоряжением администрации Липецкой области от 28.08.02 г. №820-р</w:t>
      </w:r>
      <w:r>
        <w:rPr>
          <w:color w:val="000000"/>
          <w:spacing w:val="-1"/>
        </w:rPr>
        <w:t xml:space="preserve"> в 4-х центральных районных больницах,  расположенных на федеральной трассе «Дон» (Становлянская, Елецкая, Задонская, </w:t>
      </w:r>
      <w:r>
        <w:rPr>
          <w:color w:val="000000"/>
        </w:rPr>
        <w:t xml:space="preserve">Хлевенская), организованы отделения реанимации. </w:t>
      </w:r>
      <w:r>
        <w:rPr/>
        <w:t xml:space="preserve">Созданы 9 выездных реанимационно-спасательных  бригад Службы медицины катастроф на наиболее аварийно-опасных автомагистралях области (города Елец, Задонск, Чаплыгин, Данков, Лебедянь, Грязи, Усмань. Становлянский и Липецкий районы). Бригады находятся в постоянной готовности к оказанию экстренной медицинской помощи пострадавшим в ДТП. </w:t>
      </w:r>
    </w:p>
    <w:p>
      <w:pPr>
        <w:pStyle w:val="Normal"/>
        <w:shd w:fill="FFFFFF" w:val="clear"/>
        <w:spacing w:lineRule="exact" w:line="322" w:before="5" w:after="0"/>
        <w:ind w:right="19" w:firstLine="720"/>
        <w:jc w:val="both"/>
        <w:rPr/>
      </w:pPr>
      <w:r>
        <w:rPr/>
        <w:t>Введен в эксплуатацию лучевой блок Липецкого областного онкологического диспансера, что обеспечило повышение доступности высокотехнологичной диагностики новообразований для населения региона.</w:t>
      </w:r>
    </w:p>
    <w:p>
      <w:pPr>
        <w:pStyle w:val="Normal"/>
        <w:jc w:val="center"/>
        <w:rPr>
          <w:b/>
          <w:b/>
        </w:rPr>
      </w:pPr>
      <w:r>
        <w:rPr>
          <w:b/>
        </w:rPr>
      </w:r>
    </w:p>
    <w:p>
      <w:pPr>
        <w:pStyle w:val="Normal"/>
        <w:jc w:val="center"/>
        <w:rPr>
          <w:b/>
          <w:b/>
        </w:rPr>
      </w:pPr>
      <w:r>
        <w:rPr>
          <w:b/>
        </w:rPr>
      </w:r>
    </w:p>
    <w:p>
      <w:pPr>
        <w:pStyle w:val="Normal"/>
        <w:ind w:firstLine="720"/>
        <w:rPr>
          <w:b/>
          <w:b/>
        </w:rPr>
      </w:pPr>
      <w:r>
        <w:rPr>
          <w:b/>
        </w:rPr>
        <w:t>2004-2005 годы</w:t>
      </w:r>
    </w:p>
    <w:p>
      <w:pPr>
        <w:pStyle w:val="HTML"/>
        <w:ind w:firstLine="720"/>
        <w:jc w:val="both"/>
        <w:rPr/>
      </w:pPr>
      <w:r>
        <w:rPr>
          <w:rFonts w:cs="Times New Roman" w:ascii="Times New Roman" w:hAnsi="Times New Roman"/>
          <w:sz w:val="28"/>
          <w:szCs w:val="28"/>
        </w:rPr>
        <w:t xml:space="preserve">В рамках реализации Программы «Социальное развитие села до 2010 года» для повышения качества и доступности медицинской помощи сельскому населению в 2004-2005гг. сданы в эксплуатацию Чернавская амбулатория  на 90 пос./см. в Измалковском районе, новые поликлиники Лебедянского (360 пос./смену), Елецкого (270 пос./смену) районов; Донская поликлиника Задонского района (110 пос./смену); крупный офис врача общей практики в г.Грязи на 25 коек);  офис врача общей практики в с.Ленино Липецкого района на 25 коек. Суммарные затраты на эти цели из областного бюджета составили 114,2 млн.руб. </w:t>
      </w:r>
    </w:p>
    <w:p>
      <w:pPr>
        <w:pStyle w:val="HTML"/>
        <w:ind w:firstLine="720"/>
        <w:jc w:val="both"/>
        <w:rPr/>
      </w:pPr>
      <w:r>
        <w:rPr>
          <w:rFonts w:cs="Times New Roman" w:ascii="Times New Roman" w:hAnsi="Times New Roman"/>
          <w:sz w:val="28"/>
          <w:szCs w:val="28"/>
        </w:rPr>
        <w:t xml:space="preserve">Завершено строительство Елецкой городской детской больницы общей стоимостью около 300,0 млн. рублей. </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20"/>
        <w:rPr>
          <w:b/>
          <w:b/>
        </w:rPr>
      </w:pPr>
      <w:r>
        <w:rPr>
          <w:b/>
        </w:rPr>
        <w:t>2006-2007 годы</w:t>
      </w:r>
    </w:p>
    <w:p>
      <w:pPr>
        <w:pStyle w:val="TextBodyIndent"/>
        <w:ind w:firstLine="720"/>
        <w:rPr/>
      </w:pPr>
      <w:r>
        <w:rPr/>
        <w:t>Завершена реконструкция роддома ГБ «Липецк-Мед» в г.Липецке, здания под стационар наркодиспансера в г.Ельце.</w:t>
      </w:r>
    </w:p>
    <w:p>
      <w:pPr>
        <w:pStyle w:val="ConsNonformat"/>
        <w:widowControl/>
        <w:ind w:firstLine="720"/>
        <w:jc w:val="both"/>
        <w:rPr/>
      </w:pPr>
      <w:r>
        <w:rPr>
          <w:rFonts w:cs="Times New Roman" w:ascii="Times New Roman" w:hAnsi="Times New Roman"/>
          <w:sz w:val="28"/>
          <w:szCs w:val="28"/>
        </w:rPr>
        <w:t>Выполнена реконструкция помещения под офис врачей общей практики в 19 мкр., женской консультации и дневного стационара МУ «Липецкая городская поликлиника №3, отделения долгосрочного хранения крови МУЗ «Елецкая городская станция переливания крови», акушерско-обсервационного отделения МУЗ «Грязинская ЦРБ», лечебно-диагностического корпуса МУЗ «Хлевенская ЦРБ», стоматологического отделения МУЗ «Чаплыгинская ЦРБ».</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b/>
          <w:b/>
        </w:rPr>
      </w:pPr>
      <w:r>
        <w:rPr>
          <w:b/>
        </w:rPr>
        <w:t>2008-2009 годы</w:t>
      </w:r>
    </w:p>
    <w:p>
      <w:pPr>
        <w:pStyle w:val="TextBodyIndent"/>
        <w:ind w:firstLine="720"/>
        <w:rPr/>
      </w:pPr>
      <w:r>
        <w:rPr/>
        <w:t>Сдан в эксплуатацию терапевтический корпус на 160 коек областной клинической больницы. Стоимость объекта составляет 722,0 млн.руб., в т.ч. 507,0 млн.руб. – сметная стоимость корпуса, 125,0 млн.руб. – затраты на медицинское оборудование из средств областного бюджета, 90,0 млн.руб. – из средств федерального бюджета. В терапевтическом корпусе развернуты 6 отделений: приемное, кардиологическое, пульмонологическое, эндокринологическое, гастроэнтерологическое, восстановительного лечения.</w:t>
      </w:r>
    </w:p>
    <w:p>
      <w:pPr>
        <w:pStyle w:val="Normal"/>
        <w:autoSpaceDE w:val="false"/>
        <w:ind w:firstLine="720"/>
        <w:jc w:val="both"/>
        <w:rPr/>
      </w:pPr>
      <w:r>
        <w:rPr/>
        <w:t>Отделения оснащены самой современной диагностической и терапевтической аппаратурой: новейшей автоматизированной лабораторией; мощным ангиотерапевтическим комплексом (для проведения высокотехнологичных рентгенохирургических исследований и лечения больных с патологией сердечно-сосудистой системы);  передвижными рентгеновскими комплексами; к</w:t>
      </w:r>
      <w:r>
        <w:rPr>
          <w:color w:val="000000"/>
        </w:rPr>
        <w:t>омплексами для диагностики сложных нарушений ритма и проводимости;</w:t>
      </w:r>
      <w:r>
        <w:rPr/>
        <w:t xml:space="preserve"> стационарным УЗИ-аппаратом экспертного класса и прочими ультразвуковыми диагностическими аппаратами, в т.ч. портативными;  эндоскопической техникой; мониторами; оснащением для проведения восстановительного лечения больных, перенесших инфаркт миокарда и инсульт </w:t>
      </w:r>
    </w:p>
    <w:p>
      <w:pPr>
        <w:pStyle w:val="Consnonformat1"/>
        <w:spacing w:before="0" w:after="0"/>
        <w:ind w:firstLine="720"/>
        <w:rPr/>
      </w:pPr>
      <w:r>
        <w:rPr>
          <w:sz w:val="28"/>
          <w:szCs w:val="28"/>
        </w:rPr>
        <w:t xml:space="preserve">С целью обеспечения пожарной безопасности  учреждений липецкого здравоохранения из средств областного бюджета в течение 2006-2008 годов были израсходованы более 100 млн. руб. В 2009 г. реализованы меры по созданию собственных группировок сил и средств пожаротушения в крупных специализированных ЛПУ, в которых единовременно находятся на круглосуточном лечение около 2000 чел. </w:t>
      </w:r>
    </w:p>
    <w:p>
      <w:pPr>
        <w:pStyle w:val="Normal"/>
        <w:shd w:fill="FFFFFF" w:val="clear"/>
        <w:spacing w:lineRule="exact" w:line="317"/>
        <w:ind w:firstLine="720"/>
        <w:jc w:val="both"/>
        <w:rPr/>
      </w:pPr>
      <w:r>
        <w:rPr/>
        <w:t>Сдан в эксплуатацию офис врача общей практики в г.Чаплыгине и 2-ой этаж поликлиники в с. Талица Елецкого района.</w:t>
      </w:r>
    </w:p>
    <w:p>
      <w:pPr>
        <w:pStyle w:val="Normal"/>
        <w:shd w:fill="FFFFFF" w:val="clear"/>
        <w:spacing w:lineRule="exact" w:line="317" w:before="7" w:after="0"/>
        <w:ind w:right="22" w:firstLine="720"/>
        <w:jc w:val="both"/>
        <w:rPr>
          <w:spacing w:val="3"/>
        </w:rPr>
      </w:pPr>
      <w:r>
        <w:rPr>
          <w:spacing w:val="3"/>
        </w:rPr>
        <w:t xml:space="preserve">Выполнен капитальный ремонт 13-ти ФАПов. </w:t>
      </w:r>
    </w:p>
    <w:p>
      <w:pPr>
        <w:pStyle w:val="Normal"/>
        <w:shd w:fill="FFFFFF" w:val="clear"/>
        <w:spacing w:lineRule="exact" w:line="317" w:before="7" w:after="0"/>
        <w:ind w:right="22" w:firstLine="720"/>
        <w:jc w:val="both"/>
        <w:rPr>
          <w:spacing w:val="-2"/>
        </w:rPr>
      </w:pPr>
      <w:r>
        <w:rPr>
          <w:spacing w:val="-2"/>
        </w:rPr>
      </w:r>
    </w:p>
    <w:p>
      <w:pPr>
        <w:pStyle w:val="Normal"/>
        <w:ind w:firstLine="720"/>
        <w:rPr>
          <w:b/>
          <w:b/>
        </w:rPr>
      </w:pPr>
      <w:r>
        <w:rPr>
          <w:b/>
        </w:rPr>
        <w:t>2010-2011 годы</w:t>
      </w:r>
    </w:p>
    <w:p>
      <w:pPr>
        <w:pStyle w:val="Normal"/>
        <w:ind w:firstLine="720"/>
        <w:jc w:val="both"/>
        <w:rPr/>
      </w:pPr>
      <w:r>
        <w:rPr/>
        <w:t xml:space="preserve">Завершено строительство </w:t>
      </w:r>
      <w:r>
        <w:rPr>
          <w:lang w:val="en-US"/>
        </w:rPr>
        <w:t>I</w:t>
      </w:r>
      <w:r>
        <w:rPr/>
        <w:t xml:space="preserve"> блока МУЗ «Городская поликлиника №7» (г.Липецк)  на 800 посещений в смену. </w:t>
      </w:r>
    </w:p>
    <w:p>
      <w:pPr>
        <w:pStyle w:val="Normal"/>
        <w:ind w:firstLine="720"/>
        <w:jc w:val="both"/>
        <w:rPr/>
      </w:pPr>
      <w:r>
        <w:rPr/>
        <w:t xml:space="preserve">В рамках реализации региональной программы модернизации здравоохранения на укрепление материально-технической базы учреждений здравоохранения израсходованы 753,2 млн.руб., в том числе 672,1 млн.руб. – за счет субсидий Федерального ФОМС, 81,1 млн.руб. – за счет средств консолидированного бюджета области. Завершено строительства </w:t>
      </w:r>
      <w:r>
        <w:rPr>
          <w:lang w:val="en-US"/>
        </w:rPr>
        <w:t>II</w:t>
      </w:r>
      <w:r>
        <w:rPr/>
        <w:t xml:space="preserve"> блока МУЗ «Городская поликлиника №7» (г.Липецк) стоимостью 62 625,00 тыс. руб. Проводились капитальные ремонты в 23 учреждениях здравоохранения на сумму 413,6 млн.руб. В 22 учреждения здравоохранения поставлено 3730 единиц медицинского оборудования общей стоимостью 278,0 млн.руб.</w:t>
      </w:r>
    </w:p>
    <w:p>
      <w:pPr>
        <w:pStyle w:val="Normal"/>
        <w:ind w:firstLine="720"/>
        <w:jc w:val="both"/>
        <w:rPr/>
      </w:pPr>
      <w:r>
        <w:rPr/>
        <w:t>С целью внедрения современных информационных систем в здравоохранение израсходовано 38057,3 тыс.руб., в том числе  27281,4 тыс.руб. из субсидий  Федерального фонда обязательного медицинского страхования, 9025,4 тыс.руб. – из средств областного бюджета, 1750,5 тыс.руб. – из средств ТФОМС. Осуществлялась информатизация в 71 учреждении здравоохранения, в которые были поставлены 2487 ед. компьютерной техники. В 13 ЛПУ смонтированы локальные вычислительные сети с установкой серверов и защищенных подключений к региональному центру обработки данных.</w:t>
      </w:r>
    </w:p>
    <w:p>
      <w:pPr>
        <w:pStyle w:val="Normal"/>
        <w:ind w:firstLine="720"/>
        <w:jc w:val="both"/>
        <w:rPr/>
      </w:pPr>
      <w:r>
        <w:rPr/>
        <w:t>В дополнение к программно-целевым мероприятиям завершено строительство зданий офисов врачей общей практики по ул.Маршала Рыбалко в пос.10 Шахта и в с.Сселки. Общая стоимость объектов – 33,0 млн.руб.</w:t>
      </w:r>
    </w:p>
    <w:p>
      <w:pPr>
        <w:pStyle w:val="Normal"/>
        <w:numPr>
          <w:ilvl w:val="0"/>
          <w:numId w:val="0"/>
        </w:numPr>
        <w:autoSpaceDE w:val="false"/>
        <w:ind w:firstLine="720"/>
        <w:jc w:val="both"/>
        <w:outlineLvl w:val="6"/>
        <w:rPr/>
      </w:pPr>
      <w:r>
        <w:rPr/>
        <w:t>За счет средств областного бюджета в 2011 - 2012 годах предусматривается завершение строительства лабораторного корпуса ГУЗ «Липецкий областной противотуберкулезный диспансер» с размещением детского отделения на 40 коек. Стоимость объекта составляет 495408,6 тыс. руб. Утвержденные на 2011 г. затраты на строительство - 46293,4 тыс. руб.</w:t>
      </w:r>
    </w:p>
    <w:p>
      <w:pPr>
        <w:pStyle w:val="Normal"/>
        <w:ind w:firstLine="720"/>
        <w:jc w:val="both"/>
        <w:rPr/>
      </w:pPr>
      <w:r>
        <w:rPr/>
      </w:r>
    </w:p>
    <w:p>
      <w:pPr>
        <w:pStyle w:val="Normal"/>
        <w:ind w:firstLine="720"/>
        <w:jc w:val="both"/>
        <w:rPr/>
      </w:pPr>
      <w:r>
        <w:rPr/>
      </w:r>
    </w:p>
    <w:sectPr>
      <w:headerReference w:type="default" r:id="rId3"/>
      <w:headerReference w:type="first" r:id="rId4"/>
      <w:type w:val="nextPage"/>
      <w:pgSz w:w="11906" w:h="16838"/>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nal">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304800"/>
                      </a:xfrm>
                      <a:prstGeom prst="rect"/>
                      <a:solidFill>
                        <a:srgbClr val="FFFFFF">
                          <a:alpha val="0"/>
                        </a:srgbClr>
                      </a:solidFill>
                    </wps:spPr>
                    <wps:txbx>
                      <w:txbxContent>
                        <w:p>
                          <w:pPr>
                            <w:pStyle w:val="Header"/>
                            <w:spacing w:lineRule="atLeast" w:line="480"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4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spacing w:lineRule="atLeast" w:line="480"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80"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tLeast" w:line="240" w:before="240" w:after="0"/>
      <w:jc w:val="center"/>
      <w:outlineLvl w:val="5"/>
    </w:pPr>
    <w:rPr>
      <w:rFonts w:ascii="Arial" w:hAnsi="Arial" w:cs="Arial"/>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Normal1">
    <w:name w:val="normal1"/>
    <w:basedOn w:val="Style8"/>
    <w:qFormat/>
    <w:rPr>
      <w:rFonts w:ascii="Courier New" w:hAnsi="Courier New" w:cs="Courier New"/>
      <w:color w:val="000000"/>
      <w:sz w:val="20"/>
      <w:szCs w:val="20"/>
    </w:rPr>
  </w:style>
  <w:style w:type="character" w:styleId="PageNumber">
    <w:name w:val="Page Number"/>
    <w:basedOn w:val="Style8"/>
    <w:rPr/>
  </w:style>
  <w:style w:type="character" w:styleId="Text1">
    <w:name w:val="text1"/>
    <w:basedOn w:val="Style8"/>
    <w:qFormat/>
    <w:rPr>
      <w:rFonts w:ascii="Times New Roman" w:hAnsi="Times New Roman" w:cs="Times New Roman"/>
      <w:color w:val="0033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480" w:before="0" w:after="240"/>
      <w:jc w:val="center"/>
    </w:pPr>
    <w:rPr>
      <w:sz w:val="28"/>
      <w:szCs w:val="20"/>
    </w:rPr>
  </w:style>
  <w:style w:type="paragraph" w:styleId="Style9">
    <w:name w:val="адрес"/>
    <w:basedOn w:val="Normal"/>
    <w:qFormat/>
    <w:pPr>
      <w:spacing w:lineRule="atLeast" w:line="240"/>
      <w:ind w:left="1701" w:hanging="0"/>
    </w:pPr>
    <w:rPr>
      <w:sz w:val="28"/>
      <w:szCs w:val="20"/>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tyle>
  <w:style w:type="paragraph" w:styleId="TextBodyIndent">
    <w:name w:val="Body Text Indent"/>
    <w:basedOn w:val="Normal"/>
    <w:pPr>
      <w:ind w:firstLine="708"/>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0">
    <w:name w:val="подпись"/>
    <w:basedOn w:val="Normal"/>
    <w:qFormat/>
    <w:pPr>
      <w:tabs>
        <w:tab w:val="clear" w:pos="708"/>
        <w:tab w:val="left" w:pos="6237" w:leader="none"/>
      </w:tabs>
      <w:spacing w:lineRule="atLeast" w:line="240"/>
      <w:ind w:right="5387" w:hanging="0"/>
    </w:pPr>
    <w:rPr>
      <w:sz w:val="28"/>
      <w:szCs w:val="20"/>
    </w:rPr>
  </w:style>
  <w:style w:type="paragraph" w:styleId="Dt2">
    <w:name w:val="dt2"/>
    <w:basedOn w:val="Normal"/>
    <w:qFormat/>
    <w:pPr>
      <w:spacing w:before="280" w:after="280"/>
      <w:jc w:val="both"/>
    </w:pPr>
    <w:rPr>
      <w:rFonts w:ascii="Arial" w:hAnsi="Arial" w:cs="Arial"/>
      <w:color w:val="C0C0C0"/>
      <w:sz w:val="20"/>
      <w:szCs w:val="20"/>
    </w:rPr>
  </w:style>
  <w:style w:type="paragraph" w:styleId="Footnote">
    <w:name w:val="Footnote Text"/>
    <w:basedOn w:val="Normal"/>
    <w:pPr/>
    <w:rPr>
      <w:sz w:val="20"/>
      <w:szCs w:val="20"/>
    </w:rPr>
  </w:style>
  <w:style w:type="paragraph" w:styleId="Style11">
    <w:name w:val="Маркированный список"/>
    <w:basedOn w:val="Normal"/>
    <w:qFormat/>
    <w:pPr>
      <w:ind w:firstLine="709"/>
      <w:jc w:val="both"/>
    </w:pPr>
    <w:rPr>
      <w:bCs/>
      <w:spacing w:val="-4"/>
    </w:rPr>
  </w:style>
  <w:style w:type="paragraph" w:styleId="Style12">
    <w:name w:val="Текст"/>
    <w:basedOn w:val="Normal"/>
    <w:qFormat/>
    <w:pPr>
      <w:tabs>
        <w:tab w:val="clear" w:pos="708"/>
        <w:tab w:val="left" w:pos="584" w:leader="none"/>
      </w:tabs>
      <w:autoSpaceDE w:val="false"/>
      <w:spacing w:lineRule="atLeast" w:line="210"/>
      <w:ind w:firstLine="170"/>
      <w:jc w:val="both"/>
    </w:pPr>
    <w:rPr>
      <w:rFonts w:ascii="Journal;Arial" w:hAnsi="Journal;Arial" w:cs="Journal;Arial"/>
      <w:color w:val="000000"/>
      <w:sz w:val="18"/>
      <w:szCs w:val="18"/>
    </w:rPr>
  </w:style>
  <w:style w:type="paragraph" w:styleId="Style13">
    <w:name w:val="текст"/>
    <w:basedOn w:val="Normal"/>
    <w:qFormat/>
    <w:pPr>
      <w:spacing w:lineRule="atLeast" w:line="220"/>
      <w:ind w:firstLine="284"/>
      <w:jc w:val="both"/>
    </w:pPr>
    <w:rPr>
      <w:sz w:val="20"/>
      <w:szCs w:val="20"/>
    </w:rPr>
  </w:style>
  <w:style w:type="paragraph" w:styleId="Rvps698610">
    <w:name w:val="rvps698610"/>
    <w:basedOn w:val="Normal"/>
    <w:qFormat/>
    <w:pPr>
      <w:spacing w:before="0" w:after="150"/>
      <w:ind w:right="300" w:hanging="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0" w:after="168"/>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1">
    <w:name w:val="consnonformat"/>
    <w:basedOn w:val="Normal"/>
    <w:qFormat/>
    <w:pPr>
      <w:spacing w:before="280" w:after="280"/>
      <w:jc w:val="both"/>
    </w:pPr>
    <w:rPr>
      <w:sz w:val="24"/>
      <w:szCs w:val="24"/>
    </w:rPr>
  </w:style>
  <w:style w:type="paragraph" w:styleId="Style16">
    <w:name w:val=" Знак Знак"/>
    <w:basedOn w:val="Normal"/>
    <w:qFormat/>
    <w:pPr>
      <w:widowControl w:val="false"/>
      <w:spacing w:lineRule="exact" w:line="240" w:before="0" w:after="160"/>
      <w:jc w:val="right"/>
    </w:pPr>
    <w:rPr>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319;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33:00Z</dcterms:created>
  <dc:creator>Селиванова</dc:creator>
  <dc:description/>
  <dc:language>en-US</dc:language>
  <cp:lastModifiedBy>Шуршуков Ю.Ю.</cp:lastModifiedBy>
  <cp:lastPrinted>2009-12-24T09:20:00Z</cp:lastPrinted>
  <dcterms:modified xsi:type="dcterms:W3CDTF">2012-01-19T07:56:00Z</dcterms:modified>
  <cp:revision>10</cp:revision>
  <dc:subject/>
  <dc:title> </dc:title>
</cp:coreProperties>
</file>