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гражда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сли Вы получил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Российской Федерации «О беженцах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дин из следующих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достоверение беженц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свидетельство о рассмотрении ходатайства о признании беженцем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видетельство о предоставлении временного убежища на территории Российской Федерации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 имеете право на медицинскую помощь, в соответствии с Федеральным законом «Об обязательном медицинском страховании в Российской Федерации» и получение полиса обязательного медицинского страхования.</w:t>
      </w:r>
    </w:p>
    <w:p>
      <w:pPr>
        <w:pStyle w:val="Normal"/>
        <w:spacing w:lineRule="atLeast" w:line="300" w:before="45" w:after="45"/>
        <w:ind w:left="45" w:right="45" w:firstLine="3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ля получения полиса ОМС необходимо подать в страховую медицинскую организацию, работающую в системе обязательного медицинского страхования на территории Липецкой области  заявление о выборе (замене) страховой медицинской организации. </w:t>
      </w:r>
    </w:p>
    <w:p>
      <w:pPr>
        <w:pStyle w:val="Normal"/>
        <w:spacing w:lineRule="atLeast" w:line="300" w:before="45" w:after="45"/>
        <w:ind w:left="45" w:right="45" w:firstLine="3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 заявлению прилагаются вышеперечисленные документы.</w:t>
      </w:r>
    </w:p>
    <w:p>
      <w:pPr>
        <w:pStyle w:val="Normal"/>
        <w:spacing w:lineRule="atLeast" w:line="300" w:before="45" w:after="45"/>
        <w:ind w:left="45" w:right="45" w:firstLine="3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день получения заявления о выборе (замене) страховой медицинской организации выдается временное свидетельство, подтверждающее оформление полиса и удостоверяющее право на бесплатное оказание медицинской помощи медицинскими организациями. Временное свидетельство действительно до момента получения полиса, но не более тридцати рабочих дней с даты его выдачи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ис обязательного медицинского страхования выдается на срок, установленный в документах, прилагаемых к заявл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 и контактная 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ховых медицинских организаций Липец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ховой медицинск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унктов выдачи полисов ОМ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РГС-Медицина" филиал «Росгосстрах-Липецк-Медицина»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, ул.Толстого, д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2) 22-25-75,       22-73-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, ул.Боевой проезд, д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2) 35-01-7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, г.Елец, ул.Ленина,  д.1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67) 7-75-0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, г.Елец, ул.Мира, д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67) 2-06-2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,  с.Волово, ул.Советская, д.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73) 2-15-2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, г.Грязи, ул. 30 лет Победы, д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61) 2-01-9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, г.Данков, ул.Урицкого, д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65) 6-60-5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, с.Добринка, ул.Советская,д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62) 2-15-9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, с.Доброе, ул.Интернациональная, д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63) 2-10-8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, п.Долгоруково, ул.Советская, д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68) 2-10-7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, г.Задонск, ул.Запрудная, д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71) 2-36-9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, г.Лебедянь, ул.Шахрая, д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66) 5-32-4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, п.Лев-Толстой, ул.Л.Толстого, д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64) 2-44-6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, п.Тербуны, ул.Ленина, д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74) 2-13-8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, г.Усмань, ул.Радищева, д.1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72) 3-22-9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, с.Хлевное, ул.Прогресса, д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77) 2-31-1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, г.Чаплыгин, ул.Ломоносова, д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75) 2-18-1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, с.Измалково, ул.Ленина, д. 5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78) 2-18-0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, с.Становое, ул.Ленина, д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76) 2-14-6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, С.Красное, ул.Первомайская, д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69) 2-02-1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СМК "Новолипецкая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г. Липецк, ул. Ворошилова, д.3,оф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(4742) 22-18-5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 xml:space="preserve">г. Липецк, ул. Советская, д.7,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каб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.1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(4742) 77-67-5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г. Липецк, ул. Неделина,    д. 30,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каб.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1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(4742) 77-83-1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г. Липецк, пл. Металлургов,    д. 1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(4742) 25-11-68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К «Каско-Медицинское страхов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пецк, ул. Л.Толстого, д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2) 22-05-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2) 23-54-8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. г.Грязи, ул. 30 лет Победы, д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461) 2-13-75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случае неурегулирования возникших проблем в страховой медицинской организации, следует обращаться в Территориальный фонд обязательного медицинского страхования Липецкой области по адресу: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Липецк, ул. М. Горького, д.2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актные телефоны: 25-08-14, 22-10-06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11:00Z</dcterms:created>
  <dc:creator>Чернова Е.Н.</dc:creator>
  <dc:description/>
  <cp:keywords/>
  <dc:language>en-US</dc:language>
  <cp:lastModifiedBy>Чернова Е.Н.</cp:lastModifiedBy>
  <cp:lastPrinted>2014-07-28T16:57:00Z</cp:lastPrinted>
  <dcterms:modified xsi:type="dcterms:W3CDTF">2014-07-28T13:16:00Z</dcterms:modified>
  <cp:revision>10</cp:revision>
  <dc:subject/>
  <dc:title>Уважаемые граждане</dc:title>
</cp:coreProperties>
</file>