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здравоохранения «Липецкий областной онкологический диспансер»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 учреждение здравоохранения «Липецкий  областной  онкологический диспансер» - это современное лечебное учреждение для оказания специализированной медицинской помощи пациентам с различными новообразования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нкологический диспансер ведет свою историю с 1955 года. Открыт на основании решения исполнительного комитета Липецкого областного Совета депутатов трудящихся № 20 от 08.01.1955 года.</w:t>
      </w:r>
      <w:r>
        <w:rPr>
          <w:color w:val="000000"/>
          <w:sz w:val="28"/>
          <w:szCs w:val="28"/>
          <w:lang w:val="en-US"/>
        </w:rPr>
        <w:t>   </w:t>
      </w:r>
      <w:r>
        <w:rPr>
          <w:color w:val="000000"/>
          <w:sz w:val="28"/>
          <w:szCs w:val="28"/>
        </w:rPr>
        <w:t>Является первым  онкологическим учреждением в области , где были заложены основы онкологической службы.</w:t>
      </w:r>
      <w:r>
        <w:rPr>
          <w:sz w:val="28"/>
          <w:szCs w:val="28"/>
        </w:rPr>
        <w:t xml:space="preserve"> С 2009 года руководит диспансером главный врач, онколог высшей категорий, главный внештатный онколог Липецкой области доктор медицинских наук Шинкарев Сергей Алексеевич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спансер располагается на левом берегу г. Липецка рядом с лесопарковой зоной. Комплекс зданий включает хирургический корпус, радиологический корпус и блок лучевой терапии, соединенные теплыми переходами. Отдельно располагается лабораторный комплекс, поликлиника, оргметодотдел с канцер – регистром. Больничный комплекс состоит из круглосуточного стационара на 300 коек и поликлиники. Имеется домовый хра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Липецкой области осуществляется программно-целевой подход в работе онкологической службы через подготовку кадров всех звеньев здравоохранения, модернизацию  материальной базы, создание системы маршрутизации пациента при подозрении на злокачественное новообразование,  оказание специализированной, в том числе высокотехнологичной медицинской помощи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С 2009 года в Российской Федерации в рамках нацпроекта "Здоровье" реализуется национальная онкологическая программа, ориентированная на раннее выявление заболеваний и своевременное их лечение. С 2010 года в программу по совершенствованию оказания медицинской помощи онкологическим больным вступила Липецкая область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ключевых моментов успешной реализации программы первым стоит отметить задачу по ранней диагностике злокачественных новообразований. 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жнейшая роль в этом отводится лечебно- профилактическим учреждениям общей лечебной сети. В 2012 году в Липецкой  области  функционировали 32 смотровых кабинета, более 200 акушеров- гинекологов первичного звена, 390 фельдшерско-акушерских пунктов, центры врачей общей практики и  28 первичных онкологических кабинетов, из которых пациенты направляются в областной онкологический диспансер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 856 жителей Липецкой области диагноз ЗНО был выявлен активно, при осмотре в смотровых кабинетах и врачами различных специальностей. Активная выявляемость в Липецкой области в 2012 году составила 19,7% (в 2011 году - 19,6%, в России - 14,9%)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активно работает оборудование, приобретенное при реализации национальной онкологической программы в 2010 году за счет средств областного бюджета. В частности эндоскопическое оборудование (75 эндоскопов), рентгенодиагностическое оборудование. 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маловажное значение имеет раннее выявление онкологических заболеваний путем своевременного прохождения скрининговых обследований и повышения онкологической настороженности медицинских работников.    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ь располагает одной из самых широких сетей в России рентгеновских маммографов. В 2012 году выполнено 88 995 профилактических маммографий (2011 году – 80 710). Прирост показателя по сравнению с 2011 годом составил 10,2%. В 2010 году 78 560, что на 13,2% в  сравнении с 2010 годом.  За три года профилактическим рентгеновским обследованием охвачено 71,2% женщин, подлежащих данному профилактическому обследованию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сего в 2012 году выявлено 519 случаев диагноза рак молочной железы. До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адии составила 24,3%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41,9%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До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адии при раке молочной железы в Липецкой области составила в 2012 году 66,2% (2011 год - РФ 2010- 65,0%, ЦФО – 65,8%).  </w:t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>Другой скрининговой программой, которая реализуется в Липецкой области, является программа по раннему выявлению рака шейки мат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в цитологических лабораториях области было выполнено 291 586 исследований на предмет раннего выявления ЗНО шейки матки. (2011 год - 290 016). Диагноз рак шейки матки установлен у 96 больных. Из них с I стадией 50,0%, II стадией - 20,8%. Доля  I-II стадии составила 70,8%. (в России 2011- 62,0%).  В Липецкой области рак шейки матки в стадии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(0 стадия) диагностирован в 68 случаях (41,5 случая на 100 ЗНО случаев рака шейки матки (в России - 21,2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к молочной железы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tu</w:t>
      </w:r>
      <w:r>
        <w:rPr>
          <w:sz w:val="28"/>
          <w:szCs w:val="28"/>
        </w:rPr>
        <w:t xml:space="preserve"> (0 стадия)  выявлен у 6 больных. Это составило 1,1  на 100 случаев установленного диагноза  ЗНО молочной железы (В России – 0,9)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областной онкологический диспансер развернут на 300 коек. В его структуре  6 отделений на 180 коек хирургического профиля, 2 химиотерапевтических отделения по 30 коек и радиологическое отделение на  60 коек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2012 году на онкологические койки ГУЗ ЛООД были госпитализированы 10 368 больных, в 2011 - 9 585 больных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еньшается средняя продолжительность пребывания больного на онкологической койке. В 2012 году она составила 10,0 дней, в 2011 году 10,8, в 2010 - 11,0 (РФ 2011 год- 12,0  дней)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нсивность использования радиологических коек - продолжительность пребывания больного в стационаре - в среднем в течение 2012 года составила 24,5 дня (РФ 2011- 24,2)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ирургическая активность в 2012 году значительно выросла и составила 79,2%, в 2011 году 81,7%, в 2010 году - 65,5% (средняя хирургическая активность в хирургических стационарах составляет от 60 до 70%)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В диспансере трудятся квалифицированные кадры, имеющие высокий научный потенциал, несмотря на отсутствие клинической базы - 2 доктора медицинских наук, 7 кандидатов медицинских наук, на выходе 4 кандидатские диссертации. Врачи  являлись неоднократными победителями областных и всероссийских  конкурсов,   имеют массу патентов, изобретений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реплению материальной базы учреждения способствовала  реализация в 2010  году национальной онкологической программы. Освоено 437 миллионов рублей из средств федерального бюджета и 229 миллионов рублей из бюджета области, что позволило существенным образом укрепить материально-техническую службу. В 2010 - 2011г.г. все оборудование было приобретено и введено в эксплуатацию в установленные сроки в подготовленные помещ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национальной программе «Онкология»  приобретено современное диагностическое оборудование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 Компьютерный томограф специализированный, 16-срезовый.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ОФЭКТ/КТ сканер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Самое современное эндоскопическое  оборудование</w:t>
      </w:r>
      <w:r>
        <w:rPr/>
        <w:t xml:space="preserve">: </w:t>
      </w:r>
      <w:r>
        <w:rPr>
          <w:sz w:val="28"/>
          <w:szCs w:val="28"/>
        </w:rPr>
        <w:t xml:space="preserve">три видеоэндоскопические стойки с системой трехрежимной визуализации, поддерживающие функцию автофлюоресценции, одна видеоэндоскопическая стойка для выполнения эндосонографических исследований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о современное оборудование для лучевой терап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гамма - терапевтических аппарата для дистанционной лучевой терап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оэнергетический ускоритель 20 МВ с информационно- управляющей систе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мма - терапевтический аппарат для брахитерап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3- мерного дозиметрического планирования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 Комплект дозиметрической аппара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диологическом отделении освоено лечение электронами, стали широко использоваться фиксирующие устройства, что повышает точность и безопасность лучевой терапии. В настоящее время подготовка к лечению всех пациентов проводится в системе 3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планирования (конформная лучевая терапия). С помощью специальной рентгенологической приставки появилась возможность контролировать процесс облучения в момент процеду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о свыше 2089 эндоскопических исследований с системой трехрежимной визуализации (</w:t>
      </w:r>
      <w:r>
        <w:rPr>
          <w:sz w:val="28"/>
          <w:szCs w:val="28"/>
          <w:lang w:val="en-US"/>
        </w:rPr>
        <w:t>Lusera</w:t>
      </w:r>
      <w:r>
        <w:rPr>
          <w:sz w:val="28"/>
          <w:szCs w:val="28"/>
        </w:rPr>
        <w:t xml:space="preserve"> 260 </w:t>
      </w:r>
      <w:r>
        <w:rPr>
          <w:sz w:val="28"/>
          <w:szCs w:val="28"/>
          <w:lang w:val="en-US"/>
        </w:rPr>
        <w:t>Olimpus</w:t>
      </w:r>
      <w:r>
        <w:rPr>
          <w:sz w:val="28"/>
          <w:szCs w:val="28"/>
        </w:rPr>
        <w:t xml:space="preserve">), 258 исследований эндосонографий зондовых и аппаратных (ультразвуковой эндоскоп </w:t>
      </w:r>
      <w:r>
        <w:rPr>
          <w:sz w:val="28"/>
          <w:szCs w:val="28"/>
          <w:lang w:val="en-US"/>
        </w:rPr>
        <w:t>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UE</w:t>
      </w:r>
      <w:r>
        <w:rPr>
          <w:sz w:val="28"/>
          <w:szCs w:val="28"/>
        </w:rPr>
        <w:t>160).</w:t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В соответствии с Постановлением администрации Липецкой области от 30 марта 2011 года № 97, утвердившего с 1 апреля   2011 года Программу модернизации здравоохранения Липецкой области на 2011-2012 годы ,диспансер  активно включился в работу по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В рамках реализации мероприятий по программе модернизация здравоохранения Липецкой области, направленных на повышение доступности амбулаторной медицинской помощи, внедрение стандартов стационарной медицинской помощи у</w:t>
      </w:r>
      <w:r>
        <w:rPr>
          <w:sz w:val="28"/>
          <w:szCs w:val="28"/>
        </w:rPr>
        <w:t xml:space="preserve">креплена материально-техническая базы учреждения, </w:t>
      </w:r>
      <w:r>
        <w:rPr>
          <w:sz w:val="28"/>
        </w:rPr>
        <w:t xml:space="preserve">дополнительно приобретены лекарственные средства и расходные материалы, появилась возможность   </w:t>
      </w:r>
      <w:r>
        <w:rPr>
          <w:sz w:val="28"/>
          <w:szCs w:val="28"/>
        </w:rPr>
        <w:t xml:space="preserve">ведения электронной медицинской карты, персонифицированного учета оказания медицинских услуг, </w:t>
      </w:r>
      <w:r>
        <w:rPr>
          <w:sz w:val="28"/>
        </w:rPr>
        <w:t>произведены стимулирующие выплаты к заработной плате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 медицинскому персоналу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активно использовалось оборудование, приобретенное за счет средств областного бюджета.  В 2012 году на закупку медицинского оборудования по программе модернизации здравоохранения Липецкой области  для ГУЗ «Липецкий областной онкологический диспансер» было  предусмотрено средств – 15 150 000,00 руб., в т.ч.  Федеральный бюджет – 14 850 000,00 руб.; Областной бюджет – 300 000,00 руб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–2012 г.г. в рамках осуществления этой программы приобретены современные наркозно - дыхательные аппараты, оборудование для мониторирования жизненных функций пациентов, противопролежневые матрацы, аппарат  для внутритканевой термоабляции, электрохирургические генераторы. Поликлиника  оснастилась рабочим местом ЛОР- онколог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При реализации Задачи 2 «Внедрение современных информационных систем в здравоохранение» областной онкологический диспансер был одним из первых включен в состав медицинских организаций, завязанных в единую информационную систему здравоохранения области, что позволило обеспечить работу электронной регистратуры, дистанционную запись пациентов  из поликлиник по месту жительства, а также на прием и диагностическое обследование из кабинетов врачей поликлиники диспансера. У всех врачей поликлиники установлено автоматическое рабочее место врача с выходом в Интернет. В результате мы ликвидировали очереди на запись к врачу, сделали более доступной медицинскую помощь.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модернизации здравоохранения позволила внедрить оказание специализированной онкологической  медицинской помощи в соответствии с федеральными стандартами -7 стандартов в 2011 году и  13 стандартов в 2012 году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модернизации здравоохранения удалось в 2012 году расширить площади стационарных отделений и поликлиники, что позволило создать отделение молочной железы, патологии головы и шеи,  а с 01.01.2013 года функционирует отделение торакальной онкологии.  Для увеличения доступности амбулаторной помощи  расширены  поликлиника и дневной стационар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специальное лечение требует высокой степени концентрации современного оборудования и подготовленных медицинских кадров, владеющих эффективными медицинскими технологиями. Для оснащения специализированной онкологической службы в соответствии с требованиями программы были выделены значительные средства из федерального и областного бюдже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2 году за счет средств областного и федерального бюджета выделено 10 миллионов 149 тысяч 500 рублей на оказание высокотехнологичной медицинской помощи 92 пациентам по профилю «онкология». Высокотехнологичная медицинская помощь оказана в полном объеме  92 пациентам. В результате сократилось количество жителей области, направленных для высокотехнологичной медицинской помощи в Федеральные центры (2011г. – 454 человека, 2012г. – 376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ременные мировые тенденции в медицине отводят значительную роль качеству жизни пациента, его медицинской и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ицинская реабилитация онкологических больных осуществляется по нескольким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хирургического лечения шире стали использоваться органосохраняющие операции: радикальные резекции молочной железы (до 10 % от числа всех радикальных операций), различного вида резекции гортани (22% от числа всех радикальных операций), резекции почки (14%  от всего числа радикальных операци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УЗ «ЛООД» - одно из немногих онкологических учреждений России, где применяются эндоскопические операции в брюшной полости, органах малого таза и забрюшинного пространства. Успешно проведены первые  эндоларингеальные операции с использованием видеоэндоскопической техни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радикальных операций продолжают развиваться реконструктивно-пластические вмешательства (закрытие дефектов кожно- мышечными лоскутами, одномоментное и отсроченное эндопротезирование молочной железы, цистпростатэктомия с ортотопической пластикой мочевого пузыр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диагностике, лечении и диспансерном наблюдении большое значение имеет организация работы поликлинической службы онкологического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уделяется лекарственному обеспечению больных злокачественными новообразован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карственное обеспечение льготных категорий граждан осуществляется из федерального и областного бюджетов и достигло в 2011 году </w:t>
      </w:r>
      <w:r>
        <w:rPr>
          <w:bCs/>
          <w:sz w:val="28"/>
          <w:szCs w:val="28"/>
        </w:rPr>
        <w:t>120 889 118  рублей и в 2012 - 133 834 231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е лечение больных онкологическими заболеваниями часто включает комбинации различных видов лечения, как правило, длительное и требует пожизненного наблюдения. В этой связи высока роль онкологов первичных онкологических кабинетов, осуществляющих диспансерное наблюдение за больными. С целью оказания организационно- методической и консультативной помощи онкологической службы ЛПУ области врачами ЛООД было осуществлено 64 выезда, в составе выездной поликлиники они также участвовали в выездах в районы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жемесячно по субботам в поликлинике диспансере организован «день открытых дверей», куда свободно могут обратиться на консультацию граждане с визуальной локализацией опухоли, пройти необходимое обследование (клинический осмотр, маммография, УЗИ, цитологическое исследование и др.)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ГУЗ ЛООД работает кабинет медико-психологическго консультирования. С 2009 года подготовлено и выпущено 20 психологических вестников. Проведено 75 лекционных и практических занятий, по программе психологического тренинга проведено обучение 253 пациентов.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заимодействии с общей лечебной сетью, под руководством Управления здравоохранения Липецкой области в течение 2013 года внедряется персонифицированный учет женщин, участвующих в скрининговых исследованиях, организовать в городе Липецке кабинет помощи стомированным больным.  </w:t>
      </w:r>
      <w:bookmarkStart w:id="0" w:name="_GoBack"/>
      <w:bookmarkEnd w:id="0"/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на территории Липецкой области создается онкологический кластер, позволяющий определить маршрутизацию пациентов ЗНО от первичного звена здравоохранения до оказания специализированной и высокотехнологичной медицинской помощ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36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45:00Z</dcterms:created>
  <dc:creator>.</dc:creator>
  <dc:description/>
  <cp:keywords/>
  <dc:language>en-US</dc:language>
  <cp:lastModifiedBy>.</cp:lastModifiedBy>
  <dcterms:modified xsi:type="dcterms:W3CDTF">2013-04-04T13:46:00Z</dcterms:modified>
  <cp:revision>1</cp:revision>
  <dc:subject/>
  <dc:title/>
</cp:coreProperties>
</file>