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рологические заболевания сегодня являются одной из наиболее острых медицинских  проблем. При несвоевременном обращении к врачу такие болезни чреваты рядом серьезных осло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0190" cy="39230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10510" cy="395414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0190" cy="392303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9:00Z</dcterms:created>
  <dc:creator>программист</dc:creator>
  <dc:description/>
  <dc:language>en-US</dc:language>
  <cp:lastModifiedBy>программист</cp:lastModifiedBy>
  <dcterms:modified xsi:type="dcterms:W3CDTF">2014-12-10T12:56:00Z</dcterms:modified>
  <cp:revision>1</cp:revision>
  <dc:subject/>
  <dc:title/>
</cp:coreProperties>
</file>