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едицинские организации, участвующие в реализации </w:t>
      </w:r>
    </w:p>
    <w:p>
      <w:pPr>
        <w:pStyle w:val="Normal"/>
        <w:jc w:val="center"/>
        <w:rPr/>
      </w:pPr>
      <w:r>
        <w:rPr/>
        <w:t>территориальной программы государственных гарантий бесплатного оказания гражданам медицинской помощ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44"/>
        <w:gridCol w:w="2136"/>
        <w:gridCol w:w="1560"/>
        <w:gridCol w:w="1417"/>
        <w:gridCol w:w="2233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медицинской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дицинск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ые услов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фициального сайта медицинской организации в сети «Интернет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областная клиническ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55, г.Липецк, ул. Московская, д. 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clinic-bolnits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ая больница № 2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20, г.Липецк, ул.Ленина, д.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bolnitsa-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областной перинатальный цент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55, г.Липецк, ул. Московская, д.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perinatalny-center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ая детск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55, г.Липецк, ул. Московская, д.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det-bolnits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областной онкологический диспансе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05, г.Липецк, ул. Адмирала Макарова, владение, 1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onco-dis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ой кожно-венерологический диспансе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textAlignment w:val="baseline"/>
              <w:outlineLvl w:val="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98005, ул.Марины Расковой, д.18</w:t>
            </w:r>
          </w:p>
          <w:p>
            <w:pPr>
              <w:pStyle w:val="Normal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kozhven-dis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ая стоматологическая поликлиника - стоматологический цент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43, г. Липецк, ул. Циолковского, д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stom-center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областная станция скорой медицинской помощи и медицины катастроф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32, г.Липецк, ул. Титова, д.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lipetsk-emergency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етская областная больница медицинской реабилитац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132, Липецкая область, Липецкий район, с.Подгорное, ул. Крайняя, влад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det-bolnitsa-vosst-lecheniy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областной противотуберкулезный диспансе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98035, г. Липецк, ул. Космонавтов, д.3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tub-dis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областной наркологический диспансе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06, г.Липецк, ул.Ленинградская, д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nark-dis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Липецкая областная психоневрологическ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083, Липецкая обл., Грязинский р-он, с.Плех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psich-nevr-bolnitsa-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ой врачебно-физкультурный диспансе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01, г. Липецк, ул. Ворошилова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phiscult-dis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областная станция переливания кров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43, г.Липецк, ул. Космонавтов, д.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blood-statio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ое областное бюро судебно-медицинской экспертиз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17, г.Липецк, ул. Гришина, д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sud-med-ex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областной центр по профилактике и борьбе со СПИД и инфекционными заболеваниям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43, г. Липецк, ул. Гагарина, д.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antispid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Липецкий областной противотуберкулезный санаторий «Лесная сказ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06, г.Липецк, санаторий "Лесная сказ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san-lesnayaskaz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У ЛОДС «Мечт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171, Липецкая обл., Добровский р-он, с.Капитанщ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det-san-mecht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Усманский противотуберкулезный детский санатор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373, Липецкая обл., г.Усмань, ул.Ф.Энгельса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usm-det-tub-sa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областная клиническая инфекци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35, г.Липецк, ул.Космонавтов, д.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lipetsk-clinic-infec-bolnits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больница № 6 им. В.В. Макущенк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17, г.Липецк, ул.9 Мая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lipetsk-emergency-bolnits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ОТ «Центр медицинской профилактик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42, г. Липецк, 9 микрорайон, д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med-prof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больница скорой медицинской помощи № 1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35, Россия, Липецкая область, г. Липецк, ул. Космонавтов, дом 37б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lipetsk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больница № 3 «Свободный Сокол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Липецкая область, г. Липецк, ул. Ушинского, д. 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lipetsk-gor-bolnitsa-sokol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больница № 4 «Липецк-Мед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06, г.Липецк, ул. Коммунистическая, д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lipetsk-med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поликлиника № 1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01, г.Липецк, ул. Советская, д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lipetsk-gor-policlinica-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поликлиника № 2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46, г.Липецк, ул. Петра Смородина, д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lipetsk-gor-policlinica-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поликлиника № 4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43, г.Липецк, ул. Гагарина, д.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lipetsk-gor-policlinica-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поликлиника № 5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24, г.Липецк, пр.Победы, д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lipetsk-gor-policlinica-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поликлиника № 7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46, г.Липецк, ул. им. Генерала Меркулова ,д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lipetsk-gor-policlinica-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поликлиника № 9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05, г.Липецк, ул.Невского, д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gor-bolnitsa-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детская больница № 1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59, г.Липецк, ул. Неделина, д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lipetsk-gor-det-bolnitsa-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ий городской родильный дом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46, г.Липецк, ул. Студенческий городок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lipetsk-gor-roddom-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«Липецкая городская стоматологическая поликлиника № 1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46, г.Липецк, ул. Петра Смородина, д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lipetsk-stom-policlinica-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«Липецкая городская стоматологическая поликлиника № 2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35, г.Липецк, ул.Космонавтов, д.3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lipetsk-stom-policlinica-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городская детская стоматологическая поликлини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01, г.Липецк, ул.Советская, д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lipetsk-det-stom-policlinic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городская больница № 1 им. Н.А. Семашк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770, г.Елец, ул. Коммунаров, 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eletscity/elets-gor-bolnitsa-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городская больница № 2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770, г.Елец, ул. Костенко,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eletscity/elets-gor-bolnitsa-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городская детск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770, г.Елец, ул.220 Стрелковой диви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eletscity/elets-gor-det-bolnits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«Елецкая стоматологическая поликлини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770, г.Елец, ул. Радиотехническая,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eletscity/elets-stom-policlinic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ий врачебно-физкультурный диспансе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770, г.Елец, ул. Костенко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eletscity/elets-phiscult-dis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Елецкий психоневрологический диспансе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770, г.Елец, ул.Дякина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eletscity/elets-psichnevr-dis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ий наркологический диспансе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770, г.Елец, ул. Товарная, д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eletscity/elets-nark-disp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Елецкий специализированный Дом ребен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770, г.Елец, ул.Пирогова, д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eletscity/elets-spec-dom-reben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Грязинская межрай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50, Липецкая обл., г.Грязи, ул. Социалистическая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grz/gryazy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Грязинская районная стоматологическая поликлини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58, г. Грязи, ул. Красная Площадь, д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grz/gryazy-stom-policlinic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анковская межрай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850, Липецкая обл., г.Данков, ул.К-Маркса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dank/dankov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анковская стоматологическая поликлини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850, Липецкая обл., г.Данков, ул.Ленина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dank/dankov-stom-policlinic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обринская межрай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64" w:after="64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30, Добринский район, п. Добринка, ул. Воронского, д.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dobrin/dobrinsky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обровская рай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140, Липецкая обл., с.Доброе, ул.Интернациональн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dobrov/dobrovsky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Долгоруковская рай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99510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Липецкая обл., с.Долгоруково, ул. Тимирязева, д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dolg/dolgorukovsky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Елецкая рай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742, Липецкая обл., Елецкий р-он, пос.Газопровод, ул. Зеленая 2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elets/elets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Задонская межрай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200, Липецкая обл., г.Задонск, ул.Запрудная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zadonsk/zadonsk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Измалковская рай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000, Липецкая обл., с.Измалково, пер. Лесной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izm/izmaylovskaya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Краснинская рай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670, Липецкая обл., с.Красное, ул.9 Мая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krs/krasninskaya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ебедянская межрай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610, Липецкая обл., г.Лебедянь, ул.Почтовая, д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eb/lebedyan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ебедянская районная стоматологическая поликлини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613, Липецкая обл., г.Лебедянь, ул.Тульская, д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eb/leb-stom-policlinic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ев-Толстовская рай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870, Липецкая область , п.г.т. Лев Толстой, ул.Железнодорожная, д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ev-tolstoy/levtolstovskaya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Липецкая рай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510, Липецкая область, с. Боринское, ул. Больничная,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/lipetskaya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Становлянская рай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710, Липецкая обл., с.Становое, ул.Ленина,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stan/stanovlanskaya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ербунская межрай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540, Липецкая обл., с.Тербуны, ул.Юбилейная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trb/terbunskaya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Усманская межрай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373, Липецкая обл., г.Усмань, ул. К.Маркса, д.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usman/usman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Хлевенская рай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260, Липецкая обл., Хлевенский р-н, с. Хлевное, ул. Прогресс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hlev/hlevenskaya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Чаплыгинская районная больниц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900, Липецкая обл., г.Чаплыгин, ул.Крупской, д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chpl/chaplygin-cr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Белгородская областная клиническая больница Святителя Иоасаф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007, г. Белгород, ул. Некрасова, д.8/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elokb.belzdrav.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З «Медико-санитарная часть МВД по Липецкой облас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35, Россия, г. Липецк, ул. Циолковского, 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obl/obl-mchs-mvd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З МСЧ № 48 ФСИН Рос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020, г. Липецк, ул. Гайдара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ofoms48.ru/struktura_sistemy_oms_lipeckoj_oblasti/medicinskie_organizacii1/medicinskie_organizacii_lipecka/fkuz_msch-48_fsin_rossii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З «Клиническая больница № 122 им. Л.Г. Соколова ФМБА Росс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1, Санкт-Петербург, пр. Культуры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ed122.com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Межотраслевой научно-технический комплекс «Микрохирургия глаза» имени академика С.Н. Федорова» Министерства здравоохранения Российской Федерации (Тамбовский филиал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27486, Москва,</w:t>
              <w:br/>
              <w:t>ул. Бескудниковский бульвар, дом 5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ntk.ru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Новосибирский научно-исследовательский институт травматологии и ортопедии им. Я.Л. Цивьяна» Минздрава Росс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1 Россия, </w:t>
              <w:br/>
              <w:t xml:space="preserve">г. Новосибирск, </w:t>
              <w:br/>
              <w:t>ул. Фрунзе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iito.ru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З «Узловая больница на станции Грязи-Воронежские ОАО «РЖД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050, г. Грязи, ул. Хлебзаводская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grz/gryazy-rgd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З «Отделенческая больница на станции Елец ОАО «РЖД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9773, Липецкая область, г. Елец, ул. Новолипецкая, 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eletscity/elets-rgd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Новолипецкий медицинский цент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005, г. Липецк, пл. Металлургов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np-nlmc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Медицинский центр «Матыр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8908, г. Липецк, переулок Виноградный, д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zalo48.lipetsk.ru/lipetskcity/chu-upmpc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липецкая стоматолог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5 Липецк,</w:t>
              <w:br/>
              <w:t>Металлургов пл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tamlipetsk.ru/oms.html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.Г.В.А.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024, Липецк, Студенческий городок,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rtlipetsk.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онанс Плюс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98046, </w:t>
            </w:r>
            <w:r>
              <w:rPr>
                <w:sz w:val="20"/>
                <w:szCs w:val="20"/>
              </w:rPr>
              <w:t>г. Липецк, ул. им. Генерала Меркулова, д.34, поликлиника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ezonans48.ru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фтальмологический центр доктора Тарасо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,г.Липецк, ул. Терешковой 3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oftalmolog-48.ru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пецк-Дент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98050, г.Липецк, ул.Интернациональная, д.26, кв.4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ofoms48.ru/struktura_sistemy_oms_lipeckoj_oblasti/medicinskie_organizacii1/medicinskie_organizacii_lipecka/ooo_lipeckdent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нт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59, Липецкая область, г. Липецк, ул. Неделина, 15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48kvant.ucoz.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/>
            </w:pPr>
            <w:r>
              <w:rPr>
                <w:sz w:val="20"/>
                <w:szCs w:val="20"/>
              </w:rPr>
              <w:t>ООО Медицинский центр «Липецк-неотлож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01, Липецкая область, с. Кузьминские Отвержки, ул. Молодежная, д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eotlogka48.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ая медицинская клини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Filialaddress"/>
                <w:sz w:val="20"/>
                <w:szCs w:val="20"/>
              </w:rPr>
              <w:t>398007, Липецк, Ушинского,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соколмед.рф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ктор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43, г. Липецк, ул. Терешковой, 3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ictoria-48.ru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РТ Эксперт Липец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, площадь Петра Великого, д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rtexpert.ru/filial_lipets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та VII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1, г. Липецк, ул. Советская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anta7.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иника доктора Шатало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70, Липецкая область, г. Елец, ул. Новолипецкая, д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ofoms48.ru/struktura_sistemy_oms_lipeckoj_oblasti/medicinskie_organizacii1/medicinskie_organizacii_elca/ooo_klinika_doktora_shatalova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ый Нейрохирургиче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36, Липецк, Победы пр-кт, 1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newtab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lechenie-boli48.ru/</w:t>
              </w:r>
            </w:hyperlink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ан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, г. Липецк, ул. Советская, д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kt-lipetsk.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чебно-диагностический центр международного института биологических систем - Липец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43, Липецкая обл., г. Липецк, Циолковского ул., д. 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yell.ru/go/?cid=1054366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резениус Нефроке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54, Москва, ул.Валовая, д.35, БЦ "WALL STREE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fresenius.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чебно-диагностический центр № 1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Contactstreet"/>
                <w:sz w:val="20"/>
                <w:szCs w:val="20"/>
              </w:rPr>
              <w:t>398046, г. Липецк, ул. Стаханов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dcentr.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ЭТ-Технолодж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Streetaddress"/>
                <w:sz w:val="20"/>
                <w:szCs w:val="20"/>
              </w:rPr>
              <w:t>398005, г Липецк, ул Адмирала Макарова, д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et-net.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-ЭК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, г. Липецк, ул.Ушинского,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-ivf.ru/besplodie/eko/ekstrakorporalnoe-oplodotvorenie-v-lipetske.html?utm_source=yandex&amp;utm_medium=cpc&amp;utm_campaign=ec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едицинский центр «Гине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006, г. Смоленск, ул. Пржевальского, д. 6/25, офис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ofoms48.ru/struktura_sistemy_oms_lipeckoj_oblasti/medicinskie_organizacii1/medicinskie_organizacii_lipecka/ooo_mc_gineya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инический санаторий им. Горьког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023, г.Воронеж, санаторий имени Гор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ksgorky.r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ышленная  Медицинская Компания-Медицинский центр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70, г. Елец, ул.Коммунаров, 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ofoms48.ru/struktura_sistemy_oms_lipeckoj_oblasti/medicinskie_organizacii1/medicinskie_organizacii_lipecka/ooo_pmk-mc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Filialaddress">
    <w:name w:val="filial-addres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actstreet">
    <w:name w:val="contact-street"/>
    <w:basedOn w:val="Style12"/>
    <w:qFormat/>
    <w:rPr/>
  </w:style>
  <w:style w:type="character" w:styleId="Streetaddress">
    <w:name w:val="street-addre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henie-boli4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5:00Z</dcterms:created>
  <dc:creator>Шуршуков</dc:creator>
  <dc:description/>
  <cp:keywords/>
  <dc:language>en-US</dc:language>
  <cp:lastModifiedBy>Шуршуков </cp:lastModifiedBy>
  <dcterms:modified xsi:type="dcterms:W3CDTF">2015-06-30T12:32:00Z</dcterms:modified>
  <cp:revision>9</cp:revision>
  <dc:subject/>
  <dc:title/>
</cp:coreProperties>
</file>