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b/>
          <w:b/>
        </w:rPr>
      </w:pPr>
      <w:r>
        <w:rPr>
          <w:b/>
        </w:rPr>
        <w:t>Меланома кожи.</w:t>
      </w:r>
    </w:p>
    <w:p>
      <w:pPr>
        <w:pStyle w:val="Normal"/>
        <w:autoSpaceDE w:val="false"/>
        <w:ind w:left="2832" w:firstLine="708"/>
        <w:jc w:val="both"/>
        <w:rPr>
          <w:b/>
          <w:b/>
        </w:rPr>
      </w:pPr>
      <w:r>
        <w:rPr>
          <w:b/>
        </w:rPr>
      </w:r>
    </w:p>
    <w:p>
      <w:pPr>
        <w:pStyle w:val="Normal"/>
        <w:autoSpaceDE w:val="false"/>
        <w:jc w:val="both"/>
        <w:rPr/>
      </w:pPr>
      <w:r>
        <w:rPr/>
        <w:t xml:space="preserve">         </w:t>
      </w:r>
      <w:r>
        <w:rPr/>
        <w:t xml:space="preserve">Меланома – один из вариантов злокачественных опухолей кожи. Она развивается из злокачественно перерожденных пигментных клеток кожи, называемых меланоцитами. Меланома отличается высокой способностью к распространению по лимфатическим и кровеносным сосудам и появлению новых очагов опухолевого роста (метастазов) на коже, мягких тканях и внутренних органах.  Меланоциты локализуются в глубоких слоях эпидермиса и отвечают за выработку меланина – пигмента, придающего коже цвет и одновременно защищающего ее от избыточного воздействия солнечного света. Группа меланоцитов, расположенных очень близко друг от друга, образуют пигментные пятна (невусы). И хотя в последние годы во многих странах мира, в том числе и в России, заболеваемость этой опухолью увеличивается, меланома пока является относительно редким заболеванием, составляя около 10% среди новообразований кожи и не более 2-3% среди всех злокачественных опухолей человека. Благодаря наружной локализации, меланома кожи является заболеванием, которое легко может быть выявлено и хорошо поддается хирургическому лечению на начальных этапах своего развития.  Несмотря на это, по данным Липецкого областного онкологического диспансера в 2010 году в 25%  впервые диагностированных случаев меланомы выявляется поздний процесс (3 и 4 стадии), преимущественно по причине поздней обращаемости к врачу. </w:t>
      </w:r>
    </w:p>
    <w:p>
      <w:pPr>
        <w:pStyle w:val="Normal"/>
        <w:autoSpaceDE w:val="false"/>
        <w:jc w:val="both"/>
        <w:rPr/>
      </w:pPr>
      <w:r>
        <w:rPr/>
        <w:t xml:space="preserve">        </w:t>
      </w:r>
      <w:r>
        <w:rPr/>
        <w:t xml:space="preserve">Меланома может возникнуть на любом участке кожи, однако наиболее часто у женщин она встречается  на коже нижних конечностей, а у мужчин – на коже спины. Меланома может развиваться как из невуса, так и на неизмененной коже. В течение жизни невусы возникают на коже практически у всех людей, однако большинство из них не являются «меланомоопасными». То есть не превращаются в меланому. Большинство меланом развивается на неизмененной коже, и только около одной трети  -   на фоне пигментного  невуса. Поэтому важно знать о клинических признаках злокачественного перерождения ранее существовавшего невуса или впервые выявленного пигментного образования на коже. Хорошо зарекомендовала себя практика  регулярного самообследования кожи. Среди основных симптомов заболевания выделяют следующие:    </w:t>
      </w:r>
    </w:p>
    <w:p>
      <w:pPr>
        <w:pStyle w:val="Normal"/>
        <w:numPr>
          <w:ilvl w:val="0"/>
          <w:numId w:val="1"/>
        </w:numPr>
        <w:autoSpaceDE w:val="false"/>
        <w:ind w:left="720" w:hanging="360"/>
        <w:jc w:val="both"/>
        <w:rPr/>
      </w:pPr>
      <w:r>
        <w:rPr/>
        <w:t>Изменение размера – в большинстве случаев диаметр меланомы превышает 6 мм. Подозрительным является любое резкое изменение размера в вертикальном или горизонтальном  направлении как в сторону увеличения, так и в сторону уменьшения. Полное или частичное исчезновение пигментного образования с возникновением на его месте  обесцвеченного участка кожи также является неблагоприятным признаком.</w:t>
      </w:r>
    </w:p>
    <w:p>
      <w:pPr>
        <w:pStyle w:val="Normal"/>
        <w:numPr>
          <w:ilvl w:val="0"/>
          <w:numId w:val="1"/>
        </w:numPr>
        <w:autoSpaceDE w:val="false"/>
        <w:ind w:left="720" w:hanging="360"/>
        <w:jc w:val="both"/>
        <w:rPr/>
      </w:pPr>
      <w:r>
        <w:rPr/>
        <w:t>Изменение формы – большинство невусов имеют округлую форму с ровными четкими контурами, в то время как для меланомы характерны неправильные, ассиметричные или расплывчатые очертания.</w:t>
      </w:r>
    </w:p>
    <w:p>
      <w:pPr>
        <w:pStyle w:val="Normal"/>
        <w:numPr>
          <w:ilvl w:val="0"/>
          <w:numId w:val="1"/>
        </w:numPr>
        <w:autoSpaceDE w:val="false"/>
        <w:ind w:left="720" w:hanging="360"/>
        <w:jc w:val="both"/>
        <w:rPr/>
      </w:pPr>
      <w:r>
        <w:rPr/>
        <w:t>Изменения цвета – любые изменения цвета, появление неоднородности окраски (от светлой до почти черной) или симптомов воспаления в ранее существовавшем невусе могут быть связаны с его злокачественным перерождением.</w:t>
      </w:r>
    </w:p>
    <w:p>
      <w:pPr>
        <w:pStyle w:val="Normal"/>
        <w:numPr>
          <w:ilvl w:val="0"/>
          <w:numId w:val="1"/>
        </w:numPr>
        <w:autoSpaceDE w:val="false"/>
        <w:ind w:left="720" w:hanging="360"/>
        <w:jc w:val="both"/>
        <w:rPr/>
      </w:pPr>
      <w:r>
        <w:rPr/>
        <w:t>Зуд, изъязвление, кровоточивость в области невуса – признаки, подозрительные в отношении злокачественности.</w:t>
      </w:r>
    </w:p>
    <w:p>
      <w:pPr>
        <w:pStyle w:val="Normal"/>
        <w:autoSpaceDE w:val="false"/>
        <w:ind w:left="360" w:hanging="0"/>
        <w:jc w:val="both"/>
        <w:rPr/>
      </w:pPr>
      <w:r>
        <w:rPr/>
        <w:t xml:space="preserve">     </w:t>
      </w:r>
      <w:r>
        <w:rPr/>
        <w:t>В случае, если Вы отметили у себя или своих близких какие-либо из перечисленных признаков, необходимо проконсультироваться у онколога или дерматолога. Помните, чем раньше удалена меланома, тем больше вероятность ее успешного излечения.  Важно помнить, что заключительный диагноз, на основании которого определяется тактика лечения, имеет право ставить только онколог, работающий в специализированном медицинском учреждении. Не доверяйте мнению знакомых, родственников, случайных людей, не компетентных в этой области, что может привести  к потере времени, постановке неправильного диагноза и в конечном итоге к неутешительным результатам лечения.</w:t>
      </w:r>
    </w:p>
    <w:p>
      <w:pPr>
        <w:pStyle w:val="Normal"/>
        <w:autoSpaceDE w:val="false"/>
        <w:ind w:left="360" w:hanging="0"/>
        <w:jc w:val="both"/>
        <w:rPr/>
      </w:pPr>
      <w:r>
        <w:rPr/>
        <w:t xml:space="preserve">      </w:t>
      </w:r>
      <w:r>
        <w:rPr/>
        <w:t>В настоящее время считается, общепризнанным, что избыточное ультрафиолетовое облучение кожи солнечным или искусственным светом приводит к ее повреждению и увеличивает риск развития рака кожи, в том числе и меланомы. Наибольший риск в этом смысле имеют люди со светлой кожей, склонной к солнечным ожогам, светлыми  или рыжими волосами и голубыми глазами. Наблюдаемую в мире тенденцию к росту заболеваемости меланомой связывают с тем, что все большее число людей, в том числе и нашей стране, предпочитают проводить отпуск в странах с более жарким климатом и более высоким уровнем инсоляции, что приводит к увеличению общей продолжительности  и интенсивности воздействия ультрафиолетовой части спектра солнечного света на кожу человека, не всегда генетически к этому подготовленную. Определенную роль придают также повышению интенсивности солнечной радиации, связанной с истончением озонового слоя атмосферы Земли. До настоящего времени не существует единого мнения о риске искусственного ультрафиолетового облучения, связанного с посещением соляриев. И хотя фирмы-производители заявляют, что в современном оборудовании для получения искусственного загара используются волны «безопасной» части ультрафиолетового спектра, онкологи считают, что чрезмерное или неправильное использование соляриев может приводить к увеличению риска развития рака кожи, включая и меланому. Кроме того, считается, что искусственный загар не обладает защитным действием загара, полученным естественным путем.</w:t>
      </w:r>
    </w:p>
    <w:p>
      <w:pPr>
        <w:pStyle w:val="Normal"/>
        <w:autoSpaceDE w:val="false"/>
        <w:ind w:left="360" w:hanging="0"/>
        <w:jc w:val="both"/>
        <w:rPr/>
      </w:pPr>
      <w:r>
        <w:rPr/>
        <w:t xml:space="preserve">     </w:t>
      </w:r>
      <w:r>
        <w:rPr/>
        <w:t>Следующие практические рекомендации позволяют снизить риск избыточного ультрафиолетового облучения кожи:</w:t>
      </w:r>
    </w:p>
    <w:p>
      <w:pPr>
        <w:pStyle w:val="Normal"/>
        <w:numPr>
          <w:ilvl w:val="0"/>
          <w:numId w:val="1"/>
        </w:numPr>
        <w:autoSpaceDE w:val="false"/>
        <w:ind w:left="720" w:hanging="360"/>
        <w:jc w:val="both"/>
        <w:rPr/>
      </w:pPr>
      <w:r>
        <w:rPr/>
        <w:t>Носите одежду из хлопка или других натуральных тканей, которые благодаря более тесному переплетению нитей лучше задерживают ультрафиолетовые лучи;</w:t>
      </w:r>
    </w:p>
    <w:p>
      <w:pPr>
        <w:pStyle w:val="Normal"/>
        <w:numPr>
          <w:ilvl w:val="0"/>
          <w:numId w:val="1"/>
        </w:numPr>
        <w:autoSpaceDE w:val="false"/>
        <w:ind w:left="720" w:hanging="360"/>
        <w:jc w:val="both"/>
        <w:rPr/>
      </w:pPr>
      <w:r>
        <w:rPr/>
        <w:t>Находясь на солнце, пользуйтесь широкополой шляпой и солнцезащитными очками;</w:t>
      </w:r>
    </w:p>
    <w:p>
      <w:pPr>
        <w:pStyle w:val="Normal"/>
        <w:numPr>
          <w:ilvl w:val="0"/>
          <w:numId w:val="1"/>
        </w:numPr>
        <w:autoSpaceDE w:val="false"/>
        <w:ind w:left="720" w:hanging="360"/>
        <w:jc w:val="both"/>
        <w:rPr/>
      </w:pPr>
      <w:r>
        <w:rPr/>
        <w:t>Регулярно смазывайте кожу солнцезащитными кремами или лосьонами с высоким уровнем SPF фактора (не менее 30), особенно при купании;</w:t>
      </w:r>
    </w:p>
    <w:p>
      <w:pPr>
        <w:pStyle w:val="Normal"/>
        <w:numPr>
          <w:ilvl w:val="0"/>
          <w:numId w:val="1"/>
        </w:numPr>
        <w:autoSpaceDE w:val="false"/>
        <w:ind w:left="720" w:hanging="360"/>
        <w:jc w:val="both"/>
        <w:rPr/>
      </w:pPr>
      <w:r>
        <w:rPr/>
        <w:t>Не допускайте развития солнечных ожогов кожи;</w:t>
      </w:r>
    </w:p>
    <w:p>
      <w:pPr>
        <w:pStyle w:val="Normal"/>
        <w:numPr>
          <w:ilvl w:val="0"/>
          <w:numId w:val="1"/>
        </w:numPr>
        <w:autoSpaceDE w:val="false"/>
        <w:ind w:left="720" w:hanging="360"/>
        <w:jc w:val="both"/>
        <w:rPr/>
      </w:pPr>
      <w:r>
        <w:rPr/>
        <w:t>Избегайте нахождения на открытом солнце в часы наиболее интенсивного ультрафиолетового излучения – с 11 часов утра до 3 часов дня.</w:t>
      </w:r>
    </w:p>
    <w:p>
      <w:pPr>
        <w:pStyle w:val="Normal"/>
        <w:autoSpaceDE w:val="false"/>
        <w:ind w:left="360" w:hanging="0"/>
        <w:jc w:val="both"/>
        <w:rPr/>
      </w:pPr>
      <w:r>
        <w:rPr/>
      </w:r>
    </w:p>
    <w:p>
      <w:pPr>
        <w:pStyle w:val="Normal"/>
        <w:autoSpaceDE w:val="false"/>
        <w:jc w:val="both"/>
        <w:rPr/>
      </w:pPr>
      <w:r>
        <w:rPr/>
        <w:t xml:space="preserve">Врач-онколог, заслуженный врач РФ, </w:t>
      </w:r>
    </w:p>
    <w:p>
      <w:pPr>
        <w:pStyle w:val="Normal"/>
        <w:autoSpaceDE w:val="false"/>
        <w:jc w:val="both"/>
        <w:rPr/>
      </w:pPr>
      <w:r>
        <w:rPr/>
        <w:t>заведующий отделением общей онкологии ГУЗ «ЛООД»            Подольский В.Н.</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0:55:00Z</dcterms:created>
  <dc:creator>user</dc:creator>
  <dc:description/>
  <cp:keywords/>
  <dc:language>en-US</dc:language>
  <cp:lastModifiedBy>Наталья</cp:lastModifiedBy>
  <dcterms:modified xsi:type="dcterms:W3CDTF">2011-07-11T13:50:00Z</dcterms:modified>
  <cp:revision>4</cp:revision>
  <dc:subject/>
  <dc:title>Меланома кожи</dc:title>
</cp:coreProperties>
</file>