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right="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3655" distB="33655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606425</wp:posOffset>
                </wp:positionV>
                <wp:extent cx="5043170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45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МУЖЧИНЫ, БУДЬТЕ ЗДОРОВЫ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2.8pt;mso-wrap-distance-left:0pt;mso-wrap-distance-right:0pt;mso-wrap-distance-top:2.65pt;mso-wrap-distance-bottom:2.65pt;margin-top:4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450"/>
                        <w:ind w:left="100" w:hanging="0"/>
                        <w:jc w:val="center"/>
                        <w:rPr/>
                      </w:pPr>
                      <w:r>
                        <w:rPr/>
                        <w:t>МУЖЧИНЫ, БУДЬТЕ ЗДОРОВЫ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100" w:righ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годня всё чаще можно услышать, что главной проблемой со здоровьем у современнццых мужчин являются заболевания предстательной железы: простатит, аденома, рак. В этом есть доля правды. Ведь биологическая роль человечества — репродукция, продление рода. Именно предстательная железа или половые органы способны предоставить врачу бесценную информацию о прогнозе здоровья мужчины на годы вперёд.</w:t>
      </w:r>
    </w:p>
    <w:p>
      <w:pPr>
        <w:pStyle w:val="TextBody"/>
        <w:shd w:fill="auto" w:val="clear"/>
        <w:spacing w:lineRule="auto" w:line="360"/>
        <w:ind w:left="10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стояние полово</w:t>
        <w:softHyphen/>
        <w:t>го и репродуктивного здоровья мужского населения являет собой прочно укоре</w:t>
        <w:softHyphen/>
        <w:t>нившийся набор негативных тенденц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есплодных браков — мужской фактор в бесплодии составляет 40%; 15 тысяч мужчин в Липецкой области бес</w:t>
        <w:softHyphen/>
        <w:t>плод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ранних нарушений потенции (у лиц моложе 30 лет) составляет 14,8 — 20,2 % случае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кологически обусловленных врождённых аномалий мочеполовой сист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ий рост частоты заболеваний, передающихся половым путём, особенно у лиц до 30 л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величивающееся ко</w:t>
        <w:softHyphen/>
        <w:t>личество больных с выявляемым раком предстательной железы, стоящем в струк</w:t>
        <w:softHyphen/>
        <w:t>туре онкологических заболеваний по смертности на втором месте после рака лёгких и желудка, причём с крайне низкой обращаемостью мужчин на начальной стадии заболевания, что требует прове</w:t>
        <w:softHyphen/>
        <w:t>дения профилактических обследований у мужч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 мужчин на 9-11 лет меньше чем женщ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вступление в брак (за это время приобретаются заболевания воспалительного характера, развива</w:t>
        <w:softHyphen/>
        <w:t>ется ожирение, осложнения от курения и употребления алкоголя, что приводит к снижению репродуктивной функции).</w:t>
      </w:r>
    </w:p>
    <w:p>
      <w:pPr>
        <w:pStyle w:val="TextBody"/>
        <w:shd w:fill="auto" w:val="clear"/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патологии и предстатель</w:t>
        <w:softHyphen/>
        <w:t>ной железы вли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лет — врождённые аномалии мочевой с т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-40 лет — хронические инфек</w:t>
        <w:softHyphen/>
        <w:t>ционные заболевания, передающиеся половым путё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36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40-60 лет — хронические неин</w:t>
        <w:softHyphen/>
        <w:t>фекционные заболевания (ожирение,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удист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болевания, артериальная гипертензия, приводящая к инфарктам и инсультам). В старшем возрасте только 5 % мужчин здоровы.</w:t>
      </w:r>
    </w:p>
    <w:p>
      <w:pPr>
        <w:pStyle w:val="TextBody"/>
        <w:shd w:fill="auto" w:val="clear"/>
        <w:spacing w:lineRule="auto" w:line="360"/>
        <w:ind w:right="20"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сохранения своего здоровья в первую очередь мужчина должен задаться вопросом: что я должен предпринять, чтобы сохранить репродуктивное здо</w:t>
        <w:softHyphen/>
        <w:t>ровье и прийти к активному социальному долголетию.</w:t>
      </w:r>
    </w:p>
    <w:p>
      <w:pPr>
        <w:pStyle w:val="TextBody"/>
        <w:shd w:fill="auto" w:val="clear"/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ужского здоровья не только медицинская, но и социальная. В нашей области, в том числе и в нашем районе, общая смертность населения выше рождаемости, преобладают лица пенсионного возраста над численностью детей. Только 23 % работающих граждан мы осматриваем ежегодно в рамках пе</w:t>
        <w:softHyphen/>
        <w:t>риодических профосмотров.</w:t>
      </w:r>
    </w:p>
    <w:p>
      <w:pPr>
        <w:pStyle w:val="TextBody"/>
        <w:shd w:fill="auto" w:val="clear"/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манском районе 26 июня 2015 года состоялась конференция медицинских работников области совместно с главами сельских поселений, социальными ра</w:t>
        <w:softHyphen/>
        <w:t>ботниками по внедрению на территории Липецкой области программы «Мужское репродуктивное здоровье».</w:t>
      </w:r>
    </w:p>
    <w:p>
      <w:pPr>
        <w:pStyle w:val="TextBody"/>
        <w:shd w:fill="auto" w:val="clear"/>
        <w:spacing w:lineRule="auto" w:line="36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Программы в районе будет проводиться анкетирование мужчин 40-65 лет с целью выявления нарушений репродуктивного здоровья с последующим осмотром хирургом или урологом и про</w:t>
        <w:softHyphen/>
        <w:t>ведение необходимых инструментальных исследований. Если на один вопрос данной анкеты будет ответ «Да», необходимо об</w:t>
        <w:softHyphen/>
        <w:t>ращаться в поликли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4775" cy="1557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5880"/>
                              <w:gridCol w:w="600"/>
                              <w:gridCol w:w="7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ются ли у вас затруднения гши мочеиспускан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храняется ли у вас желание помочитьс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е мочеиспу</w:t>
                                    <w:softHyphen/>
                                    <w:t>ск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ыпаетесь ли вы ночью, чтобы помочитьс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/>
                                    <w:ind w:lef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22.6pt;mso-wrap-distance-left:0pt;mso-wrap-distance-right:0pt;mso-wrap-distance-top:0pt;mso-wrap-distance-bottom:0pt;margin-top:0.05pt;mso-position-vertical-relative:text;margin-left:2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5880"/>
                        <w:gridCol w:w="600"/>
                        <w:gridCol w:w="7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ются ли у вас затруднения гши мочеиспускани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храняется ли у вас желание помочитьс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 мочеиспу</w:t>
                              <w:softHyphen/>
                              <w:t>ск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ыпаетесь ли вы ночью, чтобы помочитьс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2084" w:leader="underscore"/>
        </w:tabs>
        <w:spacing w:lineRule="auto" w:line="360" w:before="0" w:after="186"/>
        <w:ind w:left="20"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за ночь вы встаёте, чтобы помочиться — 1, 2, 3, 4, 5(указать)</w:t>
      </w:r>
    </w:p>
    <w:p>
      <w:pPr>
        <w:pStyle w:val="TextBody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«День мужского здо</w:t>
        <w:softHyphen/>
        <w:t>ровья» состоялся 27 июня. В рамках этого Дня 30 мужчин были осмотрены врачом урологом-андрологом городской боль</w:t>
        <w:softHyphen/>
        <w:t>ницы № 4 «Липецк-Мед», прошли УЗИ- исследование, у них была взята кровь на онкомаркёры рака предстательной железы, после осмотра и обследования им назначено лечение.</w:t>
      </w:r>
    </w:p>
    <w:p>
      <w:pPr>
        <w:pStyle w:val="TextBody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ым в сохранении репро</w:t>
        <w:softHyphen/>
        <w:t>дуктивного здоровья мужчин остаётся профилактика. Следует помнить, что нужно менять образ жизни: мужчинам необходимы физическая нагрузка, борьба с ожирением; снижение веса; отказ от вредных привычек; систематическое про</w:t>
        <w:softHyphen/>
        <w:t>хождение профилактических осмотров в рамках диспансеризации взрослого населения и работающим — перио</w:t>
        <w:softHyphen/>
        <w:t>дических профосмотров (в детском возрасте мальчики должны проходить осмотр уролога-андролога в рамках профилактических осмотров несовер</w:t>
        <w:softHyphen/>
        <w:t>шеннолетних).</w:t>
      </w:r>
    </w:p>
    <w:p>
      <w:pPr>
        <w:pStyle w:val="TextBody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губернатора Липец</w:t>
        <w:softHyphen/>
        <w:t>кой области в 2015 году разработан и внедрён «Сертификат молодожёнов», который молодые пары, вступающие в брак, получают в ЗАГСе и по которому они до вступления в брак могут пройти бесплатное обследование с целью вы</w:t>
        <w:softHyphen/>
        <w:t>явления заболеваний репродуктивной сферы и прохождения своевременного лечения до рождения ребёнка.</w:t>
      </w:r>
    </w:p>
    <w:p>
      <w:pPr>
        <w:pStyle w:val="TextBody"/>
        <w:shd w:fill="auto" w:val="clear"/>
        <w:spacing w:lineRule="auto" w:line="36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ужчина должен создавать своё здоровье сам и признать его в ка</w:t>
        <w:softHyphen/>
        <w:t>честве неотъемлемого фактора охраны своего репродуктивного здоровья.</w:t>
      </w:r>
    </w:p>
    <w:p>
      <w:pPr>
        <w:pStyle w:val="TextBody"/>
        <w:shd w:fill="auto" w:val="clear"/>
        <w:spacing w:lineRule="auto" w:line="360"/>
        <w:ind w:left="2144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, берегите себя!</w:t>
      </w:r>
    </w:p>
    <w:p>
      <w:pPr>
        <w:pStyle w:val="31"/>
        <w:shd w:fill="auto" w:val="clear"/>
        <w:spacing w:lineRule="auto" w:line="360"/>
        <w:ind w:left="9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/>
        <w:ind w:left="9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/>
        <w:ind w:left="9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ВОЛКОВА, </w:t>
      </w:r>
    </w:p>
    <w:p>
      <w:pPr>
        <w:pStyle w:val="31"/>
        <w:shd w:fill="auto" w:val="clear"/>
        <w:spacing w:lineRule="auto" w:line="360"/>
        <w:ind w:left="9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</w:t>
      </w:r>
    </w:p>
    <w:p>
      <w:pPr>
        <w:pStyle w:val="31"/>
        <w:shd w:fill="auto" w:val="clear"/>
        <w:spacing w:lineRule="auto" w:line="360"/>
        <w:ind w:left="9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«Тербунская МРБ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3">
    <w:name w:val="Основной текст (3)_"/>
    <w:basedOn w:val="Style14"/>
    <w:qFormat/>
    <w:rPr>
      <w:rFonts w:ascii="Tahoma" w:hAnsi="Tahoma" w:cs="Tahoma"/>
      <w:b/>
      <w:bCs/>
      <w:sz w:val="14"/>
      <w:szCs w:val="14"/>
      <w:lang w:bidi="ar-SA"/>
    </w:rPr>
  </w:style>
  <w:style w:type="character" w:styleId="6">
    <w:name w:val="Основной текст (6)_"/>
    <w:basedOn w:val="Style14"/>
    <w:qFormat/>
    <w:rPr>
      <w:b/>
      <w:bCs/>
      <w:spacing w:val="-10"/>
      <w:sz w:val="45"/>
      <w:szCs w:val="4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  <w:jc w:val="right"/>
    </w:pPr>
    <w:rPr>
      <w:rFonts w:ascii="Tahoma" w:hAnsi="Tahoma" w:cs="Tahoma"/>
      <w:b/>
      <w:bCs/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pacing w:val="-10"/>
      <w:sz w:val="45"/>
      <w:szCs w:val="4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1:00Z</dcterms:created>
  <dc:creator>Программист</dc:creator>
  <dc:description/>
  <cp:keywords/>
  <dc:language>en-US</dc:language>
  <cp:lastModifiedBy>Программист</cp:lastModifiedBy>
  <dcterms:modified xsi:type="dcterms:W3CDTF">2015-08-28T13:08:00Z</dcterms:modified>
  <cp:revision>2</cp:revision>
  <dc:subject/>
  <dc:title>МУЖЧИНЫ, БУДЬТЕ ЗДОРОВЫ</dc:title>
</cp:coreProperties>
</file>