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кологические расстройства и их влияние на здоровье чело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</w:r>
      <w:r>
        <w:rPr>
          <w:b/>
          <w:bCs/>
          <w:i/>
          <w:sz w:val="24"/>
        </w:rPr>
        <w:t xml:space="preserve">В советскую эпоху зависимость от алкоголя, табака и наркотиков в официальной, не медицинской, терминологии, однозначно называли вредными привычками. В силу инертности подобная лексика во многих СМИ сохраняется и поныне. Постараемся логически разобраться в предмете обсуждения. И так, обо всем по порядку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/>
          <w:bCs/>
          <w:sz w:val="24"/>
        </w:rPr>
        <w:t>Болезнь, а не привычка.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Под словом привычка, с медицинской точки зрения, понимается прочно закрепившийся условный приобретённый рефлекс. Не известно кто и когда эти самые привычки – рефлексы разделил на не вредные и, стало быть, вредные. Вредную привычку определяет комплекс каких-либо навязчивых действий или поступков, которые не вписываются в рамки общепринятых норм и стандартов поведения. Для примера, человек в присутственных местах ковыряется пальчиком в ухе, в зубах или иных частях тела – это и есть вредная привычка. Самому человеку от подобных поступков, ни какого (кроме морального) вреда не причиняется. В случае привыкания к какому-либо химическому веществу (алкоголю, табаку, наркотикам) происходит ряд весьма серьёзных нарушений в здоровье человека. Страдают его органы и системы. Применительно к алкоголю и наркотикам происходит деформация личностных качеств человека. Нарушается его социальная адаптация. Поведение человека по отношению к окружающим становиться не только аморальным, но и опасны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Все три кита, на которых обосновалась наркология: алкоголизм, наркомания и табакокурение – по своей сути есть серьёзные заболевания, которые приводят не только к потере здоровья, но и значительно сокращают жизнь человек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/>
          <w:bCs/>
          <w:sz w:val="24"/>
        </w:rPr>
        <w:t>Так принято во всем мире</w:t>
      </w:r>
      <w:r>
        <w:rPr>
          <w:bCs/>
          <w:sz w:val="24"/>
        </w:rPr>
        <w:t>. По международной классификации психических болезней 10 пересмотра (МКБ-10) её первая глава определяет болезни психики связанные с травмами, опухолями, или последствиями микробного или ядовитого воздействия на вещество головного мозга. Третья глава включает шизофрению и бред. Последующие главы вплоть до 10-й, последней, определяют полный комплекс предмета психиатрии. А вот между первой и третьей главой есть глава вторая, которая называется: «Психические и поведенческие расстройства вследствие употребления психоактивных веществ». В этот раздел входят известные нам заболевания вызванные алкоголем, наркотиками и табаком, сюда же входят болезни от пристрастия к кофеину и летучим растворителям.</w:t>
      </w:r>
    </w:p>
    <w:p>
      <w:pPr>
        <w:pStyle w:val="Normal"/>
        <w:jc w:val="both"/>
        <w:rPr/>
      </w:pPr>
      <w:r>
        <w:rPr>
          <w:bCs/>
          <w:sz w:val="24"/>
        </w:rPr>
        <w:tab/>
        <w:t>По общепринятым международным стандартам алкоголизм в любых формах пьянства и наркомания, и пристрастие к табаку, есть ни что иное, как болезнь со всеми вытекающими из этого проявлениями. Мировое сообщество и наша страна в том числе, несут колоссальные экономические потери от последствий вышеуказанных болезней.</w:t>
      </w:r>
    </w:p>
    <w:p>
      <w:pPr>
        <w:pStyle w:val="Normal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О «добровольцах»</w:t>
      </w:r>
      <w:r>
        <w:rPr>
          <w:bCs/>
          <w:sz w:val="24"/>
        </w:rPr>
        <w:t>. В отличие от других недугов, обусловленных генетикой или агрессивным воздействием на человека внешних факторов, в пристрастие к алкоголю, наркотикам и табаку каждый человек вступает добровольно. Для России в последние годы эта добровольность заканчивается весьма печально. Наркологические болезни и их последствия ежегодно досрочно отправляют в мир иной один миллион граждан самых разных возрастов. В том числе: алкоголь – 500 тысяч, табак – 400 тысяч, наркотики – 100 тысяч. Это не блеф. Это реальность. В последние 1,5 – 2 года в России, как и в большинстве развитых стран мира, стала культивироваться мода на здоровый образ жизни. Большинство граждан нашей Липецкой области, хотя и медленно, но начинают вникать в понимание истоков своего здоровья и здоровья своих детей. На Руси издревле в особом почёте были люди в добром здравии и трезвом ум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В. П. Трушов</w:t>
      </w:r>
      <w:r>
        <w:rPr>
          <w:sz w:val="24"/>
        </w:rPr>
        <w:t xml:space="preserve"> – зав. отделением профилактики ГУЗ «ЛОНД», заслуженный врач России, член Общественной палаты г.Липецка и Общественного Совета при УВД по Липецкой области. </w:t>
      </w:r>
      <w:r>
        <w:rPr>
          <w:b/>
          <w:bCs/>
          <w:i/>
          <w:iCs/>
          <w:sz w:val="24"/>
        </w:rPr>
        <w:t xml:space="preserve"> </w:t>
      </w:r>
    </w:p>
    <w:sectPr>
      <w:type w:val="nextPage"/>
      <w:pgSz w:w="11906" w:h="16838"/>
      <w:pgMar w:left="1326" w:right="752" w:gutter="0" w:header="0" w:top="953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9:00Z</dcterms:created>
  <dc:creator>Оргметод</dc:creator>
  <dc:description/>
  <cp:keywords/>
  <dc:language>en-US</dc:language>
  <cp:lastModifiedBy>Пользователь</cp:lastModifiedBy>
  <cp:lastPrinted>2011-01-18T14:24:00Z</cp:lastPrinted>
  <dcterms:modified xsi:type="dcterms:W3CDTF">2011-07-11T04:48:00Z</dcterms:modified>
  <cp:revision>6</cp:revision>
  <dc:subject/>
  <dc:title>Табак  и радиация</dc:title>
</cp:coreProperties>
</file>