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Нормативная правовая база в области лицензирования медицинской деятельности:</w:t>
      </w:r>
    </w:p>
    <w:p>
      <w:pPr>
        <w:pStyle w:val="Normal"/>
        <w:ind w:left="30" w:right="30" w:firstLine="567"/>
        <w:jc w:val="both"/>
        <w:rPr/>
      </w:pPr>
      <w:r>
        <w:rPr>
          <w:sz w:val="30"/>
          <w:szCs w:val="30"/>
        </w:rPr>
        <w:t xml:space="preserve">1.  Федеральный </w:t>
      </w:r>
      <w:hyperlink r:id="rId2">
        <w:r>
          <w:rPr>
            <w:rStyle w:val="InternetLink"/>
            <w:sz w:val="30"/>
            <w:szCs w:val="30"/>
          </w:rPr>
          <w:t>закон</w:t>
        </w:r>
      </w:hyperlink>
      <w:r>
        <w:rPr>
          <w:sz w:val="30"/>
          <w:szCs w:val="30"/>
        </w:rPr>
        <w:t xml:space="preserve"> от  4 мая 2011 года № 99-ФЗ  "О лицензировании отдельных видов деятельности"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Федеральный  закон от 21 ноября 2011 года № 323-ФЗ «Об основах охраны здоровья граждан в Российской Федерации»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Федеральный закон от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4. Постановление Правительства Российской Федерации от 23 ноября 2009 года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, утвердившее перечень видов деятельности, в отношении которых плановые проверки проводятся с установленной периодичностью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0"/>
          <w:szCs w:val="30"/>
        </w:rPr>
        <w:t>5. Постановление  Правительства Российской Федерации от 16 апреля 2012 года № 291</w:t>
      </w:r>
      <w:r>
        <w:rPr>
          <w:bCs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6. Приказ Министерства здравоохранения Российской Федерации от 11 марта  2013 года № 121н «Об утверждении требований к организации и выполнению работ (услуг) при оказании первичной медико–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 медицинских осмотров, медицинских освидетельствований и санитарно – 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7. Приказы Министерства здравоохранения Российской Федерации, регламентирующие оказание медицинской помощи</w:t>
      </w: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населению Российской Федерации в соответствии с утвержденными  порядками и стандартами оказания  медицинской помощи по различным профилям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Приказ Минздравсоцразвития России от 07.07.2009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11">
    <w:name w:val="Обычный1"/>
    <w:basedOn w:val="Normal"/>
    <w:qFormat/>
    <w:pPr>
      <w:spacing w:before="147" w:after="164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1D6BC6C86F0C42DD722D49B3EE3A7201A29B412A8077644566878254j2s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4:00Z</dcterms:created>
  <dc:creator>User</dc:creator>
  <dc:description/>
  <cp:keywords/>
  <dc:language>en-US</dc:language>
  <cp:lastModifiedBy>Customer</cp:lastModifiedBy>
  <cp:lastPrinted>2014-02-14T16:28:00Z</cp:lastPrinted>
  <dcterms:modified xsi:type="dcterms:W3CDTF">2014-10-29T12:46:00Z</dcterms:modified>
  <cp:revision>32</cp:revision>
  <dc:subject/>
  <dc:title>Доклад управления здравоохранения Липецкой области об осуществлении государственного контроля (надзора) в сфере здравоохранения </dc:title>
</cp:coreProperties>
</file>