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правовая база в области лицензирования оборота наркотических средств, психотропных веществ и их прекурсоров, культивирования наркосодержащих  раст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 4 мая 2011 года № 99-ФЗ  "О лицензировании отдельных видов деятельн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едеральный  закон от 21 ноября 2011 года № 323-ФЗ «Об основах охраны здоровья граждан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едеральный закон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Постановление Правительства Российской Федерации о</w:t>
      </w:r>
      <w:r>
        <w:rPr>
          <w:sz w:val="26"/>
          <w:szCs w:val="26"/>
        </w:rPr>
        <w:t xml:space="preserve">т </w:t>
      </w:r>
      <w:r>
        <w:rPr>
          <w:sz w:val="28"/>
          <w:szCs w:val="28"/>
        </w:rPr>
        <w:t>23 ноября 2009 года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утвердившее перечень видов деятельности, в отношении которых плановые проверки проводятся с установленной периодичность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2 декабря 2011 года № 1085 "О лицензировании деятельности по обороту наркотических средств, психотропных веществ и их прекурсоров, культивированию наркосодержащих раст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становление Правительства РФ от 6 августа 1998 года № 892 "Об утверждении Правил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7. Постановление Правительства РФ от 31декабря 2009 года № 1148"О порядке хранения наркотических средств, психотропных веществ и их прекурсоров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8.  Постановление Правительства РФ от 26 июля 2010 года № 558 "О порядке распределения, отпуска и реализации наркотических средств и психотропных веществ, а также отпуска и реализации их прекурсоров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 Постановление Правительства РФ от 4 ноября 2006 года № 644 "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0.  Постановление Правительства РФ от 18 июня 1999 года № 647 "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1. Постановление Правительства РФ от 12 июня 2008 года № 449 "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каз Минздравсоцразвития России от 16 мая 2011 года № 397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каз Минздрава РФ от 28 марта 2003 года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Минздрава России от 01 августа 2012 года №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basedOn w:val="Normal"/>
    <w:qFormat/>
    <w:pPr>
      <w:spacing w:before="147" w:after="164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D6BC6C86F0C42DD722D49B3EE3A7201A29B412A8077644566878254j2s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4:00Z</dcterms:created>
  <dc:creator>User</dc:creator>
  <dc:description/>
  <cp:keywords/>
  <dc:language>en-US</dc:language>
  <cp:lastModifiedBy>NinaVS</cp:lastModifiedBy>
  <cp:lastPrinted>2014-02-14T16:28:00Z</cp:lastPrinted>
  <dcterms:modified xsi:type="dcterms:W3CDTF">2014-11-05T16:52:00Z</dcterms:modified>
  <cp:revision>33</cp:revision>
  <dc:subject/>
  <dc:title>Доклад управления здравоохранения Липецкой области об осуществлении государственного контроля (надзора) в сфере здравоохранения </dc:title>
</cp:coreProperties>
</file>