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701"/>
        <w:gridCol w:w="4277"/>
      </w:tblGrid>
      <w:tr>
        <w:trPr>
          <w:trHeight w:val="1280" w:hRule="exac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u w:val="single"/>
              </w:rPr>
            </w:pPr>
            <w:r>
              <w:rPr>
                <w:spacing w:val="-10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22.04.2015       </w:t>
            </w:r>
            <w:r>
              <w:rPr>
                <w:color w:val="FFFFFF"/>
                <w:spacing w:val="-10"/>
                <w:sz w:val="22"/>
                <w:u w:val="single"/>
              </w:rPr>
              <w:t xml:space="preserve">. </w:t>
            </w:r>
            <w:r>
              <w:rPr>
                <w:spacing w:val="-10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39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67" w:hRule="exac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  <w:u w:val="single"/>
              </w:rPr>
            </w:pPr>
            <w:r>
              <w:rPr>
                <w:spacing w:val="-10"/>
                <w:sz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2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я здравоохранения</w:t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Липецкой области от 13 декабря 2013 года</w:t>
      </w:r>
    </w:p>
    <w:p>
      <w:pPr>
        <w:pStyle w:val="Style17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55 «Об организации работы по оценке выполнения показателей эффективности деятельности подведомственных управлению здравоохранения Липецкой области областных государственных учреждений и их руководителей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езультатам проведенного мониторинга нормативных правовых актов Липецкой обла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риказ управления здравоохранения Липецкой области от 13 декабря 2013 года № 1355 «Об организации работы по оценке выполнения показателей эффективности деятельности подведомственных управлению здравоохранения Липецкой области областных государственных учреждений и их руководителей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наименование приказа дополнить словами «, а также определению размера премий руководителям подведомственных управлению здравоохранения Липецкой области областных государственных учреждени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ункт 1 приказа дополнить словами «, и определения размера премий руководителям подведомственных управлению здравоохранения Липецкой области областных государственных учреждени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приложение к приказу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к приказу управления здравоохранения Липецкой област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«Об организации работы по оценке выполнения 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оказателей эффективности деятельности подведомственных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управлению здравоохранения Липецкой области областных </w:t>
      </w:r>
    </w:p>
    <w:p>
      <w:pPr>
        <w:pStyle w:val="TextBodyIndent"/>
        <w:ind w:hanging="0"/>
        <w:jc w:val="right"/>
        <w:rPr/>
      </w:pPr>
      <w:r>
        <w:rPr>
          <w:szCs w:val="28"/>
        </w:rPr>
        <w:t>государственных учреждений и их руководителей,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а также определению размера премий руководителей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одведомственных управлению здравоохран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Липецкой области областных государственных учреждений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, рассмотрения и оценки отчетов о выполнении показателей эффективности деятельности областных государственных учреждений, подведомственных управлению здравоохранения Липецкой области, и определения размера премий руководителям подведомственных управлению здравоохранения Липецкой области областных государственных учреждений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szCs w:val="28"/>
        </w:rPr>
      </w:pPr>
      <w:r>
        <w:rPr>
          <w:szCs w:val="28"/>
        </w:rPr>
        <w:t>1. Порядок предоставления, рассмотрения и оценки отчетов о выполнении показателей эффективности деятельности областных государственных учреждений, подведомственных управлению здравоохранения Липецкой области и определения размера премий руководителям подведомственных управлению здравоохранения Липецкой области областных государственных учреждений (далее - Порядок), разработан в целях организации работы по оценке выполнения показателей эффективности деятельности областных государственных учреждений, подведомственных управлению здравоохранения Липецкой области, и их руководителей (далее, соответственно, показатели эффективности деятельности, учреждения), и определения размера премий руководителям подведомственных управлению здравоохранения Липецкой области областных государственных учреждений.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Cs w:val="28"/>
        </w:rPr>
        <w:t xml:space="preserve">2. В целях определения размера премии по итогам за год отчеты о выполнении показателей эффективности деятельности учреждений представляются в управление здравоохранения Липецкой области в электронном виде и на бумажном носителе по форме согласно приложению 1 к настоящему Порядку, ежегодно не позднее январ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отчету прилагается пояснительная записка, которая в обязательном порядке должна содержать сведения о причинах, повлиявших на снижение (увеличение) выполнения показателей эффективности деятельности учре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 Отчеты подлежат обязательной регистрации в книге регистрации отчетов в течение двух рабочих дней с момента их поступ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гистрация отчетов, направление их в отделы, контроль за последовательностью и соблюдением сроков рассмотрения отчетов отделами управления здравоохранения Липецкой области (далее - отделы) возлагается на делопроизводителя управления здравоохранения Липец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Рассмотрение и согласование отчетов отделами, в пределах их компетенции, осуществляется в срок не позднее одного рабочего со дня поступления отчета в отдел, в порядке и последовательности, установленной пунктами 5, 6 и 7 настоящего Поряд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Рассмотрение и согласование отчетов отделами осуществляется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делом программно-целевого планирования развития здравоохран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делом кадр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делом организации медицинской помощи взрослому населен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делом организации медицинской помощи детям и службы родовспомож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делом лекарственного обеспеч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делом лицензирования, контроля качества и безопасности медицинской деятельности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инансово-экономическом отдел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В целях определения размера премии по итогам работы за квартал и полугодие отделами: кадров; бухгалтерского учета и отчетности; мобилизационной подготовки и защиты государственной тайны; лицензирования, контроля качества и безопасности медицинской деятельности; организации медицинской помощи взрослому населению; организации медицинской помощи детям и службы родовспоможения; контрольно-ревизионным, представляется информация о наличии оснований для невыплаты премии или ее снижения ее размера, предусмотренных пунктом 2 приложения 2 к постановлению администрации Липецкой области от 30 октября 2008 года № 297 «О компенсационных и стимулирующих выплатах руководителям, их заместителям и главным бухгалтерам областных государственных учреждений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Согласованные отчеты по итогам работы за год представляются в финансово-экономический отдел не позднее 30 январ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 о наличии оснований для невыплаты премии или снижения ее размера (в случае определения размера премии по итогам работы за квартал и полугодие) представляется в финансово-экономический отдел не позднее 15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Финансово - экономический отдел в течение 10 рабочих дней после получения согласованных отчетов по итогам работы за год и информации о наличии оснований для невыплаты премии или снижения ее размера по итогам работы за квартал и полугодие обобщает представленные в них данные и направляет их на заседание Комиссии по оценке выполнения областными государственными учреждениями, подведомственными управлению здравоохранения Липецкой области, и их руководителей, показателей эффективности деятельности и премированию их руководителей (далее - Комиссия), персональный состав и положение о которой установлены Приложениями 2 и 3 к настоящему Порядку.»;</w:t>
      </w:r>
    </w:p>
    <w:p>
      <w:pPr>
        <w:pStyle w:val="Normal"/>
        <w:ind w:firstLine="708"/>
        <w:jc w:val="both"/>
        <w:rPr/>
      </w:pPr>
      <w:r>
        <w:rPr>
          <w:szCs w:val="28"/>
        </w:rPr>
        <w:t>4) приложение 1 к Порядку предоставления, рассмотрения и оценки отчетов о выполнении показателей эффективности деятельности областных государственных учреждений, подведомственных управлению здравоохранения Липецкой области, и определения размера премий руководителям подведомственных управлению здравоохранения Липецкой области областных государственных учреждений изложить в следующей редакц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1</w:t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к Порядку предоставления, рассмотрения и оценки отчетов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о выполнении показателей эффективности деятельност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областных государственных учреждений, подведомственных </w:t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управлению здравоохранения Липецкой области,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и определения размера премий руководителей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одведомственных управлению здравоохран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Липецкой области областных государственных учреждений</w:t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оказателей эффективности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, подведомственного управлению здравоохранения Липец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992"/>
        <w:gridCol w:w="1146"/>
        <w:gridCol w:w="1264"/>
        <w:gridCol w:w="198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я эффектив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, Ф.И.О. и подпись лица, осуществившего рассмотр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дост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бал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едставления отче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отчета финансово-экономическим отделом на Комиссию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отдела      _______________   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5) в приложении 2 к Порядку предоставления, рассмотрения и оценки отчетов о выполнении показателей эффективности деятельности областных государственных учреждений, подведомственных управлению здравоохранения Липецкой области, и определения размера премий руководителям подведомственных управлению здравоохранения Липецкой области областных государственных учрежд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ова «Селищева Людмила Семеновна -  и.о. директора территориального фонда обязательного медицинского страхования Липецкой области (по согласованию)» заменить словами «Мочалов Дмитрий Владимирович - директор территориального фонда обязательного медицинского страхования Липецкой области (по согласованию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ова «отдела по организации» заменить словами «отдела организац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ова «и.о. начальника» заменить словами «начальник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лова «Мальцева Татьяна Григорьевна – главный консультант отдела организации медицинской помощи детям и службы родовспоможения управления здравоохранения области» заменить словами «Соломенцева Людмила Михайловна – начальник отдела организации медицинской помощи детям и службы родовспоможения управления здравоохранения Липецкой области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пункто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Евдокимов Андрей Юрьевич – консультант правового управления администрации Липецкой области (по согласованию)»;</w:t>
      </w:r>
    </w:p>
    <w:p>
      <w:pPr>
        <w:pStyle w:val="Normal"/>
        <w:jc w:val="both"/>
        <w:rPr/>
      </w:pPr>
      <w:r>
        <w:rPr>
          <w:szCs w:val="28"/>
        </w:rPr>
        <w:tab/>
        <w:t>6) в приложении 3 к Порядку предоставления, рассмотрения и оценки отчетов о выполнении показателей эффективности деятельности областных государственных учреждений, подведомственных управлению здравоохранения Липецкой области, и определения размера премий руководителям подведомственных управлению здравоохранения Липецкой области областных государственных учреждений:</w:t>
      </w:r>
    </w:p>
    <w:p>
      <w:pPr>
        <w:pStyle w:val="Normal"/>
        <w:rPr/>
      </w:pPr>
      <w:r>
        <w:rPr>
          <w:szCs w:val="28"/>
        </w:rPr>
        <w:tab/>
        <w:t xml:space="preserve">а) сл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Приложение 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к Порядку предоставления, рассмотрения и оценки отчетов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о выполнении показателей эффективности деятельност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областных государственных учреждений, подведомственных </w:t>
      </w:r>
    </w:p>
    <w:p>
      <w:pPr>
        <w:pStyle w:val="TextBodyIndent"/>
        <w:ind w:hanging="0"/>
        <w:jc w:val="right"/>
        <w:rPr/>
      </w:pPr>
      <w:r>
        <w:rPr>
          <w:szCs w:val="28"/>
        </w:rPr>
        <w:t>управлению здравоохранения Липецкой области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заменить словами</w:t>
      </w:r>
    </w:p>
    <w:p>
      <w:pPr>
        <w:pStyle w:val="Normal"/>
        <w:jc w:val="right"/>
        <w:rPr/>
      </w:pPr>
      <w:r>
        <w:rPr>
          <w:szCs w:val="28"/>
        </w:rPr>
        <w:t>«Приложение 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к Порядку предоставления, рассмотрения и оценки отчетов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о выполнении показателей эффективности деятельност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областных государственных учреждений, подведомственных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управлению здравоохранения Липецкой области</w:t>
      </w:r>
      <w:r>
        <w:rPr>
          <w:color w:val="000000"/>
          <w:szCs w:val="28"/>
        </w:rPr>
        <w:t xml:space="preserve">, </w:t>
      </w:r>
    </w:p>
    <w:p>
      <w:pPr>
        <w:pStyle w:val="TextBodyIndent"/>
        <w:jc w:val="right"/>
        <w:rPr/>
      </w:pPr>
      <w:r>
        <w:rPr>
          <w:color w:val="000000"/>
          <w:szCs w:val="28"/>
        </w:rPr>
        <w:t xml:space="preserve">и определения размера премий руководителям </w:t>
      </w:r>
    </w:p>
    <w:p>
      <w:pPr>
        <w:pStyle w:val="TextBodyIndent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дведомственных управлению здравоохранения </w:t>
      </w:r>
    </w:p>
    <w:p>
      <w:pPr>
        <w:pStyle w:val="TextBodyIndent"/>
        <w:jc w:val="right"/>
        <w:rPr/>
      </w:pPr>
      <w:r>
        <w:rPr>
          <w:color w:val="000000"/>
          <w:szCs w:val="28"/>
        </w:rPr>
        <w:t>Липецкой области областных государственных учреждений</w:t>
      </w:r>
      <w:r>
        <w:rPr>
          <w:szCs w:val="28"/>
        </w:rPr>
        <w:t>»;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left"/>
        <w:rPr>
          <w:szCs w:val="28"/>
        </w:rPr>
      </w:pPr>
      <w:r>
        <w:rPr>
          <w:szCs w:val="28"/>
        </w:rPr>
        <w:t>б) пункт 3 изложить в следующей редакци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3. Основной задачей Комиссии является оценка эффективности деятельности учреждений и их руководителей на основе выполнения показателей эффективности деятельности учреждения, а также рассмотрение информации об основаниях для невыплаты премии по итогам работы за квартал и полугодие или снижения ее размера.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) пункт 12 изложить в следующей редакци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«12. Комиссия принимает решения путем открытого голосования простым большинством голосов присутствующих на заседании членов Комисс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При равенстве голосов решающим является голос председателя Комиссии.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г) пункт 15 дополнить словами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«Решения комиссии носят рекомендательный характер.»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д) в подпункте 4 пункта 4 слово «содержащей» заменить словом «содержащий»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е) пункт 18 изложить в следующей редакци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«18. Копия протокола заседания Комиссии в течение 3 рабочих дней со дня заседания Комиссии направляется начальнику управления здравоохранения Липецкой области для принятия решения в соответствии с подпунктом 6 пункта 2 Положения о порядке стимулирования руководителей, их заместителей и главных бухгалтеров, утвержденного постановлением администрации Липецкой области от 30 октября 2008 года № 297 «О компенсационных и стимулирующих выплатах руководителям, их заместителям и главным бухгалтерам областных государственных учреждений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. Контроль за исполнением настоящего приказа возложить на первого заместителя начальника управления здравоохранения Липецкой области Шмиткову Т.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равоохранения Липецкой области</w:t>
        <w:tab/>
        <w:tab/>
        <w:tab/>
        <w:tab/>
        <w:tab/>
        <w:t>Л.И. Летни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цева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80 1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ликов А.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80 7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 начальника управления</w:t>
      </w:r>
    </w:p>
    <w:p>
      <w:pPr>
        <w:pStyle w:val="Normal"/>
        <w:jc w:val="both"/>
        <w:rPr/>
      </w:pPr>
      <w:r>
        <w:rPr>
          <w:sz w:val="14"/>
          <w:szCs w:val="14"/>
        </w:rPr>
        <w:t>здравоохранения Липецкой области</w:t>
        <w:tab/>
        <w:tab/>
        <w:tab/>
        <w:tab/>
        <w:tab/>
        <w:tab/>
        <w:tab/>
        <w:tab/>
        <w:tab/>
        <w:t>Т.И. Шмитко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меститель начальника управлени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здравоохранения Липецкой области </w:t>
        <w:tab/>
        <w:tab/>
        <w:tab/>
        <w:tab/>
        <w:tab/>
        <w:tab/>
        <w:tab/>
        <w:tab/>
        <w:tab/>
        <w:t>Ю.Ю. Шуршуков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sz w:val="14"/>
          <w:szCs w:val="14"/>
        </w:rPr>
        <w:t>здравоохранения Липецкой области</w:t>
        <w:tab/>
        <w:tab/>
        <w:tab/>
        <w:tab/>
        <w:tab/>
        <w:tab/>
        <w:tab/>
        <w:tab/>
        <w:tab/>
        <w:t>Т.В. Артемо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sz w:val="14"/>
          <w:szCs w:val="14"/>
        </w:rPr>
        <w:t>отдела управления здравоохранения Липецкой области</w:t>
        <w:tab/>
        <w:tab/>
        <w:tab/>
        <w:tab/>
        <w:tab/>
        <w:tab/>
        <w:tab/>
        <w:tab/>
        <w:t>О.Н. Зайцева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____» _________________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4"/>
          <w:szCs w:val="14"/>
        </w:rPr>
        <w:t xml:space="preserve">Консультант правового управления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и Липецкой области</w:t>
        <w:tab/>
        <w:tab/>
        <w:tab/>
        <w:tab/>
        <w:tab/>
        <w:tab/>
        <w:tab/>
        <w:tab/>
        <w:tab/>
        <w:tab/>
        <w:t>А.Ю. Евдокимов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ЗНАКОМЛЕНЫ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чальник отдела кадров управления</w:t>
      </w:r>
    </w:p>
    <w:p>
      <w:pPr>
        <w:pStyle w:val="Normal"/>
        <w:jc w:val="both"/>
        <w:rPr/>
      </w:pPr>
      <w:r>
        <w:rPr>
          <w:sz w:val="14"/>
          <w:szCs w:val="14"/>
        </w:rPr>
        <w:t>здравоохранения Липецкой области</w:t>
        <w:tab/>
        <w:tab/>
        <w:tab/>
        <w:tab/>
        <w:tab/>
        <w:tab/>
        <w:tab/>
        <w:tab/>
        <w:tab/>
        <w:t>М.С. Двуреченская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чальник отдела бухгалтерского учета и отчетности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главный бухгалтер управления</w:t>
      </w:r>
    </w:p>
    <w:p>
      <w:pPr>
        <w:pStyle w:val="Normal"/>
        <w:jc w:val="both"/>
        <w:rPr/>
      </w:pPr>
      <w:r>
        <w:rPr>
          <w:sz w:val="14"/>
          <w:szCs w:val="14"/>
        </w:rPr>
        <w:t>здравоохранения Липецкой области</w:t>
        <w:tab/>
        <w:tab/>
        <w:tab/>
        <w:tab/>
        <w:tab/>
        <w:tab/>
        <w:tab/>
        <w:tab/>
        <w:tab/>
        <w:t>Е.С. Муро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чальник контрольно-ревизионного отдела управления </w:t>
      </w:r>
    </w:p>
    <w:p>
      <w:pPr>
        <w:pStyle w:val="Normal"/>
        <w:jc w:val="both"/>
        <w:rPr/>
      </w:pPr>
      <w:r>
        <w:rPr>
          <w:sz w:val="14"/>
          <w:szCs w:val="14"/>
        </w:rPr>
        <w:t>здравоохранения Липецкой области</w:t>
        <w:tab/>
        <w:tab/>
        <w:tab/>
        <w:tab/>
        <w:tab/>
        <w:tab/>
        <w:tab/>
        <w:tab/>
        <w:tab/>
        <w:t>В.Н. Курдюко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чальник отдела программно-целевого планирован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вития здравоохранения управления здравоохранения</w:t>
      </w:r>
    </w:p>
    <w:p>
      <w:pPr>
        <w:pStyle w:val="Normal"/>
        <w:jc w:val="both"/>
        <w:rPr/>
      </w:pPr>
      <w:r>
        <w:rPr>
          <w:sz w:val="14"/>
          <w:szCs w:val="14"/>
        </w:rPr>
        <w:t>Липецкой области</w:t>
        <w:tab/>
        <w:tab/>
        <w:tab/>
        <w:tab/>
        <w:tab/>
        <w:tab/>
        <w:tab/>
        <w:tab/>
        <w:tab/>
        <w:tab/>
        <w:tab/>
        <w:t>В.Н. Торшин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чальник отдела материально-технического обеспечения </w:t>
      </w:r>
    </w:p>
    <w:p>
      <w:pPr>
        <w:pStyle w:val="Normal"/>
        <w:jc w:val="both"/>
        <w:rPr/>
      </w:pPr>
      <w:r>
        <w:rPr>
          <w:sz w:val="14"/>
          <w:szCs w:val="14"/>
        </w:rPr>
        <w:t>отдела управления здравоохранения Липецкой области</w:t>
        <w:tab/>
        <w:tab/>
        <w:tab/>
        <w:tab/>
        <w:tab/>
        <w:tab/>
        <w:tab/>
        <w:tab/>
        <w:t>Р.П. Голубенко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Начальник отдела лицензирования, контроля качества и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езопасности медицинской деятельности управления</w:t>
      </w:r>
    </w:p>
    <w:p>
      <w:pPr>
        <w:pStyle w:val="Normal"/>
        <w:jc w:val="both"/>
        <w:rPr/>
      </w:pPr>
      <w:r>
        <w:rPr>
          <w:sz w:val="14"/>
          <w:szCs w:val="14"/>
        </w:rPr>
        <w:t>здравоохранения Липецкой области</w:t>
        <w:tab/>
        <w:tab/>
        <w:tab/>
        <w:tab/>
        <w:tab/>
        <w:tab/>
        <w:tab/>
        <w:tab/>
        <w:tab/>
        <w:t>Н.В. Василье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чальник отдела по организации медицинской помощ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зрослому населению управления</w:t>
      </w:r>
    </w:p>
    <w:p>
      <w:pPr>
        <w:pStyle w:val="Normal"/>
        <w:jc w:val="both"/>
        <w:rPr/>
      </w:pPr>
      <w:r>
        <w:rPr>
          <w:sz w:val="14"/>
          <w:szCs w:val="14"/>
        </w:rPr>
        <w:t>здравоохранения Липецкой области</w:t>
        <w:tab/>
        <w:tab/>
        <w:tab/>
        <w:tab/>
        <w:tab/>
        <w:tab/>
        <w:tab/>
        <w:tab/>
        <w:tab/>
        <w:t>Г.Н. Левакова</w:t>
        <w:tab/>
        <w:t xml:space="preserve">  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Начальник отдела </w:t>
      </w:r>
      <w:r>
        <w:rPr>
          <w:rStyle w:val="StrongEmphasis"/>
          <w:b w:val="false"/>
          <w:sz w:val="14"/>
          <w:szCs w:val="14"/>
        </w:rPr>
        <w:t xml:space="preserve">мобилизационной подготовки и 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защиты государственной тайны управления</w:t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здравоохранения Липецкой области</w:t>
      </w:r>
      <w:r>
        <w:rPr>
          <w:rStyle w:val="StrongEmphasis"/>
          <w:b w:val="false"/>
          <w:sz w:val="14"/>
          <w:szCs w:val="14"/>
        </w:rPr>
        <w:tab/>
        <w:tab/>
        <w:tab/>
        <w:tab/>
        <w:tab/>
        <w:tab/>
        <w:tab/>
        <w:tab/>
        <w:tab/>
        <w:t>А.Г. Мазнев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чальник отдела лекарственного обеспечения</w:t>
      </w:r>
    </w:p>
    <w:p>
      <w:pPr>
        <w:pStyle w:val="Normal"/>
        <w:jc w:val="both"/>
        <w:rPr/>
      </w:pPr>
      <w:r>
        <w:rPr>
          <w:sz w:val="14"/>
          <w:szCs w:val="14"/>
        </w:rPr>
        <w:t>здравоохранения Липецкой области</w:t>
        <w:tab/>
        <w:tab/>
        <w:tab/>
        <w:tab/>
        <w:tab/>
        <w:tab/>
        <w:tab/>
        <w:tab/>
        <w:tab/>
        <w:t>Г.А. Новико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Начальник отдела организации медицинской помощ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тям и службы родовспоможения </w:t>
        <w:tab/>
        <w:tab/>
        <w:tab/>
        <w:tab/>
        <w:tab/>
        <w:tab/>
        <w:tab/>
        <w:tab/>
        <w:tab/>
        <w:tab/>
        <w:t>Л.М. Соломенце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лопроизводитель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управления здравоохранения Липецкой области</w:t>
        <w:tab/>
        <w:tab/>
        <w:tab/>
        <w:tab/>
        <w:tab/>
        <w:tab/>
        <w:tab/>
        <w:tab/>
        <w:t>Д.Е. Емельяно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лопроизводитель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управления здравоохранения Липецкой области</w:t>
        <w:tab/>
        <w:tab/>
        <w:tab/>
        <w:tab/>
        <w:tab/>
        <w:tab/>
        <w:tab/>
        <w:tab/>
        <w:t>Ю.В. Ефремо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лопроизводитель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управления здравоохранения Липецкой области</w:t>
        <w:tab/>
        <w:tab/>
        <w:tab/>
        <w:tab/>
        <w:tab/>
        <w:tab/>
        <w:tab/>
        <w:tab/>
        <w:t>Л.В. Коротеева</w:t>
      </w:r>
    </w:p>
    <w:p>
      <w:pPr>
        <w:pStyle w:val="Normal"/>
        <w:jc w:val="both"/>
        <w:rPr/>
      </w:pPr>
      <w:r>
        <w:rPr>
          <w:sz w:val="14"/>
          <w:szCs w:val="14"/>
        </w:rPr>
        <w:t>«____» _________________ 2015 г.</w:t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rStyle w:val="StrongEmphasis"/>
          <w:b w:val="false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ведомственные управлению здравоохранения Липецкой области уч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рриториальный фонд обязательного медицинского страхования Липец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1:00Z</dcterms:created>
  <dc:creator>Customer</dc:creator>
  <dc:description/>
  <cp:keywords/>
  <dc:language>en-US</dc:language>
  <cp:lastModifiedBy>user</cp:lastModifiedBy>
  <cp:lastPrinted>2013-12-16T16:08:00Z</cp:lastPrinted>
  <dcterms:modified xsi:type="dcterms:W3CDTF">2015-04-27T08:28:00Z</dcterms:modified>
  <cp:revision>62</cp:revision>
  <dc:subject/>
  <dc:title> </dc:title>
</cp:coreProperties>
</file>