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бнаружить вовремя</w:t>
      </w:r>
    </w:p>
    <w:p>
      <w:pPr>
        <w:pStyle w:val="Style14"/>
        <w:rPr/>
      </w:pPr>
      <w:r>
        <w:rPr/>
        <w:t>В нашем районе сложилась тревожная ситуация по заболеванию молочной железы у женщин. Так, в настоящее время, на диспансерном учете в онкологическом кабинете ГУЗ «Тербунская МРБ», состоит 67 человека с раком  молочной железы 1-2 стадии.  При прохождении маммографии в 2014 году, было выявлено 7 случая рака молочной железы. Благодаря своевременному обследованию, запущенных форм рака, на данное время нет. Хотелось- бы разъяснить, что такое рак груди.</w:t>
      </w:r>
    </w:p>
    <w:p>
      <w:pPr>
        <w:pStyle w:val="Style14"/>
        <w:rPr/>
      </w:pPr>
      <w:r>
        <w:rPr/>
        <w:t>Рак груди - это злокачественная опу</w:t>
        <w:softHyphen/>
        <w:t>холь, развивающаяся в тканях молоч</w:t>
        <w:softHyphen/>
        <w:t>ной железы. Клетки злокачественной опухоли, отличающиеся от здоровых своим строени</w:t>
        <w:softHyphen/>
        <w:t>ем, очень быстро размножаются и начина</w:t>
        <w:softHyphen/>
        <w:t>ют распространяться в лимфатические узлы, легкие, кости и другие органы. Такой процесс остановить очень слож</w:t>
        <w:softHyphen/>
        <w:t>но. Поэтому важно обнару</w:t>
        <w:softHyphen/>
        <w:t>жить болезнь и начать бороться с ней на самой ранней стадии, пока раковые клетки сосредоточились в небольшом очаге и еще не прорвались за его границы.</w:t>
      </w:r>
    </w:p>
    <w:p>
      <w:pPr>
        <w:pStyle w:val="Style14"/>
        <w:rPr/>
      </w:pPr>
      <w:r>
        <w:rPr/>
        <w:t>Тревожный признак -  уплот</w:t>
        <w:softHyphen/>
        <w:t>нение в молочной железе, женщи</w:t>
        <w:softHyphen/>
        <w:t>на часто обнаруживает сама.  Неприятная "находка"  не повод для паники. Это может быть и киста, и фиброаденома (доброкачественное образование), и мастопатия, которая обострилась на опреде</w:t>
        <w:softHyphen/>
        <w:t>ленной фазе цикла или всего-навсего отек одной из долек железы. Но это может быть и рак. Отличить образование может только врач – специалист (маммолог). Осмотр у него и об</w:t>
        <w:softHyphen/>
        <w:t>следования нужно проводить в первую неделю после окончания менструации. Но, если вы заметили какие-то настора</w:t>
        <w:softHyphen/>
        <w:t>живающие симптомы, не дожидайтесь контрольного срока, после очередных месячных сразу обращайтесь к врачу. Важно знать: рак груди, обнаруженный на ранней стадии, в 94% случаев полностью излечим.</w:t>
      </w:r>
    </w:p>
    <w:p>
      <w:pPr>
        <w:pStyle w:val="Style14"/>
        <w:rPr/>
      </w:pPr>
      <w:r>
        <w:rPr/>
        <w:t>Существуют факторы риска развития рака груди, зная которые, женщина должна быть очень внимательна к своему здоровью:</w:t>
      </w:r>
    </w:p>
    <w:p>
      <w:pPr>
        <w:pStyle w:val="Style14"/>
        <w:rPr/>
      </w:pPr>
      <w:r>
        <w:rPr/>
        <w:t>Наследственный фактор.Если у мамы или бабушки по материнской или отцовской линии был рак груди, женщина подвержена  риску заболеть, причем в возрасте до 50 лет.</w:t>
      </w:r>
    </w:p>
    <w:p>
      <w:pPr>
        <w:pStyle w:val="Style14"/>
        <w:rPr/>
      </w:pPr>
      <w:r>
        <w:rPr/>
        <w:t>Возрастной фактор.Риск заболеть раком груди суще</w:t>
        <w:softHyphen/>
        <w:t>ствует в любом возрасте. Даже в подростковом. Но до 40 лет рак молочной железы встречается у 80 женщин из 100 тысяч, в 50 лет - уже у 180, а после 60 - у 250.</w:t>
      </w:r>
    </w:p>
    <w:p>
      <w:pPr>
        <w:pStyle w:val="Style14"/>
        <w:rPr/>
      </w:pPr>
      <w:r>
        <w:rPr/>
        <w:t>Поздние роды, отказ от кормления грудью.У женщин, родивших первенца после 30 лет, риск заболеть раком груди выше по сравнению с первородящими до 20 лет. Мощный удар по женскому здоровью наносит отказ от грудного вскармливания. У женщин, которые кормят ребенка гру</w:t>
        <w:softHyphen/>
        <w:t>дью, риск заболевания раком сни</w:t>
        <w:softHyphen/>
        <w:t>жается на 46%. Активное размно</w:t>
        <w:softHyphen/>
        <w:t>жение клеток эпителия молочной железы во время беременности и кормления грудью способствует выработке антител как против доброкачественных, так и против злокачественных опухолевых клеток.</w:t>
      </w:r>
    </w:p>
    <w:p>
      <w:pPr>
        <w:pStyle w:val="Style14"/>
        <w:rPr/>
      </w:pPr>
      <w:r>
        <w:rPr/>
        <w:t>Чтобы не пропустить ничего тревожного, раз в месяц, если вы еще менструируете,  с 7 по 10 день от первого дня начала менструации проводите самообследование груди. Если установилась менопауза или менструальные циклы стали нерегулярные, делать это необходимо раз в месяц в любое, но фиксированное время вне нагрубания молочных желез.Обследуйте (путем ощупывания) молочные железы подушечками пальцев стоя.  Обследование левой молочной железы проводится правой рукой, а правой – левой рукой. Начинайте пальпацию с подмышечной области, двигаясь по спирали по направ</w:t>
        <w:softHyphen/>
        <w:t>лению к соску. Продолжайте осмотр, пройдясь пальцами вертикально сверху вниз, от центра молочной железы к подмышеч</w:t>
        <w:softHyphen/>
        <w:t>ной впадине. Повторите то же обследова</w:t>
        <w:softHyphen/>
        <w:t>ние в положении лежа и стоя, подняв одну руку и заложив ее за голову, а затем под</w:t>
        <w:softHyphen/>
        <w:t>нимите другую руку и обследуйте вторую молочную железу. При наличии любых изменений в молочной железе, или при возникновении ощущений, не свойственных предыдущему самоосмотру, следует немедленно обратиться к врачу. Женщинам от 35 до 40 лет ежегодно необходимо делать ультразвуковое исследование молочных желез. Женщинам после 40 необходимо делать маммографию. Между 40 и 49 годами маммография делается 1 раз в два года (если врач не порекомендует другую схему), а после 50 лет – каждый год.</w:t>
      </w:r>
    </w:p>
    <w:p>
      <w:pPr>
        <w:pStyle w:val="Style14"/>
        <w:jc w:val="right"/>
        <w:rPr/>
      </w:pPr>
      <w:r>
        <w:rPr>
          <w:rStyle w:val="StrongEmphasis"/>
        </w:rPr>
        <w:t>Врач онколог  Гуленков Е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7:00Z</dcterms:created>
  <dc:creator>Программист</dc:creator>
  <dc:description/>
  <cp:keywords/>
  <dc:language>en-US</dc:language>
  <cp:lastModifiedBy>Программист</cp:lastModifiedBy>
  <dcterms:modified xsi:type="dcterms:W3CDTF">2015-04-01T12:47:00Z</dcterms:modified>
  <cp:revision>2</cp:revision>
  <dc:subject/>
  <dc:title>ЭНТЕРОВИРУСНАЯ ИНФЕКЦИЯ</dc:title>
</cp:coreProperties>
</file>