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20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некоторые </w:t>
            </w:r>
          </w:p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управления здравоохранения</w:t>
            </w:r>
          </w:p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пецкой области </w:t>
            </w:r>
          </w:p>
          <w:p>
            <w:pPr>
              <w:pStyle w:val="Normal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 xml:space="preserve">По результатам проведенного мониторинга, в целях выполнения рекомендаций Президента Российской Федерации от 10 марта 2011 года № Пр-605 и </w:t>
      </w:r>
      <w:r>
        <w:rPr>
          <w:szCs w:val="28"/>
        </w:rPr>
        <w:t>приведения в соответствие с действующим законодательством административных регламентов</w:t>
      </w:r>
      <w:r>
        <w:rPr/>
        <w:t xml:space="preserve"> оказания государтсвенных услуг управления здравоохранения области,</w:t>
      </w:r>
    </w:p>
    <w:p>
      <w:pPr>
        <w:pStyle w:val="Normal"/>
        <w:spacing w:lineRule="auto" w:line="228"/>
        <w:ind w:firstLine="709"/>
        <w:rPr/>
      </w:pPr>
      <w:r>
        <w:rPr/>
        <w:t>ПРИКАЗЫВАЮ:</w:t>
      </w:r>
    </w:p>
    <w:p>
      <w:pPr>
        <w:pStyle w:val="Normal"/>
        <w:spacing w:lineRule="auto" w:line="240"/>
        <w:ind w:firstLine="708"/>
        <w:rPr/>
      </w:pPr>
      <w:r>
        <w:rPr/>
        <w:t xml:space="preserve">1. </w:t>
      </w:r>
      <w:r>
        <w:rPr>
          <w:szCs w:val="28"/>
        </w:rPr>
        <w:t xml:space="preserve">Внести в приказ управления здравоохранения области от 14 июня 2012      № 542 «Об утверждении административного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                   государственной услуги по лицензированию медицинской деятельности                 медицинских организаций (за исключением медицинских организаций, подведомственных федеральным органам исполнительной власти,  государственным академиям наук) Липецкой области» 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приложении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1) в абзаце четвертом пункта 29 после слов «Единый портал государственных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2) в абзаце первом подпункта 3 пункта 41 после слов «Единый портал государственных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) в пункте 47 слова «портала государственных услуг Липецкой области» заменить словами «, </w:t>
      </w:r>
      <w:r>
        <w:rPr>
          <w:szCs w:val="28"/>
        </w:rPr>
        <w:t xml:space="preserve">регионального портала государственных и муниципальных услуг, Единого портала государственных и муниципальных услуг (функций), </w:t>
      </w:r>
      <w:r>
        <w:rPr/>
        <w:t>в том числе с применением универсальной электронной карты, используемой для идентификации заявителя на указанных выше порталах государственных и муниципальных услуг и подписания документов электронной подписью»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4) в пункте 07 цыфру «30» заменить цыфрой «15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Внести в приказ управления здравоохранения области от 14 июня 2012 года  № 543 «Об утверждении административного </w:t>
      </w:r>
      <w:hyperlink r:id="rId4">
        <w:r>
          <w:rPr>
            <w:rStyle w:val="InternetLink"/>
            <w:color w:val="000000"/>
            <w:szCs w:val="28"/>
            <w:u w:val="none"/>
          </w:rPr>
          <w:t>регламент</w:t>
        </w:r>
      </w:hyperlink>
      <w:r>
        <w:rPr>
          <w:szCs w:val="28"/>
        </w:rPr>
        <w:t xml:space="preserve">а предоставления государственной услуги по лицензированию деятельности по обороту наркотических средств,       психотропных веществ и их прекурсоров, культивированию наркосодержащих    растений (в части деятельности по обороту наркотических средств и психотропных веществ, внесенных в </w:t>
      </w:r>
      <w:hyperlink r:id="rId5">
        <w:r>
          <w:rPr>
            <w:rStyle w:val="InternetLink"/>
            <w:color w:val="000000"/>
            <w:szCs w:val="28"/>
            <w:u w:val="none"/>
          </w:rPr>
          <w:t>списки I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II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III</w:t>
        </w:r>
      </w:hyperlink>
      <w:r>
        <w:rPr>
          <w:szCs w:val="28"/>
        </w:rPr>
        <w:t xml:space="preserve"> перечня наркотических средств,            психотропных веществ и их прекурсоров, подлежащих контролю в Российской    Федерации, за исключением деятельности, осуществляемой организациями оптовой торговли лекарственными средствам и аптечными организациями, подведомственными федеральным органам исполнительной власти, государственным академиям наук) в Липецкой области» 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приложении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1 в абзаце третьем пункта 29 после слов «Единый портал государственных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2) в абзаце первом подпункта 3 пункта 41 после слов «Единый портал государственных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3) </w:t>
      </w:r>
      <w:r>
        <w:rPr/>
        <w:t xml:space="preserve">в пункте 47 слова «портала государственных услуг Липецкой области» заменить словами «, </w:t>
      </w:r>
      <w:r>
        <w:rPr>
          <w:szCs w:val="28"/>
        </w:rPr>
        <w:t xml:space="preserve">регионального портала государственных и муниципальных услуг, Единого портала государственных и муниципальных услуг (функций), </w:t>
      </w:r>
      <w:r>
        <w:rPr/>
        <w:t>в том числе с применением универсальной электронной карты, используемой для идентификации заявителя на указанных выше порталах государственных и муниципальных услуг и подписания документов электронной подписью».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3. Внести изменения в приказ управления здравоохранения области от 27 апреля 2012 года № 356</w:t>
      </w:r>
      <w:r>
        <w:rPr/>
        <w:t xml:space="preserve"> «</w:t>
      </w:r>
      <w:r>
        <w:rPr>
          <w:szCs w:val="28"/>
        </w:rPr>
        <w:t>Об утверждении административного регламента предоставления государственной услуги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 следующие изменения:</w:t>
      </w:r>
    </w:p>
    <w:p>
      <w:pPr>
        <w:pStyle w:val="Style12"/>
        <w:tabs>
          <w:tab w:val="left" w:pos="-4678" w:leader="none"/>
          <w:tab w:val="left" w:pos="6804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в приложен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) в абзаце четвертом пункта 31 после слов «Единый портал государственных и муниципальных услуг (функций)» 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) в абзаце первом подпункта 3 пункта 41 после слов «</w:t>
      </w:r>
      <w:r>
        <w:rPr/>
        <w:t>Единый портал государственных и муниципальных услуг (функций)</w:t>
      </w:r>
      <w:r>
        <w:rPr>
          <w:b/>
        </w:rPr>
        <w:t xml:space="preserve">» </w:t>
      </w:r>
      <w:r>
        <w:rPr>
          <w:szCs w:val="28"/>
        </w:rPr>
        <w:t>дополнить словами «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исполнением данного приказа возложить на первого               заместителя начальника управления Т.И. Шмитков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ачальник управления                                                                             Л.И. Летников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ервый заместитель начальника управл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области                             </w:t>
        <w:tab/>
        <w:tab/>
        <w:t xml:space="preserve">                   Т.И. Шмитко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чальник отдела лицензирования,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онтроля качества и безопасно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едицинской деятельности                                                                  П.Г. Евтушевска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Ведущий консультант правового управления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дминистрации Липецкой области                                                    Т.А. Толмаче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территориальный орган Министерства юстиции Российской Федерации;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для официального опубликования в областную «Липецкую газету»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6DDCA4FDC185B6BE0C73D32ADE3A748378C963B70B37902C8D08EECCB5581AAE6FB87FEC90215E7790V7S4F" TargetMode="External"/><Relationship Id="rId4" Type="http://schemas.openxmlformats.org/officeDocument/2006/relationships/hyperlink" Target="consultantplus://offline/ref=8C0E6DDCA4FDC185B6BE0C73D32ADE3A748378C963B70B37902C8D08EECCB5581AAE6FB87FEC90215E7790V7S4F" TargetMode="External"/><Relationship Id="rId5" Type="http://schemas.openxmlformats.org/officeDocument/2006/relationships/hyperlink" Target="consultantplus://offline/ref=003D0B916CDA9CA7974977CE55012F9BAF1EAF5283F153EAF3B4E17140C2F5806286C6EC28543FjDDCJ" TargetMode="External"/><Relationship Id="rId6" Type="http://schemas.openxmlformats.org/officeDocument/2006/relationships/hyperlink" Target="consultantplus://offline/ref=003D0B916CDA9CA7974977CE55012F9BAF1EAF5283F153EAF3B4E17140C2F5806286C6EC285539jDD4J" TargetMode="External"/><Relationship Id="rId7" Type="http://schemas.openxmlformats.org/officeDocument/2006/relationships/hyperlink" Target="consultantplus://offline/ref=003D0B916CDA9CA7974977CE55012F9BAF1EAF5283F153EAF3B4E17140C2F5806286C6EC28573FjDD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3:00Z</dcterms:created>
  <dc:creator>P4-140</dc:creator>
  <dc:description>18.4.96 18.4.96 19.4.96 19.4.96 </dc:description>
  <cp:keywords/>
  <dc:language>en-US</dc:language>
  <cp:lastModifiedBy>УЗАЛО</cp:lastModifiedBy>
  <cp:lastPrinted>2013-04-01T10:27:00Z</cp:lastPrinted>
  <dcterms:modified xsi:type="dcterms:W3CDTF">2013-04-01T07:43:00Z</dcterms:modified>
  <cp:revision>2</cp:revision>
  <dc:subject/>
  <dc:title>Шаблон Постановление Липецкого областного Собрания депутатов</dc:title>
</cp:coreProperties>
</file>