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  <w:r>
              <w:rPr>
                <w:spacing w:val="-10"/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__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20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некоторые </w:t>
            </w:r>
          </w:p>
          <w:p>
            <w:pPr>
              <w:pStyle w:val="Normal"/>
              <w:spacing w:lineRule="auto" w:line="22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ы управления здравоохранения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5"/>
                <w:szCs w:val="25"/>
              </w:rPr>
              <w:t xml:space="preserve">Липецкой области </w:t>
            </w:r>
          </w:p>
          <w:p>
            <w:pPr>
              <w:pStyle w:val="Normal"/>
              <w:spacing w:lineRule="auto" w:line="22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 xml:space="preserve">По результатам проведенного мониторинга, в целях выполнения рекомендаций Президента Российской Федерации от 10 марта 2011 года № Пр-605 и </w:t>
      </w:r>
      <w:r>
        <w:rPr>
          <w:szCs w:val="28"/>
        </w:rPr>
        <w:t>приведения в соответствие с действующим законодательством административных регламентов</w:t>
      </w:r>
      <w:r>
        <w:rPr/>
        <w:t xml:space="preserve"> оказания государтсвенных услуг управления здравоохранения области,</w:t>
      </w:r>
    </w:p>
    <w:p>
      <w:pPr>
        <w:pStyle w:val="Normal"/>
        <w:spacing w:lineRule="auto" w:line="228"/>
        <w:ind w:firstLine="709"/>
        <w:rPr/>
      </w:pPr>
      <w:r>
        <w:rPr/>
        <w:t>ПРИКАЗЫВАЮ:</w:t>
      </w:r>
    </w:p>
    <w:p>
      <w:pPr>
        <w:pStyle w:val="Normal"/>
        <w:spacing w:lineRule="auto" w:line="240"/>
        <w:ind w:firstLine="708"/>
        <w:rPr/>
      </w:pPr>
      <w:r>
        <w:rPr/>
        <w:t xml:space="preserve">1. </w:t>
      </w:r>
      <w:r>
        <w:rPr>
          <w:szCs w:val="28"/>
        </w:rPr>
        <w:t xml:space="preserve">Внести в приказ управления здравоохранения области от 17 апреля 2012 года № 311 «Об утверждении административного </w:t>
      </w:r>
      <w:hyperlink r:id="rId3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>а по предоставлению государственной услуги «Компенсация стоимости проезда малообеспеченных граждан к месту лечения, детям - к месту санаторно - курортного лечения и обратно, а также, сопровождающему их лицу, меры социальной поддержки которым установлены законодательством Липецкой области» следующие изменения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 приложении: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 xml:space="preserve">1) в пункте 1 после слов «информационно - коммуникационной сети» дополнить словами «, 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»; 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2) в подпункте 2 пункта 31 после слов «единый портал государственных услуг и муниципальных услуг (функций)» дополнить словами «, 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».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. Внести в приказ управления здравоохранения области от 25 июня 2012      № 580 «Об утверждении административного </w:t>
      </w:r>
      <w:hyperlink r:id="rId4">
        <w:r>
          <w:rPr>
            <w:rStyle w:val="InternetLink"/>
            <w:color w:val="000000"/>
            <w:szCs w:val="28"/>
            <w:u w:val="none"/>
          </w:rPr>
          <w:t>регламент</w:t>
        </w:r>
      </w:hyperlink>
      <w:r>
        <w:rPr>
          <w:szCs w:val="28"/>
        </w:rPr>
        <w:t xml:space="preserve">а по предоставлению государственной услуги 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 следующие изменения: 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1) в наименовании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2) в пункте 1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3) в приложении: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наименовании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пункте 1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пункте 10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пункте 12: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подпункте 1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подпункте 3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пункте 13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пункте 15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подпункте 3 пункта 20 слова «и социального развития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в подпункте 2 пункта 34 после слов «</w:t>
      </w:r>
      <w:r>
        <w:rPr>
          <w:szCs w:val="28"/>
        </w:rPr>
        <w:t>единый портал государственных услуг и муниципальных услуг (функций)</w:t>
      </w:r>
      <w:r>
        <w:rPr/>
        <w:t>» дополнить словами «, 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абзаце первом пункта 43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пункте 45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в приложении 1: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наименовании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заявлении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в приложении 2: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наименовании слова «и социального развития» исключить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блок-схеме административных процедур предоставления государственной услуги  слова «и социального развития» исключить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Контроль за исполнением данного приказа возложить на первого заместителя начальника управления Т.И. Шмитков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     Л.И. Летников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Первый заместитель начальника управлен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здравоохранения области                             </w:t>
        <w:tab/>
        <w:tab/>
        <w:tab/>
        <w:t xml:space="preserve">                 Т.И. Шмитков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ат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Начальник отдела организации лечебной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мощи взрослому  населению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</w:t>
        <w:tab/>
        <w:tab/>
        <w:tab/>
        <w:tab/>
        <w:t xml:space="preserve">            </w:t>
        <w:tab/>
        <w:t xml:space="preserve">        Г.Н. Леваков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ат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Ведущий консультант правового управления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администрации Липецкой области                                                         Т.А. Толмачев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ат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в территориальный орган Министерства юстиции Российской Федерации;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для официального опубликования в областную «Липецкую газету»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0E6DDCA4FDC185B6BE0C73D32ADE3A748378C963B70B37902C8D08EECCB5581AAE6FB87FEC90215E7790V7S4F" TargetMode="External"/><Relationship Id="rId4" Type="http://schemas.openxmlformats.org/officeDocument/2006/relationships/hyperlink" Target="consultantplus://offline/ref=8C0E6DDCA4FDC185B6BE0C73D32ADE3A748378C963B70B37902C8D08EECCB5581AAE6FB87FEC90215E7790V7S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2:00Z</dcterms:created>
  <dc:creator>P4-140</dc:creator>
  <dc:description>18.4.96 18.4.96 19.4.96 19.4.96 </dc:description>
  <cp:keywords/>
  <dc:language>en-US</dc:language>
  <cp:lastModifiedBy>УЗАЛО</cp:lastModifiedBy>
  <cp:lastPrinted>2013-03-31T14:24:00Z</cp:lastPrinted>
  <dcterms:modified xsi:type="dcterms:W3CDTF">2013-04-01T07:42:00Z</dcterms:modified>
  <cp:revision>2</cp:revision>
  <dc:subject/>
  <dc:title>Шаблон Постановление Липецкого областного Собрания депутатов</dc:title>
</cp:coreProperties>
</file>