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Организация лабораторной службы в ГУЗ « Елецкая городская больница №1 им.Н. А. Семашко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лецкая городская больница №1 была построена по  проекту  архитектора  Каменского на 80 коек  в  1877 году. Земское собрание решило передать её обществу Красного Креста для лечения больных и раненых воинов. Больница стала именоваться « Красный Крест». К 1911 году  больница  имела  стационар  на  120  коек  и  небольшую  амбулаторию  для  приема  сельского  населения. В 1922 и 1924 г.г.  больницу посетил   нарком  здравоохранения  Н.А.Семашко.  По  его  инициативе  началось  строительство  больничных  корпусов. Благодарные ельчане в 1967 году назвали больницу его имен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1913 году  врачом  больницы  Соловьевым М.Н. открыта клиническая лаборатория, в которой выполнялись самые простые исследования: общий анализ мочи, общий анализ крови и некоторые биохимические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открытием реанимационного отделения в 1987 году была образована  круглосуточная лабораторная служ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переходом стационара на финансирование в системе ОМС стало приобретаться новое современное оборудование, расширился диапазон лабораторных исследований. Внедрялись новые методики, которые позволяют быстро и правильно диагностировать сердечнососудистую патологию, анемии, лейкозы, туберкулёз, и другие заболе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ле открытия сосудистого центра и  отделения неотложной кардиологии в 2012 году лаборатория получила анализаторы: гематологические Drew-D3,  МД-7600,  позволяющие выполнять исследования крови на 16 параметров. Для исследования гемостаза используются анализаторы Тромб-4 и АПГ4-02П. Биохимические автоматы и полуавтоматы: Clima MC-15 и </w:t>
      </w:r>
      <w:r>
        <w:rPr>
          <w:sz w:val="24"/>
          <w:szCs w:val="24"/>
          <w:lang w:val="en-US"/>
        </w:rPr>
        <w:t>Hu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</w:rPr>
        <w:t xml:space="preserve"> 600  позволяют исследовать кровь на ферментный, липидный, белковый  профиль. Для определения электролитов и газов крови используются современные анализатор: AVL-9180, </w:t>
      </w:r>
      <w:r>
        <w:rPr>
          <w:sz w:val="24"/>
          <w:szCs w:val="24"/>
          <w:lang w:val="en-US"/>
        </w:rPr>
        <w:t>Optilion</w:t>
      </w:r>
      <w:r>
        <w:rPr>
          <w:sz w:val="24"/>
          <w:szCs w:val="24"/>
        </w:rPr>
        <w:t xml:space="preserve"> . Для диагностики нарушений осмотического баланса, определения тактики и оценки эффективности инфузионной терапии у тяжёлых больных сосудистого отделения   применяется осмометр криоскопический медицинский ОСКР-1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настоящее время в ГУЗ « Елецкая городская больница № 1 им. Н. А. Семашко» функционируют 3 лаборатории: клинико-диагностическая,  бактериологическая и лаборатория клинической иммунологии. Специфическая микробиологическая  диагностика инфекционных заболеваний проводится на базе нашей больницы с 1965 года (ранее осуществлялась бактериологической  лабораторией СЭС). Выявление этиологии заболевания предусматривает идентификацию, типирование возбудителя  и  определение лекарственной устойчивости. Наряду с диагностикой острых кишечных инфекций, вызванных энтеропатогенными бактериями, в бактериологической лаборатории проводится диагностика гастроэнтеритов вирусной этиологии.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ю оказания медицинской помощи по профилю «клиническая лабораторная диагностика» является предоставление лечащему врачу своевременной информации о микробных компонентах внутренней среды организма пациента, доказательно связанных с возникновением и развитием определённых патологических состояний и процессов. Для повышения скорости выполнения анализов в  бактериологической лаборатории  используются молекулярно-биологические методы исследования. В частности,  для выявления антигенов ротавирусов, норовирусов используются иммуноферментный  метод  и метод иммунохроматографии. Для этиологической диагностики менингитов используется метод латексагглютинации, позволяющий осуществлять мультиплексный анализ (выявление антигенов различных возбудителей), что особенно важно для дифференциальной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уктуре микробиологических исследований около 50% составляют исследования биологического материала при гнойно-воспалительных заболеваниях в отделениях неинфекционного профиля, что обусловлено наличием  в составе больницы родильного дома и отделений, оказывающих хирургиче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рофилактики внутрибольничных инфекций бактериологическая лаборатория осуществляет производственный контроль  объектов внешней среды, контроль стерилиз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январе 1998 года в больнице была открыта лаборатория клинической иммунологии - первая в г. Ельце лаборатория внедрившая в свою работу метод иммуноферментного анализа. Согласно приказу УЗО № 240 от 18.05.98г. в лабораторию была организована доставка сыворотки крови из всех ЛПУ Елецкого, Становлянского и Измалковского районов. На данный момент лаборатория обслуживает все лечебно-профилактические учреждения  и дома интернаты города Ель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лаборатории осуществляется диагностика парентеральных вирусных гепатитов «В»  и «С», с определением спектра серомаркёров, острого вирусного гепатита «А» и вирусного гепатита «Д». Ежегодно проводится мониторинг напряженности поствакцинального иммунитета в вирусному гепатиту «В»  у медицинских работников г.Ельца и контактных лиц. Также лаборатория клинической иммунологии является скрининговой  лабораторией по выявлению ВИЧ-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больнице внедрена лабораторная информационная система, обеспечивающая сбор, накопление данных лабораторных исследований и анализ информации. Интеграция с другими информационными системами позволит в дальнейшем автоматически фиксировать результаты исследований в электронных историях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мова Е.В., Лыкова Л.В., Стягов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З «Елецкая городская больница № 1 им. Н.А. Семашк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ind w:hanging="0"/>
        <w:rPr/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4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6:00Z</dcterms:created>
  <dc:creator>Admin</dc:creator>
  <dc:description/>
  <cp:keywords/>
  <dc:language>en-US</dc:language>
  <cp:lastModifiedBy>Admin</cp:lastModifiedBy>
  <dcterms:modified xsi:type="dcterms:W3CDTF">2013-11-27T06:06:00Z</dcterms:modified>
  <cp:revision>1</cp:revision>
  <dc:subject/>
  <dc:title/>
</cp:coreProperties>
</file>