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Emphasis"/>
        </w:rPr>
        <w:t>Основные симптомы заболевания сердечно-сосудистой системы</w:t>
      </w:r>
      <w:r>
        <w:rPr/>
        <w:t>.</w:t>
      </w:r>
    </w:p>
    <w:p>
      <w:pPr>
        <w:pStyle w:val="Style14"/>
        <w:rPr/>
      </w:pPr>
      <w:r>
        <w:rPr/>
        <w:t>Сердечно-сосудистые заболевания являются ведущей причиной смерти в мире. Факторы риска для сердечно-сосудистых заболеваний и инсульта  включают повышенное кровяное давление, уровень холестерина и глюкозы в крови, курение, недостаточное потребление овощей и фруктов, повышенный вес, малоподвижный образ жизни.                                         В нашем районе заболеваемость сердечно-сосудистой системы занимает первое место среди других заболеваний. Так, по итогам 2014 года, среди ССЗ лидирует Гипертоническая болезнь. На «Д» учете состоит больных с болезнями системы кровообращения 3096 человек, с ГБ – 2081 чел., ОИМ -5 чел., ИБС-764 чел. Среди заболеваний сердечно-сосудистой систмы (включая церебро-васкулярную патологию с ОНМК) первичный выход на инвалидность составил 47 случаев, что составляет 48 % от общего. На протяжении 3 лет наблюдается неуклонный прирост по Дисциркуляторной энцефалопатии и ОНМК, а это последствия гипертонической болезни. На первом месте среди причин смертности всего населения района – это заболевания сердечно-сосудистой системы, среди них лидирует ИБС. Хотелось бы рассказать о некоторых симптомах этих грозных заболеваний.   Иногда, даже при первом взгляде на «сердечного» больного, можно определить заболевание, которым он страдает.</w:t>
      </w:r>
    </w:p>
    <w:p>
      <w:pPr>
        <w:pStyle w:val="Style14"/>
        <w:rPr/>
      </w:pPr>
      <w:r>
        <w:rPr/>
        <w:t xml:space="preserve">При </w:t>
      </w:r>
      <w:r>
        <w:rPr>
          <w:rStyle w:val="Emphasis"/>
        </w:rPr>
        <w:t>сердечной недостаточности</w:t>
      </w:r>
      <w:r>
        <w:rPr/>
        <w:t xml:space="preserve"> (в легких случаях) больные предпочитают спать на правом боку, так как лежание на левом вызывает у них неприятные ощущения в области сердца.</w:t>
      </w:r>
    </w:p>
    <w:p>
      <w:pPr>
        <w:pStyle w:val="Style14"/>
        <w:rPr/>
      </w:pPr>
      <w:r>
        <w:rPr/>
        <w:t xml:space="preserve">При </w:t>
      </w:r>
      <w:r>
        <w:rPr>
          <w:rStyle w:val="Emphasis"/>
        </w:rPr>
        <w:t>недостаточности левого желудочка</w:t>
      </w:r>
      <w:r>
        <w:rPr/>
        <w:t xml:space="preserve"> больные предпочитают сидячее положение.</w:t>
      </w:r>
    </w:p>
    <w:p>
      <w:pPr>
        <w:pStyle w:val="Style14"/>
        <w:rPr/>
      </w:pPr>
      <w:r>
        <w:rPr/>
        <w:t xml:space="preserve">При </w:t>
      </w:r>
      <w:r>
        <w:rPr>
          <w:rStyle w:val="Emphasis"/>
        </w:rPr>
        <w:t>хронической недостаточности П-П1</w:t>
      </w:r>
      <w:r>
        <w:rPr/>
        <w:t xml:space="preserve"> степени больные предпочитают сидеть со спущенными ногами. Ноги при этом обычно отекают, но одышка беспокоит больного меньше.</w:t>
      </w:r>
    </w:p>
    <w:p>
      <w:pPr>
        <w:pStyle w:val="Style14"/>
        <w:rPr/>
      </w:pPr>
      <w:r>
        <w:rPr/>
        <w:t xml:space="preserve">Больные </w:t>
      </w:r>
      <w:r>
        <w:rPr>
          <w:rStyle w:val="Emphasis"/>
        </w:rPr>
        <w:t>с сосудистой недостаточностью</w:t>
      </w:r>
      <w:r>
        <w:rPr/>
        <w:t xml:space="preserve"> чувствуют себя значительно лучше в горизонтальном положении.</w:t>
      </w:r>
    </w:p>
    <w:p>
      <w:pPr>
        <w:pStyle w:val="Style14"/>
        <w:rPr/>
      </w:pPr>
      <w:r>
        <w:rPr/>
        <w:t>Цвет лица «сердечного» больного также может многое сказать внимательному наблюдателю: бледность кожных покровов часто наблюдается при малокровии или спазме поверхностных сосудов, тяжелом ревмокардите или недостаточности клапанов аорты. При коллапсе больной бледен всегда.</w:t>
      </w:r>
    </w:p>
    <w:p>
      <w:pPr>
        <w:pStyle w:val="Style14"/>
        <w:rPr/>
      </w:pPr>
      <w:r>
        <w:rPr>
          <w:rStyle w:val="Emphasis"/>
        </w:rPr>
        <w:t>Цианоз</w:t>
      </w:r>
      <w:r>
        <w:rPr/>
        <w:t xml:space="preserve"> (синюшност) губ, носа, кончика языка, конечностей, мочек ушей чаще всего наблюдается при тяжелых степенях легочно-сердечной недостаточности.</w:t>
      </w:r>
    </w:p>
    <w:p>
      <w:pPr>
        <w:pStyle w:val="Style14"/>
        <w:rPr/>
      </w:pPr>
      <w:r>
        <w:rPr>
          <w:rStyle w:val="Emphasis"/>
        </w:rPr>
        <w:t>Отеки</w:t>
      </w:r>
      <w:r>
        <w:rPr/>
        <w:t xml:space="preserve"> при заболеваниях сердца начинают появляться в случаях, когда сердце перестает справляться с возросшей на него нагрузкой и наступает декомпенсация. Расположение отеков зависит от того положения, в котором находится больной: у ходячих больных отеки располагаются на ступнях ног и в области голеней, у лежачих — в области поясницы и спины.  Основной причиной возникновения отеков является повышение давления в венозных капиллярах. Это приводит к тому, что в то время как из артериального колена кровь усиленно просачивается в ткани, обратное ее всасывание из тканей затруднено вследствие повышенного давления в венозном колене капилляров. </w:t>
      </w:r>
      <w:r>
        <w:rPr>
          <w:rStyle w:val="Emphasis"/>
        </w:rPr>
        <w:t>Возникновению сердечных отеков</w:t>
      </w:r>
      <w:r>
        <w:rPr/>
        <w:t xml:space="preserve"> также способствуют:</w:t>
      </w:r>
    </w:p>
    <w:p>
      <w:pPr>
        <w:pStyle w:val="Style14"/>
        <w:rPr/>
      </w:pPr>
      <w:r>
        <w:rPr/>
        <w:t>-Плохое выделение почками поваренной соли, которая обильно откладывается в тканях.</w:t>
      </w:r>
    </w:p>
    <w:p>
      <w:pPr>
        <w:pStyle w:val="Style14"/>
        <w:rPr/>
      </w:pPr>
      <w:r>
        <w:rPr/>
        <w:t>-Повышение проницаемости сосудистой стенки.</w:t>
      </w:r>
    </w:p>
    <w:p>
      <w:pPr>
        <w:pStyle w:val="Style14"/>
        <w:rPr/>
      </w:pPr>
      <w:r>
        <w:rPr/>
        <w:t>-Повышение обратного всасывания воды канальцами почек.</w:t>
      </w:r>
    </w:p>
    <w:p>
      <w:pPr>
        <w:pStyle w:val="Style14"/>
        <w:rPr/>
      </w:pPr>
      <w:r>
        <w:rPr>
          <w:rStyle w:val="Emphasis"/>
        </w:rPr>
        <w:t>Одышка.</w:t>
      </w:r>
      <w:r>
        <w:rPr/>
        <w:t xml:space="preserve"> При заболеваниях сердца одышка является одним из наиболее ранних симптомов. В легких случаях она беспокоит больного только в состоянии физической нагрузки, при заболеваниях средней тяжести — при выполнении обычной работы, а в тяжелых случаях появляется даже в состоянии покоя.</w:t>
      </w:r>
    </w:p>
    <w:p>
      <w:pPr>
        <w:pStyle w:val="Style14"/>
        <w:rPr/>
      </w:pPr>
      <w:r>
        <w:rPr>
          <w:rStyle w:val="Emphasis"/>
        </w:rPr>
        <w:t>Появление одышки</w:t>
      </w:r>
      <w:r>
        <w:rPr/>
        <w:t xml:space="preserve"> при заболеваниях сердечнососудистой системы можно объяснить несколькими причинами:</w:t>
      </w:r>
    </w:p>
    <w:p>
      <w:pPr>
        <w:pStyle w:val="Style14"/>
        <w:rPr/>
      </w:pPr>
      <w:r>
        <w:rPr/>
        <w:t>-Застой в малом круге кровообращения.</w:t>
      </w:r>
    </w:p>
    <w:p>
      <w:pPr>
        <w:pStyle w:val="Style14"/>
        <w:rPr/>
      </w:pPr>
      <w:r>
        <w:rPr/>
        <w:t>-Расстройство мозгового кровоснабжения и гипоксемия (недостаточное снабжение кислородом мозга).</w:t>
      </w:r>
    </w:p>
    <w:p>
      <w:pPr>
        <w:pStyle w:val="Style14"/>
        <w:rPr/>
      </w:pPr>
      <w:r>
        <w:rPr>
          <w:rStyle w:val="Emphasis"/>
        </w:rPr>
        <w:t>Сердцебиение</w:t>
      </w:r>
      <w:r>
        <w:rPr/>
        <w:t xml:space="preserve"> — это субъективное ощущение сердечных сокращений. У практически здорового человека учащенное сердцебиение может возникнуть при физической нагрузке, после плотной еды или при стрессовых состояниях. При болезнях сердечно-сосудистой системы сердцебиение появляется уже на ранних стадиях болезни.Часто сердцебиение является результатом сердечных неврозов и возникает при повышенной возбудимости сердца.</w:t>
      </w:r>
    </w:p>
    <w:p>
      <w:pPr>
        <w:pStyle w:val="Style14"/>
        <w:rPr/>
      </w:pPr>
      <w:r>
        <w:rPr>
          <w:rStyle w:val="Emphasis"/>
        </w:rPr>
        <w:t>Боль</w:t>
      </w:r>
      <w:r>
        <w:rPr/>
        <w:t>. У здорового человека боль в области сердца тоже может возникнуть при повышенной возбудимости нервной системы, но чаще она является результатом патологического процесса. Боль — сторож нашего организма, а когда сторож подает сигнал, значит, где-то есть сбои. Если боли возникают в результате спазма коронарных сосудов, то они называются стенокардическими. В этих случаях развивается острое малокровие миокарда, и боль является «криком голодающего миокарда». Стенонокардические боли носят жгучий, сжимающий или давящий характер.При воспалении оболочек сердца боль может носить постоянный тупой характер. При болезнях аорты она также носит тупой постоянный характер и ощущается за грудиной.</w:t>
      </w:r>
    </w:p>
    <w:p>
      <w:pPr>
        <w:pStyle w:val="Style14"/>
        <w:rPr/>
      </w:pPr>
      <w:r>
        <w:rPr>
          <w:rStyle w:val="Emphasis"/>
        </w:rPr>
        <w:t>Головокружение</w:t>
      </w:r>
      <w:r>
        <w:rPr/>
        <w:t>. Головокружение и головные боли часто являются спутниками неправильного кровообращения. Объясняется это недостаточным кровоснабжением мозга кислородом и раздражением его нервных окончаний продуктами распада.</w:t>
      </w:r>
    </w:p>
    <w:p>
      <w:pPr>
        <w:pStyle w:val="Style14"/>
        <w:rPr/>
      </w:pPr>
      <w:r>
        <w:rPr>
          <w:rStyle w:val="Emphasis"/>
        </w:rPr>
        <w:t>Озноб. Лихорадка</w:t>
      </w:r>
      <w:r>
        <w:rPr/>
        <w:t xml:space="preserve"> . Лихорадка и повышение температуры при сердечных заболеваниях возникают при воспалительных процессах (эндокардиты, перикардиты, миокардиты) и при раздражении мозга продуктами распада при инфаркте миокарда, тромбофлебитах или инфарктах легкого.</w:t>
      </w:r>
    </w:p>
    <w:p>
      <w:pPr>
        <w:pStyle w:val="Style14"/>
        <w:rPr/>
      </w:pPr>
      <w:r>
        <w:rPr/>
        <w:t>При любых из этих симптомов необходимо своевременно обратиться к своему лечащему врачу.</w:t>
      </w:r>
    </w:p>
    <w:p>
      <w:pPr>
        <w:pStyle w:val="Style14"/>
        <w:rPr/>
      </w:pPr>
      <w:r>
        <w:rPr/>
        <w:t> </w:t>
      </w:r>
    </w:p>
    <w:p>
      <w:pPr>
        <w:pStyle w:val="Rteright"/>
        <w:spacing w:before="280" w:after="280"/>
        <w:rPr/>
      </w:pPr>
      <w:r>
        <w:rPr>
          <w:rStyle w:val="StrongEmphasis"/>
        </w:rPr>
        <w:t>Врач терапевт  Н.В.Тупик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right">
    <w:name w:val="rte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8:00Z</dcterms:created>
  <dc:creator>Программист</dc:creator>
  <dc:description/>
  <cp:keywords/>
  <dc:language>en-US</dc:language>
  <cp:lastModifiedBy>Программист</cp:lastModifiedBy>
  <dcterms:modified xsi:type="dcterms:W3CDTF">2015-04-01T12:48:00Z</dcterms:modified>
  <cp:revision>2</cp:revision>
  <dc:subject/>
  <dc:title>ЭНТЕРОВИРУСНАЯ ИНФЕКЦИЯ</dc:title>
</cp:coreProperties>
</file>