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62735" cy="1250315"/>
            <wp:effectExtent l="0" t="0" r="0" b="0"/>
            <wp:wrapTight wrapText="bothSides">
              <wp:wrapPolygon edited="0">
                <wp:start x="-33" y="0"/>
                <wp:lineTo x="-33" y="21524"/>
                <wp:lineTo x="21600" y="21524"/>
                <wp:lineTo x="21600" y="0"/>
                <wp:lineTo x="-33" y="0"/>
              </wp:wrapPolygon>
            </wp:wrapTight>
            <wp:docPr id="1" name="219951max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9951max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сторожно, клещи!</w:t>
      </w:r>
    </w:p>
    <w:p>
      <w:pPr>
        <w:pStyle w:val="Normal"/>
        <w:spacing w:before="0" w:after="0"/>
        <w:ind w:firstLine="708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Ежегодно с приходом весны</w:t>
      </w:r>
      <w:r>
        <w:rPr>
          <w:rFonts w:cs="Tahoma" w:ascii="Tahoma" w:hAnsi="Tahoma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юди отправляются  на природу,  чтобы подышать свежим воздухом, </w:t>
      </w:r>
      <w:r>
        <w:rPr>
          <w:rFonts w:cs="Times New Roman" w:ascii="Times New Roman" w:hAnsi="Times New Roman"/>
          <w:sz w:val="24"/>
          <w:szCs w:val="24"/>
        </w:rPr>
        <w:t xml:space="preserve">полюбоваться зеленью, отдохнуть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108585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0.05pt;margin-top:8.55pt;width:44.95pt;height:35.9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в месте со всей природой с приходом весны просыпаются клещ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аясь с природой, можно легко стать добычей маленького врага, который зовется клещом. А он является </w:t>
      </w:r>
      <w:r>
        <w:rPr>
          <w:rFonts w:cs="Times New Roman" w:ascii="Times New Roman" w:hAnsi="Times New Roman"/>
          <w:sz w:val="24"/>
          <w:szCs w:val="24"/>
        </w:rPr>
        <w:t>переносчиком опасных заболеваний, одно из которых </w:t>
      </w:r>
      <w:r>
        <w:rPr>
          <w:rFonts w:cs="Times New Roman" w:ascii="Times New Roman" w:hAnsi="Times New Roman"/>
          <w:i/>
          <w:iCs/>
          <w:sz w:val="24"/>
          <w:szCs w:val="24"/>
        </w:rPr>
        <w:t>«иксодовый клещевой боррелиоз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в Липецкой  области выявлено 115 случаев иксодового клещевого боррелиоза среди людепй, что в 1,6 раза выше уровня 2013 года. 22,6 % составили дети до 14 л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рбунском районе  в 2014 году в инфекционный кабинет МРБ по поводу присасывания клеща обратилось 38 человек, в одном случае был поставлен диагноз </w:t>
      </w:r>
      <w:r>
        <w:rPr>
          <w:rFonts w:cs="Times New Roman" w:ascii="Times New Roman" w:hAnsi="Times New Roman"/>
          <w:iCs/>
          <w:sz w:val="24"/>
          <w:szCs w:val="24"/>
        </w:rPr>
        <w:t>«иксодовый клещевой боррелиоз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клещи как никогда активны и многочисленны. На 16 апреля 2015 года уже зафиксировано 3 обращения граждан в МРБ по поводу присасыван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еобходимо помнить, что посещение природы (леса, сада, парка, огорода, реки) может омрачиться встречей с клещ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щ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почитают умеренно затененные и увлажненные лиственные и смешанные леса с густым травостоем и подлеском. Много клещей на склонах лесных оврагов, по лесным опушкам, в зарослях ивняков по берегам лесных ручейко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е излюбленное место концентрации клещей – тропы и дорожки с заросшими травой обочинами, так как клещей привлекает запах людей и животных, передвигающихся по этим дорожкам и тропа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 на тело человека, клещ проникает под одежду и присасывается чаще всего в области шеи, груди, подмышечных впадинах, волосистой части головы, иногда в паховой области. Укус клеща не заметен, насекомое вводит в ранку обезболивающее вещество, поэтому обнаруживается, как правило, не сраз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опасен укус клещ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усе клеща происходит заражение человека клещевым боррелиозом, энцефалитом - тяжелыми инфекционными заболеваниями, поражающими центральную нервную систему, сердечно-сосудистую систему, кожу, печень и опорно-двигательный аппарат.  Возбудитель заболеваний - вирус, переносчиками и хранителями которых  являются клещ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защититься от нападения клещ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но, что клещ в поисках открытого места для укуса ползет по одежде снизу вверх. Поэтому брюки необходимо заправлять в сапоги, а рубашку – в брюки. Манжеты рукавов должны плотно облегать запястья. Плечи и шея должны быть закрыты. Обязателен головной убор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защиты от клещей  используют отпугивающие средства – </w:t>
      </w:r>
      <w:r>
        <w:rPr>
          <w:rFonts w:cs="Times New Roman" w:ascii="Times New Roman" w:hAnsi="Times New Roman"/>
          <w:b/>
          <w:sz w:val="24"/>
          <w:szCs w:val="24"/>
        </w:rPr>
        <w:t>репелленты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ыми обрабатывают открытые участки тела и одеж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лительном пребывании в лесу необходимо проводить самоосмотры и взаимоосмотры, каждые 2 часа. При осмотре следует особо обращать внимание на волосистые части тела, кожные складки, ушные раковины, подмышечные и паховые области.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Что делать если клещ всё же присосался?</w:t>
      </w:r>
      <w:r>
        <w:rP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е как можно скорее обратиться в ближайшую  медицинскую организацию (ФАП, амбулаторию, ОВОП, хирургический и инфекционный кабинеты поликлиники Тербунской МРБ). </w:t>
        <w:br/>
        <w:t xml:space="preserve">         Если такой возможности нет здесь и сейчас, можно удалить клеща самостоятельно, предварительно смазав его любым маслом и оставив так на 10-15 минут. Вытягивать его стоит очень осторожно, ухватив его ближе к хоботку пинцетом 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рнутыми чистой мар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льцами, выкручивающими движениями.  Место откуда был удалён клещ стоит обязательно обработать спиртом или йодом и при первой же возможности обратиться в мед.учреждение. </w:t>
        <w:br/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 в коем случае нельзя выбрасывать клеща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го нужно принести (если Вы его </w:t>
      </w:r>
      <w:r>
        <w:rPr>
          <w:rFonts w:cs="Times New Roman" w:ascii="Times New Roman" w:hAnsi="Times New Roman"/>
          <w:sz w:val="24"/>
          <w:szCs w:val="24"/>
        </w:rPr>
        <w:t xml:space="preserve">сняли самостоятельно или Вам снял его хирург поликлиники) в инфекционный кабинет Тербунской МРБ для транспортировки в вирусологическую лабораторию Центра гигиены и эпидемиологии Липецкой области, где будет определено, имеет ли место быть вирус клещевого боррелиоза. После получения результата исследования клеща будет решен вопрос врачом инфекционистом о тактике Вашего лече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клещ, по каким либо причинам, утерян и нельзя провести его обследование,  через месяц  и через 3 месяца после присасывания клеща обязательно проводится исследование крови укушенного на специфические антитела к болезням, переносчиком которых являются клещи.</w:t>
      </w:r>
    </w:p>
    <w:p>
      <w:pPr>
        <w:pStyle w:val="Normal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Помните, что соблюдение мер профилактики при выходе на природу, своевременное обращение за медицинской помощью, своевременно начатое лечение поможет сохранить вам здоровье!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З Тербунская МРБ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ач – эпидемиоло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.Шамрина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0:00Z</dcterms:created>
  <dc:creator>FoM</dc:creator>
  <dc:description/>
  <cp:keywords/>
  <dc:language>en-US</dc:language>
  <cp:lastModifiedBy>Resident</cp:lastModifiedBy>
  <cp:lastPrinted>2015-04-17T14:17:00Z</cp:lastPrinted>
  <dcterms:modified xsi:type="dcterms:W3CDTF">2015-08-22T07:26:00Z</dcterms:modified>
  <cp:revision>5</cp:revision>
  <dc:subject/>
  <dc:title>Осторожно, клещи</dc:title>
</cp:coreProperties>
</file>