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ОТЧЕТ УПРАВЛЕНИЯ ЗДРАВООХРАНЕНИЯ  ЛИПЕЦКОЙ ОБЛАСТИ  ЗА  I  КВАРТАЛ  2014  ГОДА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405"/>
        <w:gridCol w:w="1437"/>
        <w:gridCol w:w="1101"/>
        <w:gridCol w:w="1131"/>
        <w:gridCol w:w="1396"/>
        <w:gridCol w:w="1933"/>
        <w:gridCol w:w="924"/>
        <w:gridCol w:w="1131"/>
        <w:gridCol w:w="1396"/>
      </w:tblGrid>
      <w:tr>
        <w:trPr>
          <w:tblHeader w:val="true"/>
          <w:trHeight w:val="260" w:hRule="atLeast"/>
        </w:trPr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ГВ</w:t>
            </w:r>
          </w:p>
        </w:tc>
        <w:tc>
          <w:tcPr>
            <w:tcW w:w="2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первоочеред-ности*</w:t>
            </w:r>
          </w:p>
        </w:tc>
        <w:tc>
          <w:tcPr>
            <w:tcW w:w="3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 за оказанием услуги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 услуг, предоставляемых в электронном виде (колонка6 / колонка4)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тказов в приеме документов или в оказании услуги</w:t>
            </w:r>
          </w:p>
        </w:tc>
      </w:tr>
      <w:tr>
        <w:trPr>
          <w:trHeight w:val="1563" w:hRule="atLeast"/>
        </w:trPr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сумма колонок    5 и 6)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запросы на бумажном носителе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 ч. запросы в электронной форме</w:t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сумма колонок</w:t>
              <w:br/>
              <w:t> 9 и 10)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на запросы на бумажном носителе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 ч. на запросы в электронной форме</w:t>
            </w:r>
          </w:p>
        </w:tc>
      </w:tr>
      <w:tr>
        <w:trPr>
          <w:trHeight w:val="260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40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Липецкой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с применением специализированной информационной системы»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26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Липецкой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Липецкой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ттестации для получения квалификационных категорий медицинскими</w:t>
              <w:br/>
              <w:t>и фармацевтическими работниками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7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Липецкой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90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Липецкой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власти, государственным академиям наук) Липецкой области»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88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дравоохранения Липецкой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рганизации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ись на прием к врачу»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39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039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52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 или 5,3%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рганизации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формление и выдача направления на прохождение медико-социальной экспертизы»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3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рганизации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иски рецептов в электронной форм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28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рганизации области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тей в возрасте до 3-х лет жизни специальными продуктами»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6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ОГВ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0821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9632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352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53 или 5,3%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32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 Указывается признак вхождения услуги в план-график перехода на предоставление услуг в электронном виде , утвержденный Распоряжением главы администрации  Липецкой области № 412-р от 18.10.2010 г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значения:</w:t>
            </w:r>
          </w:p>
        </w:tc>
        <w:tc>
          <w:tcPr>
            <w:tcW w:w="128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включена в  Распоряжение № 412-р от 18.10.2010 г.</w:t>
            </w:r>
          </w:p>
        </w:tc>
      </w:tr>
      <w:tr>
        <w:trPr>
          <w:trHeight w:val="260" w:hRule="atLeast"/>
        </w:trPr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не включена в Распоряжение № 412-р от 18.10.2010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портал здравоохранения Липецкой области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2:00Z</dcterms:created>
  <dc:creator>Admin</dc:creator>
  <dc:description/>
  <cp:keywords/>
  <dc:language>en-US</dc:language>
  <cp:lastModifiedBy>Admin</cp:lastModifiedBy>
  <dcterms:modified xsi:type="dcterms:W3CDTF">2014-07-07T13:55:00Z</dcterms:modified>
  <cp:revision>3</cp:revision>
  <dc:subject/>
  <dc:title/>
</cp:coreProperties>
</file>