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за 2013 год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0"/>
        <w:gridCol w:w="28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заявителей-граждан, обратившихся  за получением  государствен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число заявителей-граждан, обратившихся за получением государственных услуг  </w:t>
              <w:br/>
              <w:t>в электронной форме</w:t>
              <w:br/>
              <w:t>из ни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, предоставляемые медицинской организацией  в соответствии с приказом управления здравоохранения области от  14.01.2013 г. № 14 "Об утверждении перечня государственных услуг (работ), оказываемых (выполняемых) областными государственными учреждениями, находящимися в ведении управления здравоохранения области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4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color w:val="333333"/>
          <w:sz w:val="21"/>
          <w:szCs w:val="21"/>
        </w:rPr>
      </w:pPr>
      <w:r>
        <w:rPr/>
        <w:tab/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9BA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rFonts w:eastAsia="Calibri"/>
      <w:sz w:val="28"/>
      <w:szCs w:val="20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2:00Z</dcterms:created>
  <dc:creator>УЗАЛО</dc:creator>
  <dc:description/>
  <dc:language>en-US</dc:language>
  <cp:lastModifiedBy>УЗАЛО</cp:lastModifiedBy>
  <dcterms:modified xsi:type="dcterms:W3CDTF">2014-04-16T13:12:00Z</dcterms:modified>
  <cp:revision>2</cp:revision>
  <dc:subject/>
  <dc:title>Государственные услуги</dc:title>
</cp:coreProperties>
</file>