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угах, предоставленных  государственными медицинскими организациями </w:t>
      </w:r>
    </w:p>
    <w:p>
      <w:pPr>
        <w:pStyle w:val="Normal"/>
        <w:jc w:val="center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>
          <w:szCs w:val="28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56"/>
        <w:gridCol w:w="1193"/>
        <w:gridCol w:w="1193"/>
        <w:gridCol w:w="1415"/>
      </w:tblGrid>
      <w:tr>
        <w:trPr>
          <w:trHeight w:val="25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оставляемой государственной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аявителей-граждан, обратившихся за получением гос.услу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число заявителей-граждан, обратившихся за получением гос.услуг в электронной форм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слуг, предоставляемых в электронном виде (колонка2 / колонка1)</w:t>
            </w:r>
          </w:p>
        </w:tc>
      </w:tr>
      <w:tr>
        <w:trPr>
          <w:trHeight w:val="23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ая городская больница №2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8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тационарной медицинской помощи детям-сиротам, детям, оставшимся без попечения родителей, и детям, находящимся в трудной жизненной ситу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У 'Елецкий специализированный Дом ребенк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ая городская больница №1 им. Н. А. Семашко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7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У 'Елецкий психоневр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У 'Елецкий психоневр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У 'Елецкий психоневр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З 'Елецкая стоматологическая поликлиник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наркологическим больным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ий нарк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наркологическим больным 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ий нарк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ая городская дет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приготовлению специализированного детского молочного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ая городская дет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07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поликлиника № 4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поликлиника № 9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3 'Свободный Сокол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3 'Свободный Сокол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 в амбулаторны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иблиотечному обслуживани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профилактике заболеваний и формированию здорового образа жизн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7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больница №4 'Липецк-мед'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поликлиника № 7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поликлиника № 7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детская больница № 1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детская поликлиника № 5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поликлиника №10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городская стоматологическая поликлиника № 1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Центр по профилактике и борьбе со СПИД и инфекционными заболеваниями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66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рганизации  долечивания работающих граждан, нуждающихся в реабилитации непосредственно после стационарного лечения, в санаторно-курортных  учрежден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корой специализированной медицинской помощ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слухопротезировани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высокотехнологичной медицинской помощ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 в стационарны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Областная больница №2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8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беспечению детей путевками  на санаторно-курортное лечени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Областная дет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Областная дет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Областная детск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Областной врачебно-физкультурны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5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больным туберкулезом  в условиях дневного стациона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противотуберкулезны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больным туберкулезом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противотуберкулезны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больным туберкулезом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противотуберкулезны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2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медицинской реабилитации детей  с болезнями центральной и периферической нервной системы, опорно-двигательного аппарата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етская областная больница медицинской реабилитации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етская областная больница медицинской реабилитации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условиях дневного стациона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етская областная больница медицинской реабилитации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инфекци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инфекционным больным в условиях дневного стациона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инфекци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инфекционным больным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областная клиническая инфекци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лабораторной диагностике венерологическим больны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кожно-венер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енерологическим больным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кожно-венер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венерологическим больным в условиях дневного стациона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кожно-венер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венерологическим больным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кожно-венер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наркологическим больным 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нарк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66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наркологическим больным в условиях дневного стационар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нарк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наркологическим больным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ий областной наркологический диспансер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олгоруков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олгоруков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олгоруков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Чаплыги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Чаплыги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Чаплыги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Тербу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Тербу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Тербу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Елец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Воловская центральн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Воловская центральн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Воловская центральн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ебедя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ебедя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Хлеве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Хлеве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Хлеве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Задо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анковская районная стоматологическая поликлиник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Становля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Становля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Измалков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Измалков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Измалков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Грязинская районная стоматологическая поликлиник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обри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обри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Добри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Липец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Красни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Красни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Краснинская 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 по оказанию первичной специализированной медико-санитарной помощи наркологическим больным  в амбулаторных услов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З 'Усманская межрайонная больница'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5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9:00Z</dcterms:created>
  <dc:creator>УЗАЛО</dc:creator>
  <dc:description/>
  <cp:keywords/>
  <dc:language>en-US</dc:language>
  <cp:lastModifiedBy>УЗАЛО</cp:lastModifiedBy>
  <dcterms:modified xsi:type="dcterms:W3CDTF">2014-10-06T12:43:00Z</dcterms:modified>
  <cp:revision>1</cp:revision>
  <dc:subject/>
  <dc:title>ОТЧЕТ </dc:title>
</cp:coreProperties>
</file>