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за  1  полугодие  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500"/>
        <w:gridCol w:w="28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явителей-граждан, обратившихся  за получением  государствен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число заявителей-граждан, обратившихся за получением государственных услуг  </w:t>
              <w:br/>
              <w:t>в электронной форме</w:t>
              <w:br/>
              <w:t>из них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, предоставляемые медицинской организацией  в соответствии с приказом управления здравоохранения области от  14.01.2013 г. № 14 "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9BA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rFonts w:eastAsia="Calibri"/>
      <w:sz w:val="28"/>
      <w:szCs w:val="20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Rtecenter">
    <w:name w:val="rtecenter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1:00Z</dcterms:created>
  <dc:creator>УЗАЛО</dc:creator>
  <dc:description/>
  <cp:keywords/>
  <dc:language>en-US</dc:language>
  <cp:lastModifiedBy>Admin</cp:lastModifiedBy>
  <dcterms:modified xsi:type="dcterms:W3CDTF">2014-04-17T08:51:00Z</dcterms:modified>
  <cp:revision>3</cp:revision>
  <dc:subject/>
  <dc:title>Государственные услуги</dc:title>
</cp:coreProperties>
</file>