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tbl>
      <w:tblPr>
        <w:tblW w:w="13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57"/>
        <w:gridCol w:w="1409"/>
        <w:gridCol w:w="974"/>
        <w:gridCol w:w="1149"/>
        <w:gridCol w:w="1374"/>
        <w:gridCol w:w="1829"/>
        <w:gridCol w:w="974"/>
        <w:gridCol w:w="1149"/>
        <w:gridCol w:w="1374"/>
      </w:tblGrid>
      <w:tr>
        <w:trPr>
          <w:trHeight w:val="1185" w:hRule="atLeast"/>
        </w:trPr>
        <w:tc>
          <w:tcPr>
            <w:tcW w:w="1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Я ЗДРАВООХРАНЕНИЯ  ЛИПЕЦ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о государственных услугах  и услугах, предоставляемых  управлением здравоохранения области и  </w:t>
            </w:r>
            <w:r>
              <w:rPr/>
              <w:t>государственными медицинскими организациями Липец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полугодие   2014  год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ГВ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нак первоочеред-ности*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ращений за оказанием услуги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слуг, предоставляемых в электронном виде (колонка6 / колонка4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тказов в приеме документов или в оказании услуги</w:t>
            </w:r>
          </w:p>
        </w:tc>
      </w:tr>
      <w:tr>
        <w:trPr>
          <w:trHeight w:val="153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сумма колонок    5 и 6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просы на бумажном носител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 ч. запросы в электронной форме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сумма колонок</w:t>
              <w:br/>
              <w:t xml:space="preserve"> 9 и 10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на запросы на бумажном носител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 ч. на запросы в электронной форме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0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с применением специализированной информ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ттестации для получения квалификационных категорий медицинскими</w:t>
              <w:br/>
              <w:t>и фармацевтическими работник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  <w:szCs w:val="16"/>
              </w:rPr>
              <w:t>власти, государственным академиям наук) Липецкой област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цензирование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рганизации обл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ись на прием к врачу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96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67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 или 4,2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рганизации обл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ормление и выдача направления на прохождение медико-социальной экспертиз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рганизации обл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иски рецептов в электронной форм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8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7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рганизации обла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беспечение детей в возрасте до 3-х лет жизни специальными продуктам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ОГ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5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7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 или 3,9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6:00Z</dcterms:created>
  <dc:creator>УЗАЛО</dc:creator>
  <dc:description/>
  <cp:keywords/>
  <dc:language>en-US</dc:language>
  <cp:lastModifiedBy>УЗАЛО</cp:lastModifiedBy>
  <cp:lastPrinted>2014-07-04T15:56:00Z</cp:lastPrinted>
  <dcterms:modified xsi:type="dcterms:W3CDTF">2014-07-04T11:57:00Z</dcterms:modified>
  <cp:revision>3</cp:revision>
  <dc:subject/>
  <dc:title>ОТЧЕТ </dc:title>
</cp:coreProperties>
</file>