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480" w:hanging="0"/>
        <w:jc w:val="center"/>
        <w:rPr/>
      </w:pPr>
      <w:r>
        <w:rPr/>
        <w:tab/>
      </w:r>
      <w:r>
        <w:rPr>
          <w:sz w:val="28"/>
          <w:szCs w:val="28"/>
        </w:rPr>
        <w:t>ИНФОРМАЦИЯ</w:t>
      </w:r>
    </w:p>
    <w:p>
      <w:pPr>
        <w:pStyle w:val="FR1"/>
        <w:spacing w:lineRule="auto" w:line="240"/>
        <w:ind w:left="480" w:hanging="0"/>
        <w:jc w:val="center"/>
        <w:rPr/>
      </w:pPr>
      <w:r>
        <w:rPr>
          <w:sz w:val="28"/>
          <w:szCs w:val="28"/>
        </w:rPr>
        <w:t>о реализации «Плана мероприятий по подготовке к празднованию 60-летнего юбилея Липецкой области»</w:t>
      </w:r>
    </w:p>
    <w:p>
      <w:pPr>
        <w:pStyle w:val="FR1"/>
        <w:spacing w:lineRule="auto" w:line="24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 Липецкой области</w:t>
      </w:r>
    </w:p>
    <w:p>
      <w:pPr>
        <w:pStyle w:val="FR1"/>
        <w:spacing w:lineRule="auto" w:line="24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</w:t>
      </w:r>
    </w:p>
    <w:p>
      <w:pPr>
        <w:pStyle w:val="FR1"/>
        <w:spacing w:lineRule="auto" w:line="240"/>
        <w:ind w:left="48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515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27"/>
        <w:gridCol w:w="4394"/>
        <w:gridCol w:w="589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jc w:val="center"/>
              <w:rPr>
                <w:rFonts w:ascii="Tms Rmn;Times New Roman" w:hAnsi="Tms Rmn;Times New Roman" w:cs="Tms Rmn;Times New Roman"/>
                <w:sz w:val="26"/>
                <w:szCs w:val="26"/>
              </w:rPr>
            </w:pP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№№</w:t>
            </w:r>
          </w:p>
          <w:p>
            <w:pPr>
              <w:pStyle w:val="FR1"/>
              <w:spacing w:lineRule="auto" w:line="240"/>
              <w:ind w:left="-54" w:right="-108" w:hanging="0"/>
              <w:jc w:val="center"/>
              <w:rPr/>
            </w:pP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 xml:space="preserve">пунктов </w:t>
            </w:r>
            <w:r>
              <w:rPr>
                <w:sz w:val="26"/>
                <w:szCs w:val="26"/>
              </w:rPr>
              <w:t>п</w:t>
            </w: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jc w:val="center"/>
              <w:rPr>
                <w:rFonts w:ascii="Tms Rmn;Times New Roman" w:hAnsi="Tms Rmn;Times New Roman" w:cs="Tms Rmn;Times New Roman"/>
                <w:sz w:val="26"/>
                <w:szCs w:val="26"/>
              </w:rPr>
            </w:pP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FR1"/>
              <w:spacing w:lineRule="auto" w:line="240"/>
              <w:jc w:val="center"/>
              <w:rPr>
                <w:rFonts w:ascii="Tms Rmn;Times New Roman" w:hAnsi="Tms Rmn;Times New Roman" w:cs="Tms Rmn;Times New Roman"/>
                <w:sz w:val="26"/>
                <w:szCs w:val="26"/>
              </w:rPr>
            </w:pP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ms Rmn;Times New Roman" w:hAnsi="Tms Rmn;Times New Roman" w:cs="Tms Rmn;Times New Roman"/>
                <w:b/>
                <w:b/>
                <w:sz w:val="26"/>
                <w:szCs w:val="26"/>
              </w:rPr>
            </w:pPr>
            <w:r>
              <w:rPr>
                <w:rFonts w:cs="Tms Rmn;Times New Roman" w:ascii="Tms Rmn;Times New Roman" w:hAnsi="Tms Rmn;Times New Roman"/>
                <w:b/>
                <w:sz w:val="26"/>
                <w:szCs w:val="26"/>
              </w:rPr>
              <w:t>Ответственные исполнители</w:t>
            </w:r>
          </w:p>
          <w:p>
            <w:pPr>
              <w:pStyle w:val="FR1"/>
              <w:spacing w:lineRule="auto" w:line="240"/>
              <w:jc w:val="center"/>
              <w:rPr/>
            </w:pP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и соисполнители</w:t>
            </w:r>
            <w:r>
              <w:rPr>
                <w:rFonts w:cs="Tms Rmn;Times New Roman" w:ascii="Tms Rmn;Times New Roman" w:hAnsi="Tms Rmn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мероприятий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ms Rmn;Times New Roman" w:hAnsi="Tms Rmn;Times New Roman" w:cs="Tms Rmn;Times New Roman"/>
                <w:b/>
                <w:b/>
                <w:sz w:val="26"/>
                <w:szCs w:val="26"/>
              </w:rPr>
            </w:pPr>
            <w:r>
              <w:rPr>
                <w:rFonts w:cs="Tms Rmn;Times New Roman" w:ascii="Tms Rmn;Times New Roman" w:hAnsi="Tms Rmn;Times New Roman"/>
                <w:b/>
                <w:sz w:val="26"/>
                <w:szCs w:val="26"/>
              </w:rPr>
              <w:t xml:space="preserve">Краткая информация </w:t>
            </w:r>
          </w:p>
          <w:p>
            <w:pPr>
              <w:pStyle w:val="FR1"/>
              <w:spacing w:lineRule="auto" w:line="240"/>
              <w:jc w:val="center"/>
              <w:rPr>
                <w:rFonts w:ascii="Tms Rmn;Times New Roman" w:hAnsi="Tms Rmn;Times New Roman" w:cs="Tms Rm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об исполнении</w:t>
            </w:r>
            <w:r>
              <w:rPr>
                <w:rFonts w:cs="Tms Rmn;Times New Roman" w:ascii="Tms Rmn;Times New Roman" w:hAnsi="Tms Rmn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мероприят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Подготовка и представление в администрацию области материалов о награждении государственными, областными и ведомственными наградами передовых работников здравоохранения Липец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I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полугодие 2013 г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ind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Начальник отдела кадров управления здравоохранения обла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новление областного Совета депутатов и администрации Липецкой области от 11.06.2013 №87/87 «О награждении почетной грамотой». В связи с профессиональным праздником День  медицинского работника  Почетные грамоты  вручены – 74 медицинским работникам. За счет средств, выделенных  из резервного фонда администрации Липецкой области все награжденные  медицинские работники получили по 6.000 рублей. В соответствии с запросами администрации области оргкомитету направлено ходатайство управления здравоохранения области: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-о присвоении звания «Почетный гражданин Липецкой области» в связи с проведением мероприятий к празднованию 60-летнего юбилея области (2 человека)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-о награждении государственными наградами Российской Федерации  в связи с проведением мероприятий к празднованию 60-летнего юбилея области (6 человек)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Создание и наполнение разделов, посвященных 60-летию Липецкой области, на официальном сайте управления здравоохранения области в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013-2014 гг. – наполнение раздел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Заместитель начальника отдела прогнозирования и информатизации здравоохранения управления здравоохранения области Карноза В.В.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Скориков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Долгов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Подготовка исторической и актуальной информации для наполнения ранее созданного раздела (http://uzalo48.lipetsk.ru/node/259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информация медицинских организаций области размещен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разделе «Липецкое здравоохране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ГУЗ "Елецкая городская больница № 1 им.Н.А.Семашко"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ГУЗ "Липецкий областной онкологический диспансер"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 xml:space="preserve">Заслуженные врачи РСФСР и РФ г.Ельца 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ГУЗ "Липецкий областной врачебно-физкультурный диспансер"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ГУЗ "Липецкая городская больница №4 "Липецк-Мед""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Развитие пульмонологической помощи в Липецкой области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Информация о реабилитационных отделениях для наркологических больных в Липецкой области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ечатные статьи врачей ГУЗ «Усманская ЦРБ», подготовленные для включения в сборник «Материалы XXIIIМежрегиональной научно-практической конференции «Здоровьесбережение: теория и практика»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uzalo48.lipetsk.ru/node/3122</w:t>
              </w:r>
            </w:hyperlink>
            <w:r>
              <w:rPr>
                <w:bCs/>
                <w:sz w:val="24"/>
                <w:szCs w:val="24"/>
              </w:rPr>
              <w:t xml:space="preserve"> ,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uzalo48.lipetsk.ru/node/3121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uzalo48.lipetsk.ru/node/3124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 разделе «О нас пишут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Интервью с начальником управления здравоохранения Липецкой области Л.И.Летников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ша цель- доступная и качественная медицинская помощь для каждого жителя области</w:t>
            </w:r>
            <w:r>
              <w:rPr>
                <w:sz w:val="24"/>
                <w:szCs w:val="24"/>
              </w:rPr>
              <w:t>». Внимание, уделяемое сегодня государством здравоохранению, беспрецедентно и по масштабу, и по вложенным средствам…</w:t>
            </w:r>
            <w:hyperlink r:id="rId1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ГУЗ "Областной перинатальный центр"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ши женщины достойны самого лучшего! </w:t>
            </w:r>
            <w:r>
              <w:rPr>
                <w:sz w:val="24"/>
                <w:szCs w:val="24"/>
              </w:rPr>
              <w:t>Липецкий областной перинатальный центр был и остается лидером среди профильных учреждений Липецкой области. С момента открытия руководит центром кандидат медицинских наук Лариса Захряпина…</w:t>
            </w:r>
            <w:hyperlink r:id="rId13" w:tgtFrame="_blank">
              <w:r>
                <w:rPr>
                  <w:rStyle w:val="InternetLink"/>
                  <w:bCs/>
                  <w:i/>
                  <w:i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- </w:t>
            </w:r>
            <w:r>
              <w:rPr>
                <w:bCs/>
                <w:sz w:val="24"/>
                <w:szCs w:val="24"/>
              </w:rPr>
              <w:t xml:space="preserve">ГУЗ "Липецкий областной онкодиспансер"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ей Шинкарев: «Мы реально лечим онкобольных по мировым стандартам». </w:t>
            </w:r>
            <w:r>
              <w:rPr>
                <w:sz w:val="24"/>
                <w:szCs w:val="24"/>
              </w:rPr>
              <w:t>Сюда нет желания попадать, но реалии таковы, что здесь, в Липецком областном онкодиспансере, ежегодно обследуются и лечатся тысячи пациентов. Сегодня онкологическая служба Липецкой области, по признанию коллег, считается одной из лучших в ЦФО, и она непрерывно совершенствует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ГУЗ «Липецкая областная клиническая инфекционная больница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лет на страже здоровья.</w:t>
            </w:r>
            <w:r>
              <w:rPr>
                <w:sz w:val="24"/>
                <w:szCs w:val="24"/>
              </w:rPr>
              <w:t>19 ноября 2013 года ГУЗ «Липецкая областная клиническая инфекционная больница» отметит свой 75-летний юбилей…</w:t>
            </w:r>
            <w:hyperlink r:id="rId1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- </w:t>
            </w:r>
            <w:r>
              <w:rPr>
                <w:bCs/>
                <w:sz w:val="24"/>
                <w:szCs w:val="24"/>
              </w:rPr>
              <w:t>ГУЗ "Тербунская ЦРБ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к сказка становится былью. </w:t>
            </w:r>
            <w:r>
              <w:rPr>
                <w:sz w:val="24"/>
                <w:szCs w:val="24"/>
              </w:rPr>
              <w:t xml:space="preserve">Те преобразования, которые произошли за последние пару лет в тербунском здравоохранении, иначе как сказочными и не назовешь. Сегодня здесь такое оборудование и условия работы, о которых медперсонал раньше мог только мечтать… </w:t>
            </w:r>
            <w:hyperlink r:id="rId1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-</w:t>
            </w:r>
            <w:r>
              <w:rPr>
                <w:bCs/>
                <w:sz w:val="24"/>
                <w:szCs w:val="24"/>
              </w:rPr>
              <w:t xml:space="preserve">ГУЗ «Чаплыгинская ЦРБ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оровье чаплыгинцев - под надежным контролем. </w:t>
            </w:r>
            <w:r>
              <w:rPr>
                <w:sz w:val="24"/>
                <w:szCs w:val="24"/>
              </w:rPr>
              <w:t>Чаплыгинский район Липецкой областиотличается от других большой протяженностью. Поэтому врачу в случае срочной необходимости быстро добраться к пациенту в село очень сложно…</w:t>
            </w:r>
            <w:hyperlink r:id="rId1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-</w:t>
            </w:r>
            <w:r>
              <w:rPr>
                <w:bCs/>
                <w:sz w:val="24"/>
                <w:szCs w:val="24"/>
              </w:rPr>
              <w:t>ГУЗ "Елецкая городская больница им. Семашко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первичной медпомощи- к высокотехнологичной</w:t>
            </w:r>
            <w:r>
              <w:rPr>
                <w:sz w:val="24"/>
                <w:szCs w:val="24"/>
              </w:rPr>
              <w:t>. Когда-то на этом месте в старинном купеческом Ельце почти полтора века назад был скромный фельдшерский пункт с такими же возможностями. Сегодня Елецкая городская больница им. Семашко- в числе самых известных лечебных учреждений региона…</w:t>
            </w:r>
            <w:hyperlink r:id="rId1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· -</w:t>
            </w:r>
            <w:r>
              <w:rPr>
                <w:bCs/>
                <w:sz w:val="24"/>
                <w:szCs w:val="24"/>
              </w:rPr>
              <w:t>ГУЗ "Липецкая городская поликлиника №1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ботаем в стабильном режиме».</w:t>
            </w:r>
            <w:r>
              <w:rPr>
                <w:sz w:val="24"/>
                <w:szCs w:val="24"/>
              </w:rPr>
              <w:t>Расположенная в центре Липецка городская поликлиника №1- одна из самых востребованных и популярных среди липчан, которые привыкли к ее четкой, размеренной работе…</w:t>
            </w:r>
            <w:hyperlink r:id="rId1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-</w:t>
            </w:r>
            <w:r>
              <w:rPr>
                <w:bCs/>
                <w:sz w:val="24"/>
                <w:szCs w:val="24"/>
              </w:rPr>
              <w:t>ГУЗ "Липецкий областной кожно-венерологический диспансер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хнологии- залог успешного лечения.</w:t>
            </w:r>
            <w:r>
              <w:rPr>
                <w:sz w:val="24"/>
                <w:szCs w:val="24"/>
              </w:rPr>
              <w:t xml:space="preserve"> В Липецком областном кожно-венерологическом диспансере окажут необходимую помощь каждому, кто в ней нуждается</w:t>
            </w:r>
            <w:r>
              <w:rPr>
                <w:bCs/>
                <w:sz w:val="24"/>
                <w:szCs w:val="24"/>
              </w:rPr>
              <w:t xml:space="preserve">… </w:t>
            </w:r>
            <w:hyperlink r:id="rId1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· -</w:t>
            </w:r>
            <w:r>
              <w:rPr>
                <w:bCs/>
                <w:sz w:val="24"/>
                <w:szCs w:val="24"/>
              </w:rPr>
              <w:t>ОКУ "Липецкий областной противотуберкулезный диспансер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изиатры в едином строю против туберкулеза</w:t>
            </w:r>
            <w:r>
              <w:rPr>
                <w:sz w:val="24"/>
                <w:szCs w:val="24"/>
              </w:rPr>
              <w:t>. Ситуация с заболеваемостью туберкулезом в Липецкой области имеет положительную направленность…</w:t>
            </w:r>
            <w:hyperlink r:id="rId2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ГУЗ «Елецкая ЦРБ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цкая ЦРБ- успешный старт, завидные успехи</w:t>
            </w:r>
            <w:r>
              <w:rPr>
                <w:sz w:val="24"/>
                <w:szCs w:val="24"/>
              </w:rPr>
              <w:t>. При поддержке программы модернизации здравоохранения и областных субсидий Елецкая центральная районная больница поставила перед собой в 2012 году три основные приоритетные задачи…</w:t>
            </w:r>
            <w:hyperlink r:id="rId21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ГУЗ "Добринская ЦРБ"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бринское здравоохранение:«Модернизация не просто ради идеи, а для здоровья наших граждан» </w:t>
            </w:r>
            <w:r>
              <w:rPr>
                <w:sz w:val="24"/>
                <w:szCs w:val="24"/>
              </w:rPr>
              <w:t>У районной медицины всегда хватало проблем. Но если для одних они казались нескончаемыми и они обреченно несли свой крест, то другие смотрели в перспективу, не пасовали перед трудностями, ставили и решали новые задачи…</w:t>
            </w:r>
            <w:hyperlink r:id="rId2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Комсомольская правда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В целях увековечивания памяти К.В.Бурцевой – создателя системы здравоохранения области, Почетного гражданина Липецкой области, Заслуженного врача РСФСР, Кавалера орденов «Знак почета», Трудового Красного Знамени – организация подготовки ходатайства в органы местного самоуправления города Липецка и перечня документов для присвоения имени К.В.Бурцевой одной из улиц города Липец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I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полугодие  2013 г.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Начальник отдела кадров управления здравоохранения области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председатель правления «Ассоциации медицинских работников Липецкой области»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сполнение распоряжения администрации области от 01.10.2012г. № 474-р «Об утверждении  Плана  мероприятий по подготовке к  празднованию 60-летнего  юбилея Липецкой области»  в целях увековечения  памяти К.В.Бурцевой  заместителем главы администрации области  Д.В.Мочаловым  направлено ходатайство  главе  администрации  города Липецка М.В.Гулевскому о присвоении  имени К.В.Бурцевой  одной из улиц города Липецка в феврале 2014 года (письмо  от 08.11.2012 № 02/04-873/905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Липецка  не удовлетворила ходатайство. В соответствии с Решением Липецкого городского Совета депутатов от 27.11.2008 № 924 (ред. от 19.02.2013) «О Положении об увековечении памяти выдающихся личностей и знаменательных событий в городе Липецке» вопросы увековечения памяти рассматриваются не ранее 5 лет со дня кончины увековечиваемого лица (письмо администрации города Липецка от 30.11.2012 № 2868-01-11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Организация и проведение выездной книжно-иллюстративной выставки «60 лет липецкому здравоохранению» в медицинских организациях, учебных заведениях Липец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Ежемесячно с марта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по декабрь 2013 г.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Директор ГУ «Областная научная медицинская библиотека» Гокова Е.И., директор ГУЗОТ «Центр медицинской профилактики» Кострова В.П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планом провед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Организация и проведение конкурса детского рисунка «Разве здоровье не чудо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Июнь 2013 г.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Директор ГУЗОТ «Центр медицинской профилактики» Кострова В.П. (во взаимодействии с управлением образования и науки области)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планом проведения мероприят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В.П.Кострово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ыми медицинскими организациями области в соответствии с ранее утвержденным пла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осударственных медицинских организаций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spacing w:lineRule="auto" w:line="240"/>
              <w:ind w:left="176" w:hanging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ИНФОРМАЦИЯ  </w:t>
            </w:r>
          </w:p>
          <w:p>
            <w:pPr>
              <w:pStyle w:val="FR1"/>
              <w:tabs>
                <w:tab w:val="clear" w:pos="708"/>
                <w:tab w:val="left" w:pos="0" w:leader="none"/>
              </w:tabs>
              <w:spacing w:lineRule="auto" w:line="240"/>
              <w:ind w:left="176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 реализации «Плана мероприятий по подготовке к празднованию 60-летнего юбилея Липецкой области» государственными медицинскими организациями области Липецкой области з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 полугодие  2013 год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13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spacing w:lineRule="auto" w:line="240"/>
              <w:ind w:left="176" w:hanging="142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>XXIII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межрегиональная научно-практическая конференция </w:t>
            </w:r>
            <w:r>
              <w:rPr>
                <w:b w:val="false"/>
                <w:sz w:val="24"/>
                <w:szCs w:val="24"/>
              </w:rPr>
              <w:t xml:space="preserve">«Здоровьесбережение: теория и практика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.2013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</w:tabs>
              <w:spacing w:lineRule="auto" w:line="240"/>
              <w:ind w:left="176" w:hanging="142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ъезд хирургов Липецкой области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o48.lipetsk.ru/sites/default/files/elec_semashko.rar" TargetMode="External"/><Relationship Id="rId3" Type="http://schemas.openxmlformats.org/officeDocument/2006/relationships/hyperlink" Target="http://www.uzalo48.lipetsk.ru/sites/default/files/lood_istoriya.doc" TargetMode="External"/><Relationship Id="rId4" Type="http://schemas.openxmlformats.org/officeDocument/2006/relationships/hyperlink" Target="http://www.uzalo48.lipetsk.ru/sites/default/files/zasluzhennye__vrachi__rossii_elec.rar" TargetMode="External"/><Relationship Id="rId5" Type="http://schemas.openxmlformats.org/officeDocument/2006/relationships/hyperlink" Target="http://www.uzalo48.lipetsk.ru/sites/default/files/guz_ovfd_50_let.doc" TargetMode="External"/><Relationship Id="rId6" Type="http://schemas.openxmlformats.org/officeDocument/2006/relationships/hyperlink" Target="http://www.uzalo48.lipetsk.ru/sites/default/files/70_let_lipeck-_med.doc " TargetMode="External"/><Relationship Id="rId7" Type="http://schemas.openxmlformats.org/officeDocument/2006/relationships/hyperlink" Target="http://www.uzalo48.lipetsk.ru/sites/default/files/razvitie_pulm.pomoshchi_v_lipeckoy_oblasti.docx" TargetMode="External"/><Relationship Id="rId8" Type="http://schemas.openxmlformats.org/officeDocument/2006/relationships/hyperlink" Target="http://www.uzalo48.lipetsk.ru/sites/default/files/reabil.narkomanov.doc" TargetMode="External"/><Relationship Id="rId9" Type="http://schemas.openxmlformats.org/officeDocument/2006/relationships/hyperlink" Target="http://uzalo48.lipetsk.ru/node/3122" TargetMode="External"/><Relationship Id="rId10" Type="http://schemas.openxmlformats.org/officeDocument/2006/relationships/hyperlink" Target="http://uzalo48.lipetsk.ru/node/3121" TargetMode="External"/><Relationship Id="rId11" Type="http://schemas.openxmlformats.org/officeDocument/2006/relationships/hyperlink" Target="http://uzalo48.lipetsk.ru/node/3124" TargetMode="External"/><Relationship Id="rId12" Type="http://schemas.openxmlformats.org/officeDocument/2006/relationships/hyperlink" Target="http://www.kp.ru/daily/26037/2953094/" TargetMode="External"/><Relationship Id="rId13" Type="http://schemas.openxmlformats.org/officeDocument/2006/relationships/hyperlink" Target="http://www.kp.ru/daily/26037/2953056/" TargetMode="External"/><Relationship Id="rId14" Type="http://schemas.openxmlformats.org/officeDocument/2006/relationships/hyperlink" Target="http://www.kp.ru/daily/26038/2953538/" TargetMode="External"/><Relationship Id="rId15" Type="http://schemas.openxmlformats.org/officeDocument/2006/relationships/hyperlink" Target="http://www.kp.ru/daily/26038/2953530/" TargetMode="External"/><Relationship Id="rId16" Type="http://schemas.openxmlformats.org/officeDocument/2006/relationships/hyperlink" Target="http://www.kp.ru/daily/26038/2953521/" TargetMode="External"/><Relationship Id="rId17" Type="http://schemas.openxmlformats.org/officeDocument/2006/relationships/hyperlink" Target="http://www.kp.ru/daily/26038/2953524/" TargetMode="External"/><Relationship Id="rId18" Type="http://schemas.openxmlformats.org/officeDocument/2006/relationships/hyperlink" Target="http://www.kp.ru/daily/26039.4/2953535/" TargetMode="External"/><Relationship Id="rId19" Type="http://schemas.openxmlformats.org/officeDocument/2006/relationships/hyperlink" Target="http://www.kp.ru/daily/26038/2953542/" TargetMode="External"/><Relationship Id="rId20" Type="http://schemas.openxmlformats.org/officeDocument/2006/relationships/hyperlink" Target="http://www.kp.ru/daily/26038/2953575/" TargetMode="External"/><Relationship Id="rId21" Type="http://schemas.openxmlformats.org/officeDocument/2006/relationships/hyperlink" Target="http://www.kp.ru/daily/26038/2953528/" TargetMode="External"/><Relationship Id="rId22" Type="http://schemas.openxmlformats.org/officeDocument/2006/relationships/hyperlink" Target="http://www.kp.ru/daily/26037/2953046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2:00Z</dcterms:created>
  <dc:creator>УЗАЛО</dc:creator>
  <dc:description/>
  <dc:language>en-US</dc:language>
  <cp:lastModifiedBy>User</cp:lastModifiedBy>
  <dcterms:modified xsi:type="dcterms:W3CDTF">2013-07-22T17:42:00Z</dcterms:modified>
  <cp:revision>2</cp:revision>
  <dc:subject/>
  <dc:title/>
</cp:coreProperties>
</file>