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ИНФОРМАЦИЯ</w:t>
      </w:r>
    </w:p>
    <w:p>
      <w:pPr>
        <w:pStyle w:val="FR1"/>
        <w:spacing w:lineRule="auto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«Плана мероприятий по подготовке к празднованию 60 - летнего юбилея Липецкой области»</w:t>
      </w:r>
    </w:p>
    <w:p>
      <w:pPr>
        <w:pStyle w:val="FR1"/>
        <w:spacing w:lineRule="auto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м здравоохранения Липецкой области</w:t>
      </w:r>
    </w:p>
    <w:p>
      <w:pPr>
        <w:pStyle w:val="FR1"/>
        <w:spacing w:lineRule="auto" w:line="240"/>
        <w:ind w:left="480" w:hanging="0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3 года</w:t>
      </w:r>
    </w:p>
    <w:p>
      <w:pPr>
        <w:pStyle w:val="FR1"/>
        <w:spacing w:lineRule="auto" w:line="240"/>
        <w:ind w:left="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56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827"/>
        <w:gridCol w:w="2855"/>
        <w:gridCol w:w="684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№</w:t>
            </w:r>
          </w:p>
          <w:p>
            <w:pPr>
              <w:pStyle w:val="FR1"/>
              <w:spacing w:lineRule="auto" w:line="240"/>
              <w:ind w:left="-54"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унктов </w:t>
            </w:r>
            <w:r>
              <w:rPr>
                <w:rFonts w:cs="Times New Roman"/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>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соисполнители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информация 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сполнении мероприяти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в администрацию области материалов о награждении государственными, областными и ведомственными наградами передовых работников здравоохранения Липецкой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3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 управления здравоохранения област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грай А.А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гова Н.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 целях поощрения работников отрасли липецкого здравоохранения 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соответствии с приказом Минздрава России от 10.08.2012 № 78н «О ведомственных наградах Министерства здравоохранения Российской Федерации» </w:t>
            </w:r>
            <w:r>
              <w:rPr>
                <w:rFonts w:cs="Times New Roman"/>
                <w:sz w:val="24"/>
                <w:szCs w:val="24"/>
              </w:rPr>
              <w:t>управлением здравоохранения области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/>
                <w:sz w:val="24"/>
                <w:szCs w:val="24"/>
              </w:rPr>
              <w:t>на имя Министра здравоохранения Российской Федерации подготовлено ходатайства о награждении медицинских работников ведомственными наградами, согласованное с главой администрации Липецкой области в количестве 148 человек, из них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- 43ч. - нагрудный знак «Отличник здравоохранения» </w:t>
            </w:r>
          </w:p>
          <w:p>
            <w:pPr>
              <w:pStyle w:val="ConsPlus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ч.- Почетная грамота Министерства здравоохранения Российской Федерации.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граждение  приурочено к профессиональному  </w:t>
            </w:r>
            <w:r>
              <w:rPr>
                <w:rStyle w:val="StrongEmphasis"/>
                <w:rFonts w:cs="Times New Roman"/>
                <w:sz w:val="24"/>
                <w:szCs w:val="24"/>
              </w:rPr>
              <w:t>празднику  - День Медицинского работника (</w:t>
            </w:r>
            <w:r>
              <w:rPr>
                <w:rFonts w:cs="Times New Roman"/>
                <w:sz w:val="24"/>
                <w:szCs w:val="24"/>
              </w:rPr>
              <w:t>Основание: Указ Президиума Верховного Совета СССР от 01.10.1980 № 3018-Х «О праздничных и памятных днях», в редакции Указа Президиума Верховного Совета СССР от 01.11.1988 № 9724-XI «О внесении изменений в законодательство СССР о праздничных и памятных днях»)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наполнение разделов, посвященных 60-летию Липецкой области, на официальном сайте управления здравоохранения области в сети Интерн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2012 г. – создание раздела, в 2013-2014 гг. – наполнение раздела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прогнозирования и информатизации здравоохранения управления здравоохранения области Карноза В.В.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и: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А.Скорикова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.И.Долг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На официальном сайте</w:t>
            </w:r>
            <w:bookmarkStart w:id="0" w:name="%23top"/>
            <w:r>
              <w:rPr>
                <w:rFonts w:cs="Times New Roman"/>
                <w:sz w:val="24"/>
                <w:szCs w:val="24"/>
              </w:rPr>
              <w:t xml:space="preserve">  управления здравоохранения области  </w:t>
            </w:r>
            <w:hyperlink r:id="rId2" w:tgtFrame="_blank">
              <w:bookmarkEnd w:id="0"/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www.uzalo48.lipetsk.ru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2012г.  </w:t>
            </w:r>
            <w:r>
              <w:rPr>
                <w:sz w:val="24"/>
                <w:szCs w:val="24"/>
              </w:rPr>
              <w:t>создан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дел</w:t>
            </w:r>
            <w:r>
              <w:rPr>
                <w:rFonts w:cs="Times New Roman"/>
                <w:sz w:val="24"/>
                <w:szCs w:val="24"/>
              </w:rPr>
              <w:t xml:space="preserve"> «60 лет  Липецкой области и  липецкому здравоохранению»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ы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Информационные материал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Липецкое здравоохранен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О нас пишу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Мероприятия, посвященные празднованию юбилея обла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Информация о наполнении раздела в 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квартале 2013 год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1. Информационные материал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-Об утверждении плана мероприятий по подготовке к празднованию 60-летнего юбилея Липецкой области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rFonts w:cs="Times New Roman"/>
                <w:i/>
                <w:sz w:val="24"/>
                <w:szCs w:val="24"/>
              </w:rPr>
              <w:t>Распоряжение от 01.10.2012 № 474-р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-О подготовке к празднованию 60-летнего юбилея Липецкой област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rFonts w:cs="Times New Roman"/>
                <w:i/>
                <w:sz w:val="24"/>
                <w:szCs w:val="24"/>
              </w:rPr>
              <w:t>Приказ управления здравоохранения Липецкой области от  09.10.2012 № 93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  <w:u w:val="none"/>
                </w:rPr>
                <w:t xml:space="preserve">План мероприятий учреждений здравоохранения Липецкой области по подготовке к празднованию 60-летнего юбилея Липецкой области </w:t>
              </w:r>
            </w:hyperlink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1. «Липецкое здравоохранение»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В августе 2013г. ОКУ Липецкой областной психоневрологической больнице (ЛОПНБ) исполняется 55 лет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История развития ГУЗ «Липецкая городская поликлиника №1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бластное казенное учреждение здравоохранения «Липецкий областной противотуберкулезный диспансер»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ГУЗ «Липецкий областной Центр по профилактике и борьбе со СПИД и инфекционными заболеваниями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 xml:space="preserve">«Чтобы стать у беды на пути»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  <w:u w:val="single"/>
              </w:rPr>
              <w:t>«О нас пишут»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УЗ «Липецкий городской родильный дом»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оддом номер один»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ГУЗ «Областной перинатальный центр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Акушерка родильного отделения  Людмила Двуреченская приняла за годы работы около 8 тысяч малышей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Preview"/>
              <w:shd w:fill="FFFFFF" w:val="clear"/>
              <w:spacing w:before="0" w:after="0"/>
              <w:rPr/>
            </w:pPr>
            <w:r>
              <w:rPr>
                <w:rFonts w:cs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</w:rPr>
              <w:t>ГСКУ Областной детский санаторий «Мечта» «</w:t>
            </w:r>
            <w:r>
              <w:rPr>
                <w:rFonts w:cs="Times New Roman"/>
                <w:i/>
              </w:rPr>
              <w:t>Поправить здоровье ребенка и комфортно отдохнуть - это «Мечта»!</w:t>
            </w:r>
          </w:p>
          <w:p>
            <w:pPr>
              <w:pStyle w:val="Preview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ГУЗ «Липецкая областная клиническая больница»</w:t>
            </w:r>
          </w:p>
          <w:p>
            <w:pPr>
              <w:pStyle w:val="Preview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«Продолжая традиции»</w:t>
            </w:r>
          </w:p>
          <w:p>
            <w:pPr>
              <w:pStyle w:val="Preview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О нас пишут на сайте «Комсомольская правда»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Интервью с начальником управления здравоохранения Липецкой области Л.И.Летниковой </w:t>
            </w:r>
            <w:r>
              <w:rPr>
                <w:rFonts w:cs="Times New Roman"/>
                <w:bCs/>
                <w:i/>
                <w:sz w:val="24"/>
                <w:szCs w:val="24"/>
              </w:rPr>
              <w:t>Наша цель - доступная и качественная медицинская помощь для каждого жителя области</w:t>
            </w:r>
            <w:r>
              <w:rPr>
                <w:rFonts w:cs="Times New Roman"/>
                <w:i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ГУЗ «Областной перинатальный центр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 w:val="24"/>
                <w:szCs w:val="24"/>
              </w:rPr>
              <w:t>Наши женщины достойны самого лучшего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-ГУЗ «Липецкий областной онкодиспансер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Сергей Шинкарев: «Мы реально лечим онкобольных по мировым стандартам»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ГУЗ «Липецкая областная клиническая инфекционная больниц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75 лет на страже здоров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ГУЗ «Тербунская ЦРБ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Как сказка становится былью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-ГУЗ «Чаплыгинская ЦРБ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Здоровье чаплыгинцев - под надежным контролем</w:t>
            </w:r>
            <w:r>
              <w:rPr>
                <w:rFonts w:cs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-ГУЗ «Елецкая городская больница им. Семашко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От первичной медпомощи- к высокотехнологично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>-ГУЗ «Липецкая городская поликлиника №1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«Работаем в стабильном режиме»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ГУЗ «Липецкий областной кожно-венерологический диспансер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Cs/>
                <w:i/>
                <w:sz w:val="24"/>
                <w:szCs w:val="24"/>
              </w:rPr>
              <w:t>Современные технологии- залог успешного лечения;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У «Липецкий областной противотуберкулезный диспансер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Cs/>
                <w:i/>
                <w:sz w:val="24"/>
                <w:szCs w:val="24"/>
              </w:rPr>
              <w:t>Фтизиатры в едином строю против туберкулез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УЗ «Елецкая ЦРБ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Елецкая ЦРБ- успешный старт, завидные успехи;</w:t>
            </w:r>
          </w:p>
          <w:p>
            <w:pPr>
              <w:pStyle w:val="Preview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ГУЗ «Добринская ЦРБ»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бринское здравоохранение: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Модернизация не просто ради идеи, а для здоровья наших граждан»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3.Мероприятия к 60 - летию област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ГУЗ «Липецкая городская детская больница  №1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увековечивания памяти К.В.Бурцевой – создателя системы здравоохранения области, Почетного гражданина Липецкой области, Заслуженного врача РСФСР, Кавалера орденов «Знак почета», Трудового Красного Знамени – организация подготовки ходатайства в органы местного самоуправления города Липецка и перечня документов для присвоения имени К.В.Бурцевой одной из улиц города Липец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 2013 г.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кадров управления здравоохранения области </w:t>
            </w:r>
            <w:r>
              <w:rPr>
                <w:rFonts w:cs="Times New Roman"/>
                <w:sz w:val="24"/>
                <w:szCs w:val="24"/>
              </w:rPr>
              <w:t>Чиграй А.А.</w:t>
            </w:r>
            <w:r>
              <w:rPr>
                <w:sz w:val="24"/>
                <w:szCs w:val="24"/>
              </w:rPr>
              <w:t xml:space="preserve"> председатель правления «Ассоциации медицинских работников Липецкой области» Краснолуцкий Н.А.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Во исполнение распоряжения администрации области от 01.10.2012г. № 474-р «Об утверждении  Плана  мероприятий по подготовке к  празднованию 60-летнего  юбилея Липецкой области»  в целях увековечения  памяти К.В.Бурцевой  заместителем главы администрации области  Д.В.Мочаловым  направлено ходатайство  главе  администрации  города Липецка М.В.Гулевскому о присвоении  имени К.В.Бурцевой  одной из улиц города Липецка в феврале 2014 года (письмо  от 08.11.2012 № 02/04-873/905).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 города Липецка  не удовлетворила ходатайство. В соответствии с Решением Липецкого городского Совета депутатов от 27.11.2008 № 924 (ред. от 19.02.2013) «О Положении об увековечении памяти выдающихся личностей и знаменательных событий в городе Липецке» вопросы увековечения памяти рассматриваются не ранее 5 лет со дня кончины увековечиваемого лица (письмо администрации города Липецка от 30.11.2012 № 2868-01-11)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ыездной книжно-иллюстративной выставки «60 лет липецкому здравоохранению» в медицинских организациях, учебных заведениях Липецкой област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с марта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кабрь 2013 г.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У «Областная научная медицинская библиотека»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кова Е.И.,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УЗОТ «Центр медицинской профилактики»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ва В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У «Областная научная медицинская библиотека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</w:rPr>
              <w:t>Печатные</w:t>
            </w:r>
            <w:r>
              <w:rPr>
                <w:rFonts w:cs="Times New Roman"/>
                <w:sz w:val="24"/>
                <w:szCs w:val="24"/>
              </w:rPr>
              <w:t xml:space="preserve"> издания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ind w:hanging="0"/>
              <w:rPr/>
            </w:pPr>
            <w:r>
              <w:rPr>
                <w:rFonts w:cs="Times New Roman"/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События и памятные даты здравоохранения Липецкой области. Календарь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февраль-март 2013)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shd w:fill="D9D9D9" w:val="clear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-Здравоохранение Липецкой области на пути модернизации(дайджест информационных материалов) </w:t>
            </w:r>
            <w:r>
              <w:rPr>
                <w:rFonts w:cs="Times New Roman"/>
                <w:sz w:val="24"/>
                <w:szCs w:val="24"/>
              </w:rPr>
              <w:t>(март 2013)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нижно-иллюстрированные выставки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«Модернизация липецкого здравоохранения» </w:t>
            </w:r>
            <w:r>
              <w:rPr>
                <w:rFonts w:cs="Times New Roman"/>
                <w:i/>
                <w:sz w:val="24"/>
                <w:szCs w:val="24"/>
              </w:rPr>
              <w:t xml:space="preserve">в </w:t>
            </w:r>
            <w:r>
              <w:rPr>
                <w:i/>
                <w:sz w:val="24"/>
                <w:szCs w:val="24"/>
              </w:rPr>
              <w:t>Областно</w:t>
            </w:r>
            <w:r>
              <w:rPr>
                <w:rFonts w:cs="Times New Roman"/>
                <w:i/>
                <w:sz w:val="24"/>
                <w:szCs w:val="24"/>
              </w:rPr>
              <w:t>м</w:t>
            </w:r>
            <w:r>
              <w:rPr>
                <w:i/>
                <w:sz w:val="24"/>
                <w:szCs w:val="24"/>
              </w:rPr>
              <w:t xml:space="preserve"> дворец культуры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март  2013)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«60 лет Липецкому здравоохранению»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(с разделами о ЛПУ) </w:t>
            </w:r>
            <w:hyperlink r:id="rId4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 xml:space="preserve">ГУЗ </w:t>
              </w:r>
              <w:r>
                <w:rPr>
                  <w:rStyle w:val="InternetLink"/>
                  <w:rFonts w:cs="Times New Roman"/>
                  <w:i/>
                  <w:color w:val="000000"/>
                  <w:sz w:val="24"/>
                  <w:szCs w:val="24"/>
                  <w:u w:val="none"/>
                </w:rPr>
                <w:t>«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Липецкая областная клиническая больница</w:t>
              </w:r>
            </w:hyperlink>
            <w:r>
              <w:rPr>
                <w:rFonts w:cs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"/>
                <w:sz w:val="24"/>
                <w:szCs w:val="24"/>
              </w:rPr>
              <w:t>(март 2013)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«60 лет Липецкому здравоохранению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с разделами о ЛПУ) </w:t>
            </w:r>
            <w:hyperlink r:id="rId5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 xml:space="preserve">ГУЗ </w:t>
              </w:r>
              <w:r>
                <w:rPr>
                  <w:rStyle w:val="InternetLink"/>
                  <w:rFonts w:cs="Times New Roman"/>
                  <w:i/>
                  <w:color w:val="000000"/>
                  <w:sz w:val="24"/>
                  <w:szCs w:val="24"/>
                  <w:u w:val="none"/>
                </w:rPr>
                <w:t>«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Липецкий областной онкологический диспансер</w:t>
              </w:r>
            </w:hyperlink>
            <w:r>
              <w:rPr>
                <w:rFonts w:cs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"/>
                <w:sz w:val="24"/>
                <w:szCs w:val="24"/>
              </w:rPr>
              <w:t>(март 2013)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u w:val="single"/>
              </w:rPr>
              <w:t>ГУЗОТ «Центр медицинской профилактики»</w:t>
            </w:r>
            <w:r>
              <w:rPr>
                <w:sz w:val="24"/>
                <w:szCs w:val="24"/>
              </w:rPr>
              <w:t xml:space="preserve"> Печатные</w:t>
            </w:r>
            <w:r>
              <w:rPr>
                <w:rFonts w:cs="Times New Roman"/>
                <w:sz w:val="24"/>
                <w:szCs w:val="24"/>
              </w:rPr>
              <w:t xml:space="preserve"> издания 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-Журнал «Итоги недели» статья «У медицины женское лицо» о начальнике управления здравоохранения Липецкой области, профессоре, Л.И. Летниково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i/>
                <w:sz w:val="24"/>
                <w:szCs w:val="24"/>
              </w:rPr>
              <w:t>«Липецкая газета» статья «Надежду нельзя гасить никогда» о докторе медицинских наук, профессоре, заслуженном враче России А.П. Припачкино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конкурса детского рисунка «Разве здоровье не чудо?»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овместно с управлением образования и науки Липецкой области разработано Положение о конкурсе детского рисунка «Разве здоровье не чудо?». С 25 марта 2013 года реализуется первый  этап конкурса, который проводится в образовательных учреждениях области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кции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зовитесь Ветераны!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медицинских организаций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гова Н.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>В связи с поступившим в организационный комитет администрации области по подготовке к празднованию 60-летнего юбилея со дня образования  Липецкой области предложением по проведению акции «Отзовитесь Ветераны!» со стороны  Представительства администрации Липецкой области при Правительстве Российской Федерации управление</w:t>
            </w: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здравоохранения области </w:t>
            </w:r>
            <w:r>
              <w:rPr>
                <w:rFonts w:cs="Times New Roman"/>
                <w:sz w:val="24"/>
                <w:szCs w:val="24"/>
              </w:rPr>
              <w:t xml:space="preserve">сформирован  банк данных  ветеранов Великой Отечественной войны, работавших в липецком здравоохранении  в количестве - </w:t>
            </w:r>
            <w:r>
              <w:rPr>
                <w:sz w:val="24"/>
                <w:szCs w:val="24"/>
              </w:rPr>
              <w:t>110 человек</w:t>
            </w:r>
            <w:r>
              <w:rPr>
                <w:rFonts w:cs="Times New Roman"/>
                <w:sz w:val="24"/>
                <w:szCs w:val="24"/>
              </w:rPr>
              <w:t>, из них 107 - прожив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территории области</w:t>
            </w:r>
            <w:r>
              <w:rPr>
                <w:rFonts w:cs="Times New Roman"/>
                <w:sz w:val="24"/>
                <w:szCs w:val="24"/>
              </w:rPr>
              <w:t>. В каждой медицинской организации определены ответственные лица за данное направление работы. Со стороны администрации медицинских организаций  области  ветеранам регулярно о</w:t>
            </w:r>
            <w:r>
              <w:rPr>
                <w:sz w:val="24"/>
                <w:szCs w:val="24"/>
              </w:rPr>
              <w:t>казыва</w:t>
            </w:r>
            <w:r>
              <w:rPr>
                <w:rFonts w:cs="Times New Roman"/>
                <w:sz w:val="24"/>
                <w:szCs w:val="24"/>
              </w:rPr>
              <w:t xml:space="preserve">ется </w:t>
            </w:r>
            <w:r>
              <w:rPr>
                <w:sz w:val="24"/>
                <w:szCs w:val="24"/>
              </w:rPr>
              <w:t xml:space="preserve"> материальн</w:t>
            </w:r>
            <w:r>
              <w:rPr>
                <w:rFonts w:cs="Times New Roman"/>
                <w:sz w:val="24"/>
                <w:szCs w:val="24"/>
              </w:rPr>
              <w:t>ая</w:t>
            </w:r>
            <w:r>
              <w:rPr>
                <w:sz w:val="24"/>
                <w:szCs w:val="24"/>
              </w:rPr>
              <w:t xml:space="preserve"> помощь и моральн</w:t>
            </w:r>
            <w:r>
              <w:rPr>
                <w:rFonts w:cs="Times New Roman"/>
                <w:sz w:val="24"/>
                <w:szCs w:val="24"/>
              </w:rPr>
              <w:t>ая</w:t>
            </w:r>
            <w:r>
              <w:rPr>
                <w:sz w:val="24"/>
                <w:szCs w:val="24"/>
              </w:rPr>
              <w:t xml:space="preserve"> поддержк</w:t>
            </w:r>
            <w:r>
              <w:rPr>
                <w:rFonts w:cs="Times New Roman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ализация плана мероприятий, </w:t>
            </w:r>
            <w:r>
              <w:rPr>
                <w:sz w:val="24"/>
                <w:szCs w:val="24"/>
              </w:rPr>
              <w:t>посвященных 60-летию Липецкой област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медицинских организациях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медицинских организаций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гова Н.И.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соответствии с приказом управления здравоохранения области от 09.10.2012г. № 937 «О подготовке к празднованию 60-летнего юбилея Липецкой области» руководителями  государственных учреждений здравоохранения области  разработаны  и реализуются  собственные планы мероприятий по подготовке к празднованию 60-летнего юбилея  Липецкой област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«</w:t>
            </w:r>
            <w:hyperlink r:id="rId6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  <w:u w:val="none"/>
                </w:rPr>
                <w:t>План мероприятий учреждений здравоохранения Липецкой области по подготовке к празднованию 60-летнего юбилея Липецкой области»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размещен на  официальном сайте  управления здравоохранения области  в </w:t>
            </w:r>
            <w:r>
              <w:rPr>
                <w:sz w:val="24"/>
                <w:szCs w:val="24"/>
              </w:rPr>
              <w:t>раздел</w:t>
            </w:r>
            <w:r>
              <w:rPr>
                <w:rFonts w:cs="Times New Roman"/>
                <w:sz w:val="24"/>
                <w:szCs w:val="24"/>
              </w:rPr>
              <w:t xml:space="preserve">е «60 лет  Липецкой области и  липецкому здравоохранению»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В каждой медицинской организации области имеется свой банк данных по ветеранам отрасли, работающим или работавшим в липецком здравоохранении. В 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квартале 2013г. лицами, ответственными за работу с ветеранами отрасли  поведена корректировка ранее имеющихся  сведений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билейная медаль «Во славу Липецкой област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медицинских организаций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гова Н.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Управлением государственной службы и кадровой работы администрации Липецкой области, управление делами администрации Липецкой области разработан проект Положения о юбилейной медали «Во славу Липецкой области» В соответствии с ним медаль учреждается в ознаменование 60-летия со дня образования Липецкой области и является формой морального и материального поощрения граждан, внесших большой вклад в развитие экономики и рост авторитета Липецкой области. Юбилейной медалью будут награждены граждане за заслуги в различных отраслях экономики, социальной жизни, общественной деятельности и имеющие трудовой стаж на территории Липецкой области не менее 20 лет. </w:t>
            </w:r>
          </w:p>
          <w:p>
            <w:pPr>
              <w:pStyle w:val="FR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В трудовых коллективах  медицинских организаций области прорабатывается  вопрос  по выдвижению кандидатов для награждения медалью. Работниками кадровых служб медицинских организаций  подготовлены справки-объективки на  предлагаемых кандидатов. Документы для награждения  будут оформляться после решения сессии Липецкого областного Совета депутатов «Об учреждении юбилейной медали «Во славу Липецкой области».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4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view">
    <w:name w:val="preview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o48.lipetsk.ru/" TargetMode="External"/><Relationship Id="rId3" Type="http://schemas.openxmlformats.org/officeDocument/2006/relationships/hyperlink" Target="http://www.uzalo48.lipetsk.ru/sites/default/files/plan_meropriyatiy_2013.doc" TargetMode="External"/><Relationship Id="rId4" Type="http://schemas.openxmlformats.org/officeDocument/2006/relationships/hyperlink" Target="http://uzalo48.lipetsk.ru/obl/obl-clinic-bolnitsa" TargetMode="External"/><Relationship Id="rId5" Type="http://schemas.openxmlformats.org/officeDocument/2006/relationships/hyperlink" Target="http://uzalo48.lipetsk.ru/obl/obl-onco-disp" TargetMode="External"/><Relationship Id="rId6" Type="http://schemas.openxmlformats.org/officeDocument/2006/relationships/hyperlink" Target="http://www.uzalo48.lipetsk.ru/sites/default/files/plan_meropriyatiy_2013.doc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23:00Z</dcterms:created>
  <dc:creator>УЗАЛО</dc:creator>
  <dc:description/>
  <cp:keywords/>
  <dc:language>en-US</dc:language>
  <cp:lastModifiedBy>УЗАЛО</cp:lastModifiedBy>
  <dcterms:modified xsi:type="dcterms:W3CDTF">2013-04-01T12:23:00Z</dcterms:modified>
  <cp:revision>2</cp:revision>
  <dc:subject/>
  <dc:title>Приложение к письму </dc:title>
</cp:coreProperties>
</file>