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46"/>
        <w:gridCol w:w="1525"/>
        <w:gridCol w:w="1805"/>
        <w:gridCol w:w="1543"/>
      </w:tblGrid>
      <w:tr>
        <w:trPr>
          <w:trHeight w:val="27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4 год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у управления здравоохранения Липецкой области  от 28.03.2014 № 2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 изм. от 07.05.2014 № 383, от 23.05.2014 № 49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ой государственной услуг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явителей-граждан, обратившихся за получением гос.услу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число заявителей-граждан, обратившихся за получением гос.услуг в электронной форм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слуг, предоставляемых в электронном виде (колонка2 / колонка1)</w:t>
            </w:r>
          </w:p>
        </w:tc>
      </w:tr>
      <w:tr>
        <w:trPr>
          <w:trHeight w:val="11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ЛЕЦ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ая городская дет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приготовлению специализированного детского молочного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ая городская дет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89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ая городская больница №1 им. Н. А. Семашко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ий нарк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ий нарк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ий врачебно-физкультурны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'Елецкая стоматологическая поликлиник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Елецкая городская больница №2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7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Елецкий психонев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Елецкий психонев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Елецкий психонев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ЦК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поликлиника № 9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поликлиника №10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анаторно-курортной помощи по фтизиатр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городской противотуберкулезный санаторий 'Сосновка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детская поликлиника № 5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поликлиника № 7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поликлиника № 7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поликлиника № 4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3 'Свободный Сокол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3 'Свободный Сокол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стоматологическая поликлиника № 1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детская больница № 1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профилактике заболеваний и формированию здорового образа жизн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7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иблиотечному обслуживанию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городская больница №4 'Липецк-мед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ЫЕ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анаторно-курортной помощи по фтизиатр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Липецкий областной противотуберкулезный санаторий 'Лесная сказка'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Областной врачебно-физкультурны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Областная больница №2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лабораторной диагностике венерологическим больны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кожно-вене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кожно-вене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енерологическим больным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кожно-вене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венерологическим больным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кожно-венер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нарк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наркологическим больным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нарк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наркологически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инфекци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инфекционным больным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инфекци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инфекци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Липецкий областной противотуберкулезны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Липецкий областной противотуберкулезны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больным туберкулезом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 'Липецкий областной противотуберкулезный диспансер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1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медицинской реабилитации детей  с болезнями центральной и периферической нервной системы, опорно-двигательного аппарата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етская областная больница медицинской реабилитации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етская областная больница медицинской реабилитации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етская областная больница медицинской реабилитации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корой специализированной медицинской помощ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слухопротезированию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высокотехнологичной медицинской помощ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областная клиниче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беспечению детей путевками  на санаторно-курортное лечени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Областная дет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Областная дет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Областная детск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ий областной Центр по профилактике и борьбе со СПИД и инфекционными заболеваниями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4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кор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Станция скорой медицинской помощи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4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Б и МРБ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Хлеве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Хлеве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Хлеве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Чаплыги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Чаплыги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Чаплыги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лгоруков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лгоруков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лгоруков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Задо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бри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бри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обри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Грязинская районная стоматологическая поликлиник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Липец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Красни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Красни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Тербу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Тербу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Тербу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Данковская районная стоматологическая поликлиник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Становля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Становлянская 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'Усманская межрайонная больница'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7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224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5:00Z</dcterms:created>
  <dc:creator>УЗАЛО</dc:creator>
  <dc:description/>
  <cp:keywords/>
  <dc:language>en-US</dc:language>
  <cp:lastModifiedBy>УЗАЛО</cp:lastModifiedBy>
  <dcterms:modified xsi:type="dcterms:W3CDTF">2014-07-07T11:45:00Z</dcterms:modified>
  <cp:revision>2</cp:revision>
  <dc:subject/>
  <dc:title>ОТЧЕТ  </dc:title>
</cp:coreProperties>
</file>