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ЖИРЕНИЕ У ВЗРОСЛЫХ</w:t>
      </w:r>
    </w:p>
    <w:p>
      <w:pPr>
        <w:pStyle w:val="Normal"/>
        <w:ind w:firstLine="567"/>
        <w:jc w:val="both"/>
        <w:rPr/>
      </w:pPr>
      <w:r>
        <w:rPr/>
        <w:t>Ожирение тесно связано с развитием многих заболеваний и патологических состояний, включая АГ, СД 2 типа, дислипидемию, ИБС, синдром ночного апноэ (пиквикский синдром), онкологические заболевания молочной железы, матки, предстательной железы и толстой кишки. Помимо этого, ожирение ассоциировано с психологическими расстройствами, в том числе с депрессией, нервной анорексией и булимией. Более того, ожирение представляет собой независимый фактор риска повышения смертности.</w:t>
      </w:r>
    </w:p>
    <w:p>
      <w:pPr>
        <w:pStyle w:val="Normal"/>
        <w:ind w:firstLine="567"/>
        <w:jc w:val="both"/>
        <w:rPr/>
      </w:pPr>
      <w:r>
        <w:rPr/>
        <w:t>Проблема избыточной массы тела становится приоритетной для экономически развитых стран, а Американская ассоциация сердца недавно классифицировала ожирение как один из основных факторов риска коронарной болезни сердца. Ожирение — фактор риска развития АГ, СД, дислипидемии, гиперинсулинемии, обструктивного апноэ во сне, низкого уровня ингибитора активатора плазминогена, гипервязкости крови, развития СС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СКРИНИНГ</w:t>
      </w:r>
    </w:p>
    <w:p>
      <w:pPr>
        <w:pStyle w:val="Normal"/>
        <w:ind w:firstLine="567"/>
        <w:jc w:val="both"/>
        <w:rPr/>
      </w:pPr>
      <w:r>
        <w:rPr/>
        <w:t>Существует большое количество инструментальных методов, позволяющих определять содержание жировой ткани (биоэлектрический импеданс, двухэнергетическая рентгенологическая абсорбциометрия, определение общего содержания воды в организме), но их использование в широкой клинической практике себя не оправдывает.</w:t>
      </w:r>
    </w:p>
    <w:p>
      <w:pPr>
        <w:pStyle w:val="Normal"/>
        <w:ind w:firstLine="567"/>
        <w:jc w:val="both"/>
        <w:rPr/>
      </w:pPr>
      <w:r>
        <w:rPr/>
        <w:t>Расчет ИМТ, отражающий соотношение между весом и ростом, — более практичный и простой метод скрининга на ожирение.</w:t>
      </w:r>
    </w:p>
    <w:p>
      <w:pPr>
        <w:pStyle w:val="Normal"/>
        <w:ind w:firstLine="567"/>
        <w:jc w:val="both"/>
        <w:rPr/>
      </w:pPr>
      <w:r>
        <w:rPr/>
        <w:t>Для определения степени ожирения часто при эпидемиологических исследованиях и в практической работе используют ИМТ (вес в килограммах делят на квадрат роста в метрах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ее 18,5 — недостаточный в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,5—24,9 нормальный в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—29,9 - избыточный в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—39,9 — ожир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≥ </w:t>
      </w:r>
      <w:r>
        <w:rPr/>
        <w:t>40 — выраженное ожирение.</w:t>
      </w:r>
    </w:p>
    <w:p>
      <w:pPr>
        <w:pStyle w:val="Normal"/>
        <w:ind w:firstLine="567"/>
        <w:jc w:val="both"/>
        <w:rPr/>
      </w:pPr>
      <w:r>
        <w:rPr/>
        <w:t>Выделяют три степени ожирения: степень 1 (ИМТ от 30 до 34,9), степень II (ИМТ от 35 до 39,9) и степень III (ИМТ 40 и более).</w:t>
      </w:r>
    </w:p>
    <w:p>
      <w:pPr>
        <w:pStyle w:val="Normal"/>
        <w:ind w:firstLine="567"/>
        <w:jc w:val="both"/>
        <w:rPr/>
      </w:pPr>
      <w:r>
        <w:rPr/>
        <w:t>ИМТ не учитывает особенности распределения жира. Более опасным считают так называемое центральное ожирение (мужского типа), когда жир откладывается на животе; менее опасным — женский тип ожирения, когда жир откладывается на ягодицах и бёдрах. О степени центрального ожирения можно судить по окружности талии и отношению талии к окружности бёдер. Риск сердечно-сосудистых заболеваний повышается у мужчин с окружностью талии более 94 ем и особенно увеличивается при окружности более 102 ем, у женщин соответственно при окружности талии более 80 ем и более 88 ем. Отношение окружности талии к окружности бёдер у мужчин 1,0 и у женщин более 0,85 — более точный показатель центрального типа ожирения. Определение окружности талии не показательно у пациентов е ИМТ более 3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ОФИЛАКТ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ЕДСТВА ПРОФИЛАКТИКИ</w:t>
      </w:r>
    </w:p>
    <w:p>
      <w:pPr>
        <w:pStyle w:val="Normal"/>
        <w:ind w:firstLine="567"/>
        <w:jc w:val="both"/>
        <w:rPr/>
      </w:pPr>
      <w:r>
        <w:rPr/>
        <w:t>Для снижения массы тела первостепенное значение имеют два компонента: диета с низким содержанием калорий и повышение физической активности. Рекомендуется добиваться снижения массы тела на 0,5—1 кг за нед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сультирование</w:t>
      </w:r>
    </w:p>
    <w:p>
      <w:pPr>
        <w:pStyle w:val="Normal"/>
        <w:ind w:firstLine="567"/>
        <w:jc w:val="both"/>
        <w:rPr/>
      </w:pPr>
      <w:r>
        <w:rPr/>
        <w:t>Наиболее аффективные вмешательства, направленные на коррекцию ожирения, считают сочетание активных консультаций по коррекции питания, диете и упражнениям с поведенческими стратегиями, направленными на то, чтобы помочь  пациенту приобрести соответствующие навыки. Основной упор должен быть на изменение образа питания и физическую активность. Для закрепления аффекта и поддержания уменьшения веса на продолжительное время рекомендовано помимо первоначальных вмешательств выполнять также поддерживающие мероприятия.</w:t>
      </w:r>
    </w:p>
    <w:p>
      <w:pPr>
        <w:pStyle w:val="Normal"/>
        <w:ind w:firstLine="567"/>
        <w:jc w:val="both"/>
        <w:rPr/>
      </w:pPr>
      <w:r>
        <w:rPr/>
        <w:t>Пациентам с ожирением следует настойчиво рекомендовать комплексные программы и режимы, направленные на обеспечение оптимальной потери веса. Принципы диетотерапии при избыточной массе тела и ожирении изложены в специальных руководствах. Активность консультирования определяют на основании частоты воз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степень активности консультирования — более одного занятия (индивидуального или группового) в месяц в течение первых З м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яя степень активности 1 занятие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ая степень активности — менее одного занятия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стоящее время недостаточно данных для того, чтобы определить наиболее благоприятное место для проведения занятий и состав многофункциональной команды, которая должна проводить воздействия высокой степени интенсивности.</w:t>
      </w:r>
    </w:p>
    <w:p>
      <w:pPr>
        <w:pStyle w:val="Normal"/>
        <w:ind w:firstLine="567"/>
        <w:jc w:val="both"/>
        <w:rPr/>
      </w:pPr>
      <w:r>
        <w:rPr/>
        <w:t>Показано, что эффективность воздействия на лиц, страдающих ожирением, нельзя переносить на лиц с избыточным весом. Доказательства эффективности вмешательств, направленных на снижение веса, у лиц с избыточным весом по сравнению со страдающими ожирением весьма ограничены.</w:t>
      </w:r>
    </w:p>
    <w:p>
      <w:pPr>
        <w:pStyle w:val="Normal"/>
        <w:ind w:firstLine="567"/>
        <w:jc w:val="both"/>
        <w:rPr/>
      </w:pPr>
      <w:r>
        <w:rPr>
          <w:b/>
        </w:rPr>
        <w:t>Медикаментозные средства</w:t>
      </w:r>
    </w:p>
    <w:p>
      <w:pPr>
        <w:pStyle w:val="Normal"/>
        <w:ind w:firstLine="567"/>
        <w:jc w:val="both"/>
        <w:rPr/>
      </w:pPr>
      <w:r>
        <w:rPr/>
        <w:t>Для снижения массы тела используют лекарственные препараты, влияющие на всасывание в кишечнике жиров (орлистат) и действующие через ЦНС (сибутрамин). Однако после окончания приема этих препаратов масса тела возвращается к исходной, сели не соблюдать низкокалорийную диету.</w:t>
      </w:r>
    </w:p>
    <w:p>
      <w:pPr>
        <w:pStyle w:val="Normal"/>
        <w:ind w:firstLine="567"/>
        <w:jc w:val="both"/>
        <w:rPr/>
      </w:pPr>
      <w:r>
        <w:rPr/>
        <w:t>Орлистат в сибутрамин, разрешённые к использованию Управлением по контролю за продуктами и лекарствами (США), могут привести к умеренному снижению веса (2,6—4.8 кг), которое может сохраняться в течение по меньшей мере 2 лет при продолжении приёма препарата.</w:t>
      </w:r>
    </w:p>
    <w:p>
      <w:pPr>
        <w:pStyle w:val="Normal"/>
        <w:ind w:firstLine="567"/>
        <w:jc w:val="both"/>
        <w:rPr/>
      </w:pPr>
      <w:r>
        <w:rPr/>
        <w:t>Побочные эффекты орлистата включают: внезапные позывы к дефекации, жирный кал, скопление газов в кишечнике.</w:t>
      </w:r>
    </w:p>
    <w:p>
      <w:pPr>
        <w:pStyle w:val="Normal"/>
        <w:ind w:firstLine="567"/>
        <w:jc w:val="both"/>
        <w:rPr/>
      </w:pPr>
      <w:r>
        <w:rPr/>
        <w:t>Побочные эффекты сибутрамина включают: повышенное АД и увеличение частоты сердечных сокращений.</w:t>
      </w:r>
    </w:p>
    <w:p>
      <w:pPr>
        <w:pStyle w:val="Normal"/>
        <w:ind w:firstLine="567"/>
        <w:jc w:val="both"/>
        <w:rPr/>
      </w:pPr>
      <w:r>
        <w:rPr/>
        <w:t>Данные по эффективности и безопасности продолжительного (более 2 лет) применения этих препаратов отсутствуют. Эксперты рекомендуют использовать фармакологическое лечение ожирения только как часть программы, которая должна обязательно включать действия, направленные на изменения образа жизни (строгая диета и/или физические упражне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ирургические вмешательства</w:t>
      </w:r>
    </w:p>
    <w:p>
      <w:pPr>
        <w:pStyle w:val="Normal"/>
        <w:ind w:firstLine="567"/>
        <w:jc w:val="both"/>
        <w:rPr/>
      </w:pPr>
      <w:r>
        <w:rPr/>
        <w:t>Существуют чёткие доказательства, что хирургические вмешательства, такие, как вертикальная гастропластика лентой, регулируемая пластика желудка лентой, позволяют добиться значительного снижения веса (от 28 до более чем 40 кг) у пациентов с ожирением III степени.</w:t>
      </w:r>
    </w:p>
    <w:p>
      <w:pPr>
        <w:pStyle w:val="Normal"/>
        <w:ind w:firstLine="567"/>
        <w:jc w:val="both"/>
        <w:rPr/>
      </w:pPr>
      <w:r>
        <w:rPr/>
        <w:t xml:space="preserve">Клинические рекомендации, разработанные Национальным институтом по заболеваниям сердца, легких и крови (США) по выявлению, оценке и лечению избыточного веса, констатируют, что подобные вмешательства необходимо использовать только у пациентов с ожирением </w:t>
      </w:r>
      <w:r>
        <w:rPr>
          <w:lang w:val="en-US"/>
        </w:rPr>
        <w:t>III</w:t>
      </w:r>
      <w:r>
        <w:rPr/>
        <w:t xml:space="preserve"> степени, а также при ожирении II степени при наличии по меньшей мере одного заболевания связанного с ожирением.</w:t>
      </w:r>
    </w:p>
    <w:p>
      <w:pPr>
        <w:pStyle w:val="Normal"/>
        <w:ind w:firstLine="567"/>
        <w:jc w:val="both"/>
        <w:rPr/>
      </w:pPr>
      <w:r>
        <w:rPr/>
        <w:t>Послеоперационная летальность при использовании подобных вмешательств составляет 0,2%. Другие осложнения включают: раненую инфекцию, необходимость повторных оперативных вмешательств, недостаток витаминов, диарею и кровотечения.</w:t>
      </w:r>
    </w:p>
    <w:p>
      <w:pPr>
        <w:pStyle w:val="Normal"/>
        <w:ind w:firstLine="567"/>
        <w:jc w:val="both"/>
        <w:rPr/>
      </w:pPr>
      <w:r>
        <w:rPr/>
        <w:t>Перед операционным вмешательством необходимо выполнить психологическую оценку пациента.</w:t>
      </w:r>
    </w:p>
    <w:p>
      <w:pPr>
        <w:pStyle w:val="Normal"/>
        <w:ind w:firstLine="567"/>
        <w:jc w:val="both"/>
        <w:rPr/>
      </w:pPr>
      <w:r>
        <w:rPr/>
        <w:t>Отдалённые результаты влияния на здоровье оперативных вмешательств по поводу ожирения в настоящее время не охарактеризованы в достаточной степени.</w:t>
      </w:r>
    </w:p>
    <w:p>
      <w:pPr>
        <w:pStyle w:val="Normal"/>
        <w:ind w:firstLine="567"/>
        <w:jc w:val="both"/>
        <w:rPr/>
      </w:pPr>
      <w:r>
        <w:rPr/>
        <w:t>Данные, свидетельствующие об эффективности мероприятий, направленных на снижение веса, получены преимущественно в исследованиях преимущественно женщин-европеоидов. Эффективность вмешательств менее определена в других популяциях, в том числе у пожилых пациентов. Несмотря на ограниченное количество данных, подобные вмешательства можно использовать для мужчин, подростков, а также в других популяциях с учётом культурных и других индивидуальных факторов.</w:t>
      </w:r>
    </w:p>
    <w:p>
      <w:pPr>
        <w:pStyle w:val="Normal"/>
        <w:ind w:firstLine="567"/>
        <w:jc w:val="both"/>
        <w:rPr/>
      </w:pPr>
      <w:r>
        <w:rPr/>
        <w:t>Трудности состоят не только и не столько в снижении массы тела, сколько в поддержании достигнутого результата в течение длительного времени. Нередко, добившись успеха в снижении массы тела, через некоторое время пациенты вновь набирают вес, причём иногда это повторяется неоднократно. Есть исследования, показывающие, что такие циклические изменения массы тела — сами по себе фактор риска сердечно-сосудистых осложнений, однако убедительных доказательств этого пока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аткое заключение рекоменд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чам необходимо проводить скрининговые мероприятия, направленные на выявление ожирения, у всех взрослых пациентов; взрослых, страдающих ожирением, необходимо активно консультировать в направлении коррекции поведения и обеспечения потери веса в течение продолжитель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убедительных данных, доказывающих или опровергающих использование консультаций низкой или средней степени активности совместно с действиями, направленными на коррекцию поведения, дня обеспечения потери веса в течение продолжительного времени у взрослых, страдающих ожир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убедительных данных, доказывающих или опровергающих использование консультаций любой степени активности совместно с действиями, направленными на коррекцию поведения, для обеспечения потери веса в течение продолжительного времени у взрослых с избыточным вес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1:00Z</dcterms:created>
  <dc:creator>SysAdmin</dc:creator>
  <dc:description/>
  <cp:keywords/>
  <dc:language>en-US</dc:language>
  <cp:lastModifiedBy>Наталья</cp:lastModifiedBy>
  <dcterms:modified xsi:type="dcterms:W3CDTF">2011-07-12T04:48:00Z</dcterms:modified>
  <cp:revision>16</cp:revision>
  <dc:subject/>
  <dc:title>иопроОЖИРЕНИЕ У ВЗРОСЛЫХ</dc:title>
</cp:coreProperties>
</file>