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hanging="0"/>
        <w:jc w:val="left"/>
        <w:rPr/>
      </w:pPr>
      <w:r>
        <w:rPr/>
        <w:t>Согласовано:</w:t>
      </w:r>
    </w:p>
    <w:p>
      <w:pPr>
        <w:pStyle w:val="Normal"/>
        <w:spacing w:lineRule="atLeast" w:line="280" w:before="0" w:after="1"/>
        <w:ind w:hanging="0"/>
        <w:jc w:val="left"/>
        <w:rPr/>
      </w:pPr>
      <w:r>
        <w:rPr/>
        <w:t xml:space="preserve">Куратор проекта </w:t>
      </w:r>
    </w:p>
    <w:p>
      <w:pPr>
        <w:pStyle w:val="Normal"/>
        <w:spacing w:lineRule="atLeast" w:line="280" w:before="0" w:after="1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10</wp:posOffset>
            </wp:positionH>
            <wp:positionV relativeFrom="paragraph">
              <wp:posOffset>69850</wp:posOffset>
            </wp:positionV>
            <wp:extent cx="9715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главы администрации</w:t>
      </w:r>
    </w:p>
    <w:p>
      <w:pPr>
        <w:pStyle w:val="Normal"/>
        <w:spacing w:lineRule="atLeast" w:line="280" w:before="0" w:after="1"/>
        <w:ind w:hanging="0"/>
        <w:jc w:val="left"/>
        <w:rPr/>
      </w:pPr>
      <w:r>
        <w:rPr/>
        <w:t>Липецкой области</w:t>
      </w:r>
    </w:p>
    <w:p>
      <w:pPr>
        <w:pStyle w:val="Normal"/>
        <w:spacing w:lineRule="atLeast" w:line="280" w:before="0" w:after="1"/>
        <w:ind w:hanging="0"/>
        <w:jc w:val="left"/>
        <w:rPr/>
      </w:pPr>
      <w:r>
        <w:rPr/>
        <w:t>________________ Л.И. Летникова</w:t>
      </w:r>
    </w:p>
    <w:p>
      <w:pPr>
        <w:pStyle w:val="Normal"/>
        <w:spacing w:lineRule="atLeast" w:line="280" w:before="0" w:after="1"/>
        <w:ind w:hanging="0"/>
        <w:jc w:val="left"/>
        <w:rPr/>
      </w:pPr>
      <w:r>
        <w:rPr/>
        <w:t>«__»____________2017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АСПОРТ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оритетного проект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«Доступ социально ориентированных некоммерческих организаций к бюджетным средствам в сфере здравоохранения»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1. Основные положения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7"/>
        <w:gridCol w:w="5180"/>
        <w:gridCol w:w="3609"/>
        <w:gridCol w:w="3402"/>
      </w:tblGrid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ступ социально ориентированных некоммерческих организаций (далее – СОНКО) к бюджетным средствам в сфере здравоохранения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ткое наименование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ступ СОНКО в сфере здравоохра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ок начала и окончания проекта (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.11.2017г. – 31.12.2020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уратор проекта 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етникова Людмила Ивановна – заместитель главы администрации Липецкой области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уршуков Юрий Юрьевич – исполняющий обязанности начальника управления здравоохранения Липец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/>
              <w:t>Исполнители мероприятий проект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Управление здравоохранения Липецкой област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Липецкого областного отделения общероссийской общественной организации «Российский Красный Крест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Липецкая городская общественная организация по профилактике и борьбе с ВИЧ инфекцией «Будущее – без СПИД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  <w:t>2. Содержание приоритетного проекта</w:t>
      </w:r>
    </w:p>
    <w:p>
      <w:pPr>
        <w:pStyle w:val="Normal"/>
        <w:spacing w:lineRule="auto" w:line="240"/>
        <w:ind w:firstLine="54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94"/>
        <w:gridCol w:w="5386"/>
        <w:gridCol w:w="1985"/>
        <w:gridCol w:w="1275"/>
        <w:gridCol w:w="993"/>
        <w:gridCol w:w="992"/>
        <w:gridCol w:w="992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ель проект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концу 2020 года поэтапно передать СОНКО 10% средств областного бюджета на предоставление услуг в сфере здравоохранения, обеспечить к концу 2020 года не менее 4 услуг в сфере здравоохранения, предоставляемых СОН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казатели проекта и их значения по года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/>
              <w:t xml:space="preserve">Тип показателя </w:t>
            </w:r>
            <w:r>
              <w:rPr>
                <w:sz w:val="24"/>
                <w:szCs w:val="24"/>
              </w:rPr>
              <w:t>(основной, аналитический, показатель второго уровн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2.2016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оступ СОНКО к бюджетным средствам, %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услуг в сфере здравоохранения населению, ежегодно передаваемых СОНКО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пень удовлетворенности граждан результатом услуги, оказанной СОНКО в сфере здравоохран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СОНКО, включенных в Реестр СОНКО – поставщиков услуг в сфере здравоохранения Липецкой области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м средств областного бюджета, предоставленных СОНКО,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тор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СОНКО, которым оказана финансовая поддержка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тор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проект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Доля средств бюджета Липецкой области, выделяемых негосударственным организациям, в том числе СОНКО на предоставление услуг, в общем объеме средств бюджета в сфере здравоохранения не менее 10%, количество услуг, переданных СОНКО, увеличено до 4. Данные показатели будут достигнуты за сче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едоставления финансовой поддержки СОНКО (осуществление закупок товаров, работ, услуг для обеспечения государственных нужд у СОНКО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едоставления имущественной поддержки СОНКО (передача во владение и (или) в пользование СОНКО (в том числе безвозмездное) государственного и муниципального имущества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едоставления информационной поддержки СО НКО (размещение информационных материалов СОНКО в информационно-телекоммуникационной сети «Интернет»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овышение качества услуг в сфере здравоохранения, оказываемых СОНКО по результатам независимой оценки степень удовлетворенности граждан результатом услуги (не менее 90%) будет обеспечено в результат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едоставления консультационной поддержки СОНК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едоставления поддержки в области подготовки, дополнительного профессионального     образования работников и добровольцев СОНК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Повышение удовлетворенности граждан – получателей услуг в сфере здравоохранения, оказываемых СОНКО, за сче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увеличения количества услуг в сфере здравоохранения, оказываемых населению СОНК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оздания и актуализации Реестра СОНКО – поставщиков услуг в сфере здравоохранения Липецкой области.</w:t>
            </w:r>
          </w:p>
        </w:tc>
      </w:tr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исание модели функционирования результатов проект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Увеличение объема услуг в сфере здравоохранения, оказываемых СОНКО, позволит обеспечить эффективное решение ряда социальных проблем с учетом приоритетов, потребностей и запросов населения Липецкой обла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ля этого предполагается упрощение доступа СОНКО к участию в закупочных процедурах, осуществляемых управлением и подведомственными организациями. Будет производиться анализ имущественного комплекса управления и подведомственных организаций, который может быть предоставлен СОНКО во владение и (или) в пользование (в том числе безвозмездное), разработан и утвержден порядок предоставления такого имущества. В информационно-телекоммуникационной сети «Интернет» на сайтах управления здравоохранения Липецкой области и подведомственных организаций будут размещены материалы о деятельности СОНКО по предоставлению услуг в сфере здравоохран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Повышение качества услуг в сфере здравоохранения, оказываемых СОНКО, позволит оказывать услуги, соответствующие ожиданиям населения, а также способствовать развитию конкуренции на рынке таких услу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этого будет определен круг должностных лиц управления здравоохранения Липецкой области, предоставляющих консультационную помощь представителями СОНКО, разработан и утвержден порядок предоставления консультационной поддержки. Будут разработаны программы и графики подготовки, дополнительного профессионального образования работников и добровольцев СОНКО и проведены обучающие мероприят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Повышение удовлетворенности граждан – получателей услуг в сфере здравоохранения, оказываемых СОНКО, позволит повысить доверие граждан к некоммерческим организациям, оказывающим услуги в сфере здравоохранения, а также снять напряженность во взаимоотношениях граждан с государственными организациями, оказывающими аналогичные услуг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этого на постоянной основе будет дополняться и актуализироваться Перечень услуг для СОНКО в сфере здравоохранения, в том числе на основе предложений СОНКО. Будет разработано и утверждено положение о Реестре СОНКО – поставщиков услуг в сфере здравоохранения, который будет актуализироваться на постоянной основе.</w:t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/>
      </w:r>
      <w:bookmarkStart w:id="0" w:name="P88"/>
      <w:bookmarkStart w:id="1" w:name="P88"/>
      <w:bookmarkEnd w:id="1"/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  <w:t>3. Этапы и контрольные точки</w:t>
      </w:r>
    </w:p>
    <w:p>
      <w:pPr>
        <w:pStyle w:val="Normal"/>
        <w:spacing w:lineRule="auto" w:line="240"/>
        <w:ind w:firstLine="54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10490"/>
        <w:gridCol w:w="2551"/>
        <w:gridCol w:w="15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завершение этапа/ контрольная точ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 паспорт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11.2017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 сводный план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11.2017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уществлен мониторинг имущественного комплекса управления здравоохранения Липецкой области и подведомственных организаций на предмет выявления имущества, которое может быть предоставлено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17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формирован Перечень услуг для СОНКО в сфере здравоохранения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12.2017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4" w:hanging="0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формирован Реестр СОНКО – поставщиков услуг в сфере здравоохранения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12.2017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ована консультационная поддержка СОНКО, определен круг должностных лиц управления здравоохранения Липецкой области, предоставляющих консультационную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12.201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о участие участников рабочей группы в межрегиональных форумах, конференциях по проблемам и перспективам развития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12.201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а  имущественная поддержка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12.2017</w:t>
            </w:r>
          </w:p>
        </w:tc>
      </w:tr>
      <w:tr>
        <w:trPr>
          <w:trHeight w:val="65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а информационная поддержка СОНКО, оказывающих услуги в сфере здравоо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01.2018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аны  и проведены обучающие программы дополнительного профессионального образования работников и добровольцев СО НКО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01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Проведен мониторинг предоставленных услуг в сфере здравоохранения и принятия решений, направленных на совершенствование сферы по итогам год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01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веден мониторинг предоставления услуг в сфере здравоохранения и приняты решения о необходимости внесения изменений в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3.2018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туализирован Перечень услуг для СОНКО в сфере здравоохранения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4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туализирован Реестр СОНКО – поставщиков услуг в сфере здравоохранения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4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рганизованы и проведены конференции, форумы, фестивали, круглые столы, онлайн-конференции и мастер-классы по вопросам развития СОНКО, обмену опытом работы и реализации программ и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6.20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ассмотрены вопросы участия негосударственных организаций в оказании услуг в сфере здравоохранения на заседаниях коллегии управления здравоохранения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8.20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11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аны  и проведены обучающие программы дополнительного профессионального образования работников и добровольцев СО НКО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9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уществлен мониторинг имущественного комплекса управления здравоохранения Липецкой области и подведомственных организаций на предмет выявления имущества, которое может быть предоставлено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ведены обучающие мероприятия для работников и добровольцев СОНКО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о участие участников рабочей группы в межрегиональных форумах, конференциях по проблемам и перспективам развития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Проведены закупки услуг у СОНК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3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ведены итоги реализации проекта в 2018 году, уточнены показатели проекта, при необходимости внесены изменения в паспорт, сводный и рабочий планы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.02.2019</w:t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kern w:val="2"/>
              </w:rPr>
            </w:pPr>
            <w:r>
              <w:rPr/>
              <w:t>Сформирован отчет о проведении закупки услуг у СОНК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ассмотрены вопросы участия негосударственных организаций в оказании услуг в сфере здравоохранения на заседаниях коллегии управления здравоохранения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11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туализирован Перечень услуг для СОНКО сфере здравоохранения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4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туализирован Реестр СОНКО – поставщиков услуг в сфере здравоохранения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4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рганизованы и проведены конференции, форумы, фестивали, круглые столы, онлайн-конференции и мастер-классы по вопросам развития СОНКО, обмену опытом работы и реализации программ и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6.20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аны  и проведены обучающие программы дополнительного профессионального образования работников и добровольцев СО НКО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9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уществлен мониторинг имущественного комплекса управления здравоохранения Липецкой области и подведомственных организаций на предмет выявления имущества, которое может быть предоставлено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ведены обучающие мероприятия для работников и добровольцев СОНКО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о участие участников рабочей группы в межрегиональных форумах, конференциях по проблемам и перспективам развития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9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Проведены закупки услуг у СОНК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19</w:t>
            </w:r>
          </w:p>
        </w:tc>
      </w:tr>
      <w:tr>
        <w:trPr>
          <w:trHeight w:val="3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ведены итоги реализации проекта в 2019 году, уточнены показатели проекта, при необходимости внесены изменения в паспорт, сводный и рабочий планы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.02.202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ассмотрены вопросы участия негосударственных организаций в оказании услуг в сфере здравоохранения на заседаниях коллегии управления здравоохранения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3.20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11.202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kern w:val="2"/>
              </w:rPr>
            </w:pPr>
            <w:r>
              <w:rPr/>
              <w:t>Сформирован отчет о проведении закупки услуг у СОНК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3.202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туализирован Перечень услуг для СОНКО в сфере здравоохранения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4.202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туализирован Реестр СОНКО – поставщиков услуг в сфере здравоохранения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4.2020</w:t>
            </w:r>
          </w:p>
        </w:tc>
      </w:tr>
      <w:tr>
        <w:trPr>
          <w:trHeight w:val="1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рганизованы и проведены конференции, форумы, фестивали, круглые столы, онлайн-конференции и мастер-классы по вопросам развития СОНКО, обмену опытом работы и реализации программ и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6.20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1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Проведены закупки услуг у СОНК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о участие участников рабочей группы в межрегиональных форумах, конференциях по проблемам и перспективам развития СО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ведены обучающие мероприятия для работников и добровольцев СОНКО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общение лучшей практики и разработка методических материалов по поддержке создания и деятельности СОНКО в сфере здравоо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лен итоговый отчет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завершен. Итоговый отчет утверж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нтрольная т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  <w:t>4. Бюджет проект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02"/>
        <w:gridCol w:w="3119"/>
        <w:gridCol w:w="1772"/>
        <w:gridCol w:w="1773"/>
        <w:gridCol w:w="1772"/>
        <w:gridCol w:w="1773"/>
        <w:gridCol w:w="1557"/>
      </w:tblGrid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9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ные источники,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стные бюдже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бюджетные источники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97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  <w:bookmarkStart w:id="2" w:name="P151"/>
      <w:bookmarkStart w:id="3" w:name="P151"/>
      <w:bookmarkEnd w:id="3"/>
    </w:p>
    <w:p>
      <w:pPr>
        <w:pStyle w:val="Normal"/>
        <w:spacing w:lineRule="auto" w:line="240"/>
        <w:ind w:firstLine="540"/>
        <w:jc w:val="center"/>
        <w:rPr/>
      </w:pPr>
      <w:r>
        <w:rPr/>
        <w:t>5. Ключевые риски и возможности</w:t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26"/>
        <w:gridCol w:w="864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иска (возможност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риска (реализации возможности)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ючевые рис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достаточное количество СОНКО, предоставляющих услуги в сфере здравоохра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дение мотивировочных, стимулирующих мероприятий, проведение конкурсов проектов среди СОНКО, возможное (при необходимости) изменение организационно-правовых форм государственных бюджетных учреждений в автономные некоммерческие орган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достаточность у СО НКО персонала и материально-технического обеспечения для предоставления услуг населению в сфере здравоохранения, а также несоответствие оказываемых СОНКО услуг установленным критериям каче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имущественной, образовательной, информационной, консультационной поддержки и поддержки в области подготовки, дополнительного профессионального образования работников и добровольцев СОНКО, </w:t>
            </w:r>
            <w:r>
              <w:rPr/>
              <w:t>стандартизация и оптимизация услуг</w:t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eastAsia="en-US"/>
              </w:rPr>
              <w:t>Нежелание граждан получать услуги в сфере здравоохранения в негосударственных организациях (в силу возраста, привычки, отсутствия доверия к негосударственным организация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дение информационной кампании для информирования населения о возможностях СОНКО</w:t>
            </w:r>
          </w:p>
        </w:tc>
      </w:tr>
      <w:tr>
        <w:trPr>
          <w:trHeight w:val="3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ючевые возможности</w:t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 xml:space="preserve">Привлечение внебюджетного финансирования в сферу оказания услуг в сфере здравоохран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оставление бюджетных средств на реализацию услуг на условиях софинансирования, проведение обучающих мероприятий среди специалистов СО НКО по привлечению финансирования из внебюджетных источников</w:t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здание новых рабочих мест в сфере оказания услуг в сфере здравоохра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рганизация профессионального обучения и переобучения для привлечения специалистов для работы в СО НКО, содействие в создании СО НКО</w:t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нижение стоимости социальных услуг в сфере здравоохра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дение конкурсных процедур на получение бюджетного финансирования с привлечением широкого круга СО НКО и государственных учреждений, оказывающих соответствующие услуги в сфере здравоохранения</w:t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вышение качества оказываем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азание имущественной, образовательной, информационной, консультационной поддержки и поддержки в области подготовки, дополнительного профессионального образования работников и добровольцев СОНКО, стандартизация и оптимизация услу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  <w:t>6. Описание приоритетного проект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59"/>
        <w:gridCol w:w="11351"/>
      </w:tblGrid>
      <w:tr>
        <w:trPr>
          <w:trHeight w:val="58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язь с государственными программами области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Государственная программа «Развитие здравоохранения Липецкой области», утвержденная постановлением администрации Липецкой области от 30.04.2013г. № 213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аимосвязь с другими проектами и программами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Создание новой модели медицинской организации, оказывающей первичную медико-санитарную помощь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альные основания для инициации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оряжение администрации Липецкой области от 17.03.2017 г. № 89-р «Об утверждении комплексного плана мероприятий Липецкой области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НКО на 2017 – 2020 годы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токол заседания координационного Совета по проектному управлению в Липецкой области от 21.06.2017 г. № 4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ические рекомендации по обеспечению доступа социально ориентированных некоммерческих организаций к предоставлению услуг в рамках государственной программы Российской Федерации «Развитие здравоохранения» по основному мероприятию «Профилактика ВИЧ-инфекции, вирусных гепатитов В и С», реализации региональных программ развития здравоохранения, утвержденные Министерством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рамках проекта не предполагаетс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бязательная передача СОНКО всех услуг в сфере здравоохран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казание поддержки СОНКО с иностранным участи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проекта рассчитан исходя из текущих цен на реализацию аналогичных мероприятий и может уточняться при реализации проекта.</w:t>
            </w:r>
          </w:p>
        </w:tc>
      </w:tr>
    </w:tbl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t>ОБОСНОВАНИЕ ПАСПОРТА ПРИОРИТЕТНОГО ПРОЕК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hanging="0"/>
        <w:jc w:val="center"/>
        <w:outlineLvl w:val="0"/>
        <w:rPr/>
      </w:pPr>
      <w:r>
        <w:rPr>
          <w:b/>
        </w:rPr>
        <w:t>«Доступ СО НКО к бюджетным средствам в сфере здравоохранения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  <w:t>1. Обоснование проекта</w:t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58"/>
              <w:rPr/>
            </w:pPr>
            <w:r>
              <w:rPr/>
              <w:t>Приоритетный проект «Доступ СО НКО к бюджетным средствам в сфере здравоохранения» разработан во исполнение распоряжения администрации Липецкой области от 17.03.2017 г. № 89-р «Об утверждении комплексного плана мероприятий Липецкой области по обеспечению поэтапного доступа СО НКО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 НКО на 2017 – 2020 годы», а также Протокола заседания координационного Совета (проектного офиса) по расширению доступа СО НКО и негосударственных организаций, осуществляющих деятельность в социальной сфере, к бюджетным средствам, выделяемым на предоставление услуг населению Липецкой области от 22.06.2017 г. № 1.</w:t>
            </w:r>
          </w:p>
          <w:p>
            <w:pPr>
              <w:pStyle w:val="Normal"/>
              <w:spacing w:lineRule="atLeast" w:line="280"/>
              <w:ind w:firstLine="658"/>
              <w:rPr/>
            </w:pPr>
            <w:r>
              <w:rPr/>
              <w:t>В настоящее время удовлетворенность населения состоянием социальной сферы остается на достаточно низком уровне, о чем однозначно свидетельствуют данные опросов населения. Около 55% граждан удовлетворены качеством оказываемой медицинской помощи.</w:t>
            </w:r>
          </w:p>
          <w:p>
            <w:pPr>
              <w:pStyle w:val="Normal"/>
              <w:spacing w:lineRule="atLeast" w:line="280"/>
              <w:ind w:firstLine="658"/>
              <w:rPr/>
            </w:pPr>
            <w:r>
              <w:rPr/>
              <w:t xml:space="preserve">Некоммерческие организации являются основными партнерами органов государственной власти и органов местного самоуправления в решении стоящих перед обществом социальных задач. В настоящее время идет процесс разгосударствления услуг, в том числе услуг в области здравоохранения, однако, участие СО НКО по-прежнему является недостаточным. </w:t>
            </w:r>
          </w:p>
          <w:p>
            <w:pPr>
              <w:pStyle w:val="Normal"/>
              <w:spacing w:lineRule="auto" w:line="240" w:before="0" w:after="1"/>
              <w:ind w:firstLine="647"/>
              <w:rPr/>
            </w:pPr>
            <w:r>
              <w:rPr/>
              <w:t>Предоставление финансовой, имущественной и информационной поддержки СО НКО будет способствовать развитию рынка услуг в целом в сфере здравоохранения. Кроме того, доступ СО НКО к бюджетным ресурсам позволит, с одной стороны, планировать деятельность таких организаций в сфере оказания социальных услуг на средне- и долгосрочный период, а с другой стороны – уменьшит зависимость граждан – получателей таких услуг от государственных организаций, которые не всегда могут оперативно реагировать на изменение их потребностей, и будет способствовать развитию гражданского общества, благотворительности и добровольчества.</w:t>
            </w:r>
          </w:p>
          <w:p>
            <w:pPr>
              <w:pStyle w:val="Normal"/>
              <w:spacing w:lineRule="atLeast" w:line="280"/>
              <w:ind w:firstLine="658"/>
              <w:rPr/>
            </w:pPr>
            <w:r>
              <w:rPr/>
              <w:t>В настоящее время для многих СО НКО характерно отсутствие необходимой материально-технической базы, иных ресурсных возможностей для полноценной деятельности, направленных на эффективное участие в решении актуальных проблем сферы здравоохранения Липецкой области. Большинство СО НКО не имеет помещений для работы с гражданами по своему профилю деятельности. Недостаточна информированность граждан об общественно значимой деятельности СО НКО.</w:t>
            </w:r>
          </w:p>
          <w:p>
            <w:pPr>
              <w:pStyle w:val="Normal"/>
              <w:spacing w:lineRule="atLeast" w:line="280"/>
              <w:ind w:firstLine="658"/>
              <w:rPr/>
            </w:pPr>
            <w:r>
              <w:rPr/>
              <w:t>В этой связи необходимо проводить мероприятия по финансовой, имущественной, образовательной, информационной, консультативной, методической и иным видам поддержки СО НКО. В целом данный проект призван обеспечить комплексный подход к повышению государственной поддержки СО НКО, позволит улучшить не только материально-техническую базу СО НКО, но и увеличить количество проектов, реализуемых ими, в том числе и по решению приоритетных задач социально-экономического развития региона, будет содействовать выявлению и распространению лучших практик некоммерческого сектора, повысит процент граждан, получающих услуги в СО НКО.</w:t>
            </w:r>
          </w:p>
          <w:p>
            <w:pPr>
              <w:pStyle w:val="Normal"/>
              <w:spacing w:lineRule="atLeast" w:line="280"/>
              <w:ind w:firstLine="658"/>
              <w:rPr/>
            </w:pPr>
            <w:r>
              <w:rPr/>
              <w:t>Результатом проекта станет увеличение объема и улучшение качества услуг в сфере здравоохранения, оказываемых СО НКО, а также повышение удовлетворенности граждан – получателей услуг в данной сфере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</w:r>
    </w:p>
    <w:p>
      <w:pPr>
        <w:pStyle w:val="Normal"/>
        <w:spacing w:lineRule="atLeast" w:line="280" w:before="0" w:after="1"/>
        <w:ind w:hanging="0"/>
        <w:jc w:val="center"/>
        <w:rPr/>
      </w:pPr>
      <w:r>
        <w:rPr/>
        <w:t xml:space="preserve">2. Методика расчета показателей проекта </w:t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50"/>
        <w:gridCol w:w="1418"/>
        <w:gridCol w:w="1701"/>
        <w:gridCol w:w="2619"/>
        <w:gridCol w:w="2058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-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хват единиц совок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СО НКО к бюджетным сре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left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нк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ступ СО НКО к бюджетным средства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сонко</w:t>
            </w:r>
            <w:r>
              <w:rPr>
                <w:sz w:val="24"/>
                <w:szCs w:val="24"/>
              </w:rPr>
              <w:t xml:space="preserve"> – объем бюджетных средств, переданных СО НКО на предоставление услуг в сфере здравоохранения в отчетном год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 xml:space="preserve">у </w:t>
            </w:r>
            <w:r>
              <w:rPr>
                <w:sz w:val="24"/>
                <w:szCs w:val="24"/>
              </w:rPr>
              <w:t>– общий объем бюджетных средств на предоставлении услуг в сфере здравоохранения, которые могут быть переданы СО НКО в отчетном год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услуг в сфере здравоохранения населению, ежегодно передаваемых СО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услуг разного вида в сфере здравоохранения, оказанных СО НКО в отчетн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граждан результатом услуги, оказанной СО НКО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left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 - степень удовлетворенности граждан результатом услуги, оказанной СО НКО в сфере здравоохранения в отчетном год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граждан, удовлетворенных результатом услуги, оказанной СО НКО в сфере  в отчетном год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– общее количество граждан, получивших услуги СО НКО в сфере здравоохранения в отчетном году и принявших участие в опрос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3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ключенных в Реестр СО НКО – поставщиков услуг в сфере здравоохранения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оличество СО НКО, включенных в Реестр СО НКО – поставщиков услуг в сфере здравоохранения в Липецкой по состоянию на 31 декабря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средств областного бюджета, предоставленных СО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сонк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сонко</w:t>
            </w:r>
            <w:r>
              <w:rPr>
                <w:sz w:val="24"/>
                <w:szCs w:val="24"/>
              </w:rPr>
              <w:t xml:space="preserve"> – объем бюджетных средств, предоставленных СО НКО в отчетн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которым оказана финансов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количество СО НКО, которым была оказана финансовая поддержка в отчетн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здравоохранения Липец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  <w:t>3. Структурная декомпозиция результатов проекта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253"/>
        <w:gridCol w:w="10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ультат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ебование к результат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величился объем услуг в сфере здравоохранения, оказываемых СО НК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величилось количество СО НКО, оказывающих услуги в сфере здравоохранения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правлением здравоохранения Липецкой области осуществлен комплекс мер финансовой, имущественной и информационной поддержки СО НКО (разработаны и утверждены порядки предоставления информационной поддержки, предоставления государственного имущества)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 заседании коллегии управления здравоохранения Липецкой области рассмотрены вопросы участия СО НКО в оказании услуг в сфере здравоохранения 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высилось качество услуг в сфере здравоохранения, оказываемых СО НК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м здравоохранения Липецкой области осуществлена консультационная поддержка СО НКО (определен круг должностных лиц, осуществляющих консультирование представителей СО НКО, разработан и утвержден порядок предоставления консультационной поддержки)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У ДПО «Центр последипломного образования» разработаны и утверждены программы и графики подготовки, дополнительного профессионального образования работников и добровольцев СО НКО, осуществлено профессиональное обучение и переобучение работников и добровольцев СО НКО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правлением здравоохранения Липецкой области проведена консультационная поддержка СО НК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правлением здравоохранения Липецкой области разработан и утвержден порядок проведения и проведены годовые мониторинги предоставления услуг СО НКО в сфере здравоохранения, по результатам которых приняты решения об актуализации Перечня услуг для социально ориентированных некоммерческих организаций в сфере здравоохранения и Реестра СО НКО – поставщиков услуг в сфере здравоохранения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высилась удовлетворенность гражда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правлением здравоохранения Липецкой области разработано и утверждено положение о Реестре СО НКО – поставщиков услуг в сфере здравоохранения, Реестр создан и актуализирован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правлением здравоохранения Липецкой области организованы и проведены конференции, форумы, фестивали, круглые столы, онлайн-конференции и мастер-классы по вопросам развития СО НКО, обмену опытом работы и реализации программ и проектов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правлением здравоохранения Липецкой области разработаны методические материалы по поддержке создания и деятельности СО НКО в сфере здравоохранения </w:t>
            </w:r>
          </w:p>
        </w:tc>
      </w:tr>
    </w:tbl>
    <w:p>
      <w:pPr>
        <w:pStyle w:val="Normal"/>
        <w:spacing w:lineRule="atLeast" w:line="28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851"/>
        <w:jc w:val="center"/>
        <w:outlineLvl w:val="0"/>
        <w:rPr/>
      </w:pPr>
      <w:r>
        <w:rPr/>
        <w:t>4. Обоснование достижения показателей проекта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стижение плановых показателей будет осуществляться за счет финансовых, организационных и имущественных ресурсов исполнителей проекта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Финансирование достижения плановых показателей будет осуществляться за счет перераспределения финансовых потоков внутри управления здравоохранения Липецкой области и подведомственных организаций за счет изменения государственных заданий, так и за счет привлечения дополнительных средств областного бюджета в размере 14,9 и 2,3 млн. рублей соответственно. Планируется, что по итогам реализации проекта на предоставление социальных услуг СО НКО будет направлено не менее 327,9 млн. рублей бюджетных средств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Использование организационных ресурсов исполнителей проекта в виде компетенции должностных лиц и сотрудников будет способствовать достижению плановых показателей за счет предоставления консультационной и информационной поддержки, разработки и утверждения локальных актов, порядков, положений и т.п. Возможен частичный (полный) переход работников государственных учреждений в штаты СО НКО на условиях частичной (полной) занятости, либо создание СО НКО на базе государственных организаций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Имущественные ресурсы исполнителей проекта позволят также достичь запланированных показателей за счет снижения затрат СО НКО, связанных с созданием и функционированием организаций, а также будут способствовать снижению стоимости услуг и развитию всей сферы предоставления СО НКО услуг в сфере здравоохранения в Липецкой обла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  <w:t>5. Бюджет проек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7"/>
        <w:gridCol w:w="6365"/>
        <w:gridCol w:w="1859"/>
        <w:gridCol w:w="1984"/>
        <w:gridCol w:w="2410"/>
        <w:gridCol w:w="1843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проекта, мероприят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юджетные источники финансирова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/>
              <w:t>Внебюджетные источники финансирования, млн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млн. руб.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 в 2017 го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811" w:hanging="357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811" w:hanging="357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филактика неинфекционных заболеваний, формирование здорового образа жизни и санитарно-гигиеническое просвещение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811" w:hanging="357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 в 2018 го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7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филактика неинфекционных заболеваний, формирование здорового образа жизни и санитарно-гигиеническое просвещение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 в 2019 го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филактика неинфекционных заболеваний, формирование здорового образа жизни и санитарно-гигиеническое просвещение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дико-социальная реабилитация лиц с алкогольной, наркотической и иной токсической зависим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 в 2020 го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8</w:t>
            </w:r>
          </w:p>
        </w:tc>
      </w:tr>
      <w:tr>
        <w:trPr>
          <w:cantSplit w:val="true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 в 2017-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138430</wp:posOffset>
            </wp:positionV>
            <wp:extent cx="3456305" cy="443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0785</wp:posOffset>
            </wp:positionH>
            <wp:positionV relativeFrom="paragraph">
              <wp:posOffset>52705</wp:posOffset>
            </wp:positionV>
            <wp:extent cx="3267075" cy="408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пределение наиболее востребованных услуг, в т.ч. не оказываемых государственными организациями, для передачи их на исполнение СО НКО, определение категорий граждан, предоставление услуг которым можно передать СО НКО, проведение опроса граждан – получателей услуг СО НКО на предмет удовлетворенности результатом услуги, выявление СО НКО, оказывающих социальные услуги ненадлежащего качества и т.п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 проекта подлежит корректировке при утверждении бюджетов на соответствующий финансовый год, в том числе для выделении дополнительного финансирования на мероприятия, способствующие увеличению доступа СО НКО к бюджетным средствам в сфере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0:00Z</dcterms:created>
  <dc:creator>myravyeva</dc:creator>
  <dc:description/>
  <cp:keywords/>
  <dc:language>en-US</dc:language>
  <cp:lastModifiedBy>Отдел проектного управления</cp:lastModifiedBy>
  <cp:lastPrinted>2017-12-26T16:02:00Z</cp:lastPrinted>
  <dcterms:modified xsi:type="dcterms:W3CDTF">2017-12-26T13:04:00Z</dcterms:modified>
  <cp:revision>49</cp:revision>
  <dc:subject/>
  <dc:title>Согласовано:</dc:title>
</cp:coreProperties>
</file>