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Паспорт детских санаториев, расположенны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территории Липецкой области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ФГБУ ДС «Восход» Минздравсоцразвития России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 01 »  января  201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97"/>
        <w:gridCol w:w="48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05"/>
        <w:gridCol w:w="16"/>
        <w:gridCol w:w="765"/>
        <w:gridCol w:w="191"/>
        <w:gridCol w:w="837"/>
        <w:gridCol w:w="139"/>
        <w:gridCol w:w="143"/>
        <w:gridCol w:w="80"/>
        <w:gridCol w:w="759"/>
        <w:gridCol w:w="77"/>
        <w:gridCol w:w="461"/>
        <w:gridCol w:w="362"/>
        <w:gridCol w:w="64"/>
        <w:gridCol w:w="19"/>
        <w:gridCol w:w="524"/>
        <w:gridCol w:w="46"/>
        <w:gridCol w:w="250"/>
        <w:gridCol w:w="35"/>
        <w:gridCol w:w="393"/>
        <w:gridCol w:w="469"/>
        <w:gridCol w:w="10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едеральное государственное бюджет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санаторий «Восход» Министерства здравоохранения и социального развития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020, г.Липецк, ул. Ленина, 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742) 27-15-65, факс (4742) 27-36-6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voshod48@mail.ru</w:t>
              </w:r>
            </w:hyperlink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020, г.Липецк, ул. Ленина, 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742) 27-15-65, факс (4742) 27-36-6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voshod48@mail.ru</w:t>
              </w:r>
            </w:hyperlink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йт</w:t>
            </w:r>
            <w:r>
              <w:rPr>
                <w:sz w:val="26"/>
                <w:szCs w:val="26"/>
                <w:lang w:val="en-US"/>
              </w:rPr>
              <w:t>:  www.voshod48.ru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еленном пункт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стерство здравоохранения и социального развития Российской          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994, г. Москва, Рахмановский пер, д. 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495) 628-44-5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кова Татьяна Алексеев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о-курортное учрежде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ий для детей в сопровождении законного представител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огодично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д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9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 – 1 эт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2,8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жилой корпус 1 – 5 эт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1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жилой корпус 2 – 3 эт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IA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CATO</w:t>
            </w:r>
            <w:r>
              <w:rPr>
                <w:sz w:val="26"/>
                <w:szCs w:val="26"/>
              </w:rPr>
              <w:t xml:space="preserve"> 244 </w:t>
            </w:r>
            <w:r>
              <w:rPr>
                <w:sz w:val="26"/>
                <w:szCs w:val="26"/>
                <w:lang w:val="en-US"/>
              </w:rPr>
              <w:t>CAP</w:t>
            </w:r>
            <w:r>
              <w:rPr>
                <w:sz w:val="26"/>
                <w:szCs w:val="26"/>
              </w:rPr>
              <w:t xml:space="preserve">       - 1 шт.;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 xml:space="preserve">FIAT DUCATO 244 VAN/LMH VIN - 1 </w:t>
            </w:r>
            <w:r>
              <w:rPr>
                <w:spacing w:val="-4"/>
                <w:sz w:val="26"/>
                <w:szCs w:val="26"/>
              </w:rPr>
              <w:t>шт</w:t>
            </w:r>
            <w:r>
              <w:rPr>
                <w:spacing w:val="-4"/>
                <w:sz w:val="26"/>
                <w:szCs w:val="26"/>
                <w:lang w:val="en-US"/>
              </w:rPr>
              <w:t>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АЗ Патриот                          - 1 шт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З-32213                               - 1 шт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З-310231                             - 1 шт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З-3110                                 - 2 шт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АЗ-22069                               - 1 шт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АЗ-3909                                 - 1 шт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АЗ-3962                                 - 1 шт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(капитальное, металлическое)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57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ерев Игорь Вячеславови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 9 мес.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742) 27-24-11</w:t>
            </w:r>
          </w:p>
        </w:tc>
      </w:tr>
      <w:tr>
        <w:trPr>
          <w:trHeight w:val="5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0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и 17,75 + м/с 71,75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комна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4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,7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комна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9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9 книг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6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игровая комната -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6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овый зал – 208 посадочных мест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6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6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6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очный цех, мясной цех, рыбный цех, овощной цех, кондитерский цех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беденных зала, 210 мест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(централизованное) </w:t>
            </w:r>
          </w:p>
        </w:tc>
      </w:tr>
      <w:tr>
        <w:trPr>
          <w:trHeight w:val="45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контейнеры)</w:t>
            </w:r>
          </w:p>
        </w:tc>
      </w:tr>
      <w:tr>
        <w:trPr>
          <w:trHeight w:val="4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0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,96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,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9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1,6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7,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,0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9,9</w:t>
            </w:r>
          </w:p>
        </w:tc>
      </w:tr>
      <w:tr>
        <w:trPr>
          <w:trHeight w:val="3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8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2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9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рофиль здравницы (указать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олезни костно-мышечной системы и соединительной ткан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26"/>
                <w:szCs w:val="26"/>
              </w:rPr>
              <w:t>- болезни органов пищевар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9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- Медикаментозное лечение (БПВС, НПВС, ГИБС, гепатопротекторы, </w:t>
            </w:r>
          </w:p>
          <w:p>
            <w:pPr>
              <w:pStyle w:val="Normal"/>
              <w:rPr/>
            </w:pPr>
            <w:r>
              <w:rPr>
                <w:color w:val="0D0D0D"/>
                <w:sz w:val="26"/>
                <w:szCs w:val="26"/>
              </w:rPr>
              <w:t xml:space="preserve">   </w:t>
            </w:r>
            <w:r>
              <w:rPr>
                <w:color w:val="0D0D0D"/>
                <w:sz w:val="26"/>
                <w:szCs w:val="26"/>
              </w:rPr>
              <w:t>хондропротекторы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color w:val="0D0D0D"/>
                <w:sz w:val="26"/>
                <w:szCs w:val="26"/>
              </w:rPr>
              <w:t>Грязелечение (торфяная и иловая грязь –аппликации);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- Физиотерапевтическое лечение (криотерапия, магнитотерапия, лазеротерапия);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- Лечебная физкультура (ЛГ, СРМ, БОС-ЛФК);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- Массаж классический и аппаратный, спелеотерапия;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- Стоматологическое лечение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color w:val="0D0D0D"/>
                <w:sz w:val="26"/>
                <w:szCs w:val="26"/>
              </w:rPr>
              <w:t>Санация хр. очагов инфекции совместно с ЛОР-врачом;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- Консультативная помощь врача:</w:t>
            </w:r>
          </w:p>
          <w:p>
            <w:pPr>
              <w:pStyle w:val="Normal"/>
              <w:rPr/>
            </w:pPr>
            <w:r>
              <w:rPr>
                <w:color w:val="0D0D0D"/>
                <w:sz w:val="26"/>
                <w:szCs w:val="26"/>
              </w:rPr>
              <w:t xml:space="preserve">   </w:t>
            </w:r>
            <w:r>
              <w:rPr>
                <w:color w:val="0D0D0D"/>
                <w:sz w:val="26"/>
                <w:szCs w:val="26"/>
              </w:rPr>
              <w:t>- окулиста</w:t>
            </w:r>
          </w:p>
          <w:p>
            <w:pPr>
              <w:pStyle w:val="Normal"/>
              <w:rPr/>
            </w:pPr>
            <w:r>
              <w:rPr>
                <w:color w:val="0D0D0D"/>
                <w:sz w:val="26"/>
                <w:szCs w:val="26"/>
              </w:rPr>
              <w:t xml:space="preserve">   </w:t>
            </w:r>
            <w:r>
              <w:rPr>
                <w:color w:val="0D0D0D"/>
                <w:sz w:val="26"/>
                <w:szCs w:val="26"/>
              </w:rPr>
              <w:t>- ревматолога</w:t>
            </w:r>
          </w:p>
          <w:p>
            <w:pPr>
              <w:pStyle w:val="Normal"/>
              <w:rPr/>
            </w:pPr>
            <w:r>
              <w:rPr>
                <w:color w:val="0D0D0D"/>
                <w:sz w:val="26"/>
                <w:szCs w:val="26"/>
              </w:rPr>
              <w:t xml:space="preserve">   </w:t>
            </w:r>
            <w:r>
              <w:rPr>
                <w:color w:val="0D0D0D"/>
                <w:sz w:val="26"/>
                <w:szCs w:val="26"/>
              </w:rPr>
              <w:t>- гастроэнтеролога</w:t>
            </w:r>
          </w:p>
          <w:p>
            <w:pPr>
              <w:pStyle w:val="Normal"/>
              <w:rPr/>
            </w:pPr>
            <w:r>
              <w:rPr>
                <w:color w:val="0D0D0D"/>
                <w:sz w:val="26"/>
                <w:szCs w:val="26"/>
              </w:rPr>
              <w:t xml:space="preserve">   </w:t>
            </w:r>
            <w:r>
              <w:rPr>
                <w:color w:val="0D0D0D"/>
                <w:sz w:val="26"/>
                <w:szCs w:val="26"/>
              </w:rPr>
              <w:t>- невролога</w:t>
            </w:r>
          </w:p>
          <w:p>
            <w:pPr>
              <w:pStyle w:val="Normal"/>
              <w:rPr/>
            </w:pPr>
            <w:r>
              <w:rPr>
                <w:color w:val="0D0D0D"/>
                <w:sz w:val="26"/>
                <w:szCs w:val="26"/>
              </w:rPr>
              <w:t xml:space="preserve">   </w:t>
            </w:r>
            <w:r>
              <w:rPr>
                <w:color w:val="0D0D0D"/>
                <w:sz w:val="26"/>
                <w:szCs w:val="26"/>
              </w:rPr>
              <w:t>- психотерапев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color w:val="0D0D0D"/>
                <w:sz w:val="26"/>
                <w:szCs w:val="26"/>
              </w:rPr>
              <w:t xml:space="preserve">   </w:t>
            </w:r>
            <w:r>
              <w:rPr>
                <w:color w:val="0D0D0D"/>
                <w:sz w:val="26"/>
                <w:szCs w:val="26"/>
              </w:rPr>
              <w:t>- ортопе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Главный врач ФГБУ ДС «Восход»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инздравсоцразвития России</w:t>
        <w:tab/>
        <w:tab/>
        <w:tab/>
        <w:tab/>
        <w:tab/>
        <w:tab/>
        <w:tab/>
        <w:t>И.В. Зверев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Arial" w:hAnsi="Arial"/>
          <w:b/>
          <w:bCs/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осударственное санаторно-курортное учреждение Липецкий областной детский санаторий «Мечт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января  2012 г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97"/>
        <w:gridCol w:w="39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05"/>
        <w:gridCol w:w="16"/>
        <w:gridCol w:w="765"/>
        <w:gridCol w:w="191"/>
        <w:gridCol w:w="837"/>
        <w:gridCol w:w="139"/>
        <w:gridCol w:w="143"/>
        <w:gridCol w:w="80"/>
        <w:gridCol w:w="296"/>
        <w:gridCol w:w="339"/>
        <w:gridCol w:w="358"/>
        <w:gridCol w:w="328"/>
        <w:gridCol w:w="64"/>
        <w:gridCol w:w="19"/>
        <w:gridCol w:w="524"/>
        <w:gridCol w:w="46"/>
        <w:gridCol w:w="250"/>
        <w:gridCol w:w="35"/>
        <w:gridCol w:w="393"/>
        <w:gridCol w:w="303"/>
        <w:gridCol w:w="936"/>
        <w:gridCol w:w="39"/>
        <w:gridCol w:w="3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санаторно-курортное учреждение Липецкий областной детский санаторий «Мечта», бюджетное учрежд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171 Липецкая область, Добровский район, село Капитанщ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факс  474 63 4-90-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mecht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lipet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171 Липецкая область, Добровский район, село Капитанщ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факс  474 63 4-90-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mecht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lipet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 к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дравоохранения Липецкой обла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геля ул., д.6, Липецк, 3980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742) 23-80-0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кова Людмила Иванов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санаторно-курортное учреждение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Липецкий областной детский санатор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тав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руглогодично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заезд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-25 дн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32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9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даний - одноэтаж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дания -2-х этажные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9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УАЗ-396259-016/40426941, УАЗ-396294-016, УАЗ-396202, ГАЗ-2705, ГАЗ-32213, ГАЗ-31105-590, ГАЗ-3110, ГАЗ-3307, НЕФАЗ-5299-10-16, ПАЗ-3205, ПАЗ-32053, КМТ-1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 (</w:t>
            </w:r>
            <w:r>
              <w:rPr>
                <w:sz w:val="20"/>
                <w:szCs w:val="20"/>
              </w:rPr>
              <w:t>НЕФАЗ-5299-10-16, ПАЗ-3205, ПАЗ-3205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(</w:t>
            </w:r>
            <w:r>
              <w:rPr>
                <w:sz w:val="20"/>
                <w:szCs w:val="20"/>
              </w:rPr>
              <w:t>ГАЗ-32213 «Газель»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в помещении водогрязелечебниц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цаемое чугунное ограждение-50%, сетка-рабица-50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охранное предприятие «Ника-Л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ринудительной остановки транспорта (металлические ворота на замке). Въезд на территорию по пропуска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автоматическая система речевого оповещения; через систему радиоузл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100%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п Григорий Иванови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медицинско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(4742) </w:t>
            </w:r>
            <w:r>
              <w:rPr>
                <w:bCs/>
              </w:rPr>
              <w:t>22-11-65,</w:t>
            </w:r>
            <w:r>
              <w:rPr>
                <w:b/>
              </w:rPr>
              <w:t xml:space="preserve">  (</w:t>
            </w:r>
            <w:r>
              <w:rPr/>
              <w:t>47463) 4-90-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5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5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5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4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алаты на 4-5 чел.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лок из 2-х комнат по 2 чел. в каждой.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6 номеров 3-х местных и 16- 2-х - местных (проживание с сопровождающим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46,2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  <w:p>
            <w:pPr>
              <w:pStyle w:val="Normal"/>
              <w:ind w:hanging="4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ind w:hanging="4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9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72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20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(чаша – 48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 детей одномоментно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Другие (указать какие): П</w:t>
            </w:r>
            <w:r>
              <w:rPr>
                <w:b/>
                <w:sz w:val="24"/>
              </w:rPr>
              <w:t>лощадка для большого тенниса;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Спортивная площадк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чел. </w:t>
            </w:r>
            <w:r>
              <w:rPr>
                <w:sz w:val="20"/>
                <w:szCs w:val="20"/>
              </w:rPr>
              <w:t>одномоментно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3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3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3 шт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3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нат отдыха - 10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боты кружка  трудотерапии – 2 каб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кабинет - 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3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посадочных ме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3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3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3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Варочный 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ясо-рыбный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вощной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ндитерский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Хлебный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олочный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50 посадочных мест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закрытый тип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15,23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3,4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2,63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2,0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,00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9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,6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,6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8,6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9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рофиль здравницы (указать)   </w:t>
            </w:r>
            <w:r>
              <w:rPr>
                <w:rFonts w:cs="Arial" w:ascii="Arial" w:hAnsi="Arial"/>
                <w:sz w:val="24"/>
              </w:rPr>
              <w:t>общего профил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9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анаторно-курортная помощь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Детская кардиология,  диетология, клиническая лабораторная диагностика,  неврология, педиатрия, пульмонология, рентгенология, терапия, травматология и ортопедия, физиотерапия, функциональная диагностика, организация здравоохранения и общественное здоровье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врачебная медицинская помощь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етология, лабораторная диагностика, лечебная физкультура и спортивная медицина, медицинские осмотры (предрейсовые, послерейсовые), медицинская статистика, медицинский массаж, организация сестринского дела, рентгенология, сестринское дело, сестринское дело в педиатрии, стоматология, физиотерапия, функциональная диагности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врач               ________________          Чуп  Григорий Ив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МУЗ «Липецкий городской противотуберкулезный санаторий «Сосновк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_01_»____января______2012__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97"/>
        <w:gridCol w:w="39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05"/>
        <w:gridCol w:w="16"/>
        <w:gridCol w:w="765"/>
        <w:gridCol w:w="191"/>
        <w:gridCol w:w="698"/>
        <w:gridCol w:w="139"/>
        <w:gridCol w:w="139"/>
        <w:gridCol w:w="143"/>
        <w:gridCol w:w="80"/>
        <w:gridCol w:w="296"/>
        <w:gridCol w:w="290"/>
        <w:gridCol w:w="358"/>
        <w:gridCol w:w="328"/>
        <w:gridCol w:w="64"/>
        <w:gridCol w:w="19"/>
        <w:gridCol w:w="524"/>
        <w:gridCol w:w="46"/>
        <w:gridCol w:w="250"/>
        <w:gridCol w:w="35"/>
        <w:gridCol w:w="393"/>
        <w:gridCol w:w="303"/>
        <w:gridCol w:w="936"/>
        <w:gridCol w:w="39"/>
        <w:gridCol w:w="3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«Липецкий городской  противотуберкулезный санаторий «Сосновк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35, г. Липецк, ул. Звездная д.2/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32-05-66 /факс/ </w:t>
            </w:r>
            <w:r>
              <w:rPr>
                <w:sz w:val="24"/>
                <w:szCs w:val="24"/>
                <w:lang w:val="en-US"/>
              </w:rPr>
              <w:t>sosn</w:t>
            </w:r>
            <w:r>
              <w:rPr>
                <w:sz w:val="24"/>
                <w:szCs w:val="24"/>
              </w:rPr>
              <w:t>о@</w:t>
            </w:r>
            <w:r>
              <w:rPr>
                <w:sz w:val="24"/>
                <w:szCs w:val="24"/>
                <w:lang w:val="en-US"/>
              </w:rPr>
              <w:t>lipet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35, г. Липецк, ул. Звездная д.2/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32-05-66 /факс/ </w:t>
            </w:r>
            <w:r>
              <w:rPr>
                <w:sz w:val="24"/>
                <w:szCs w:val="24"/>
                <w:lang w:val="en-US"/>
              </w:rPr>
              <w:t>sosn</w:t>
            </w:r>
            <w:r>
              <w:rPr>
                <w:sz w:val="24"/>
                <w:szCs w:val="24"/>
              </w:rPr>
              <w:t>о@</w:t>
            </w:r>
            <w:r>
              <w:rPr>
                <w:sz w:val="24"/>
                <w:szCs w:val="24"/>
                <w:lang w:val="en-US"/>
              </w:rPr>
              <w:t>lipet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ипец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дравоохранения администрации г.Липец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1, Липецкая обл. г.Липец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24-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 Павел Николаеви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аторий противотуберкулезны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ав, лицензия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9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 двухэтажное здание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втомобиля: УАЗ-3909; УАЗ-31519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а деревьями, кустарниками, клумбам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санатор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онова Светлана Александров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л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04-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санатор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жилых комн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кв.м.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ind w:hanging="4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жилых комн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 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9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.2.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    </w:t>
            </w:r>
          </w:p>
        </w:tc>
        <w:tc>
          <w:tcPr>
            <w:tcW w:w="3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профилактическое учреждение, имеем лицензию на оказание мед. деятельно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3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3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3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3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           </w:t>
            </w: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3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           </w:t>
            </w: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3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           </w:t>
            </w: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3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           </w:t>
            </w: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3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+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7,07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9,0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0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9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0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9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                    противотуберкулезны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9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ный врач                                                                                                </w:t>
      </w:r>
    </w:p>
    <w:p>
      <w:pPr>
        <w:pStyle w:val="Normal"/>
        <w:rPr/>
      </w:pPr>
      <w:r>
        <w:rPr/>
        <w:t>Городской противотуберкулезный</w:t>
      </w:r>
    </w:p>
    <w:p>
      <w:pPr>
        <w:pStyle w:val="Normal"/>
        <w:rPr/>
      </w:pPr>
      <w:r>
        <w:rPr/>
        <w:t>Санаторий «Сосновка»                                                                                 Кононова С.А.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бластное казен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Усманский противотуберкулезный детский санаторий»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января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97"/>
        <w:gridCol w:w="39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05"/>
        <w:gridCol w:w="16"/>
        <w:gridCol w:w="765"/>
        <w:gridCol w:w="191"/>
        <w:gridCol w:w="837"/>
        <w:gridCol w:w="139"/>
        <w:gridCol w:w="143"/>
        <w:gridCol w:w="80"/>
        <w:gridCol w:w="219"/>
        <w:gridCol w:w="77"/>
        <w:gridCol w:w="461"/>
        <w:gridCol w:w="328"/>
        <w:gridCol w:w="64"/>
        <w:gridCol w:w="19"/>
        <w:gridCol w:w="524"/>
        <w:gridCol w:w="46"/>
        <w:gridCol w:w="250"/>
        <w:gridCol w:w="35"/>
        <w:gridCol w:w="393"/>
        <w:gridCol w:w="303"/>
        <w:gridCol w:w="936"/>
        <w:gridCol w:w="39"/>
        <w:gridCol w:w="36"/>
        <w:gridCol w:w="26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е казенное учреждение «Усманский противотуберкулезный детский санаторий»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Липецкая область,г.Усмань,</w:t>
            </w:r>
          </w:p>
          <w:p>
            <w:pPr>
              <w:pStyle w:val="Normal"/>
              <w:jc w:val="right"/>
              <w:rPr/>
            </w:pPr>
            <w:r>
              <w:rPr/>
              <w:t>ул.Ф.Энгельса,д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-474-72- 4-17-73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e-mail 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tubcan@usman.lipetsk.ru</w:t>
              </w:r>
            </w:hyperlink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Липецкая область,г.Усмань,</w:t>
            </w:r>
          </w:p>
          <w:p>
            <w:pPr>
              <w:pStyle w:val="Normal"/>
              <w:jc w:val="right"/>
              <w:rPr/>
            </w:pPr>
            <w:r>
              <w:rPr/>
              <w:t>ул.Ф.Энгельса,д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-474-72- 4-17-73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e-mail 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tubcan@usman.lipetsk.ru</w:t>
              </w:r>
            </w:hyperlink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черте города Усмани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дравоохранения Липецкой области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Липецк, ул. Зегеля, д.6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42-23-80-02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кова Л.И.-начальник управления здравоохранения Липецкой области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етский противотуберкулезный  санаторий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став, утвержден 31.12.2011г. пр.УЗО  № 1185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0г.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руглосуточно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8,  одноэтажные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1989</w:t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единиц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0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бин Александр Александрович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лет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4-72-4-11-56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.5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жилых комн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ind w:hanging="4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28г</w:t>
            </w:r>
          </w:p>
          <w:p>
            <w:pPr>
              <w:pStyle w:val="Normal"/>
              <w:ind w:hanging="4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г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м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м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м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м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м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м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м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9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3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3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3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3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й,разделочный,моечная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3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3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3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3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3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е</w:t>
            </w:r>
          </w:p>
        </w:tc>
      </w:tr>
      <w:tr>
        <w:trPr>
          <w:trHeight w:val="45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латное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809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96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105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9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9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   противотуберкулезн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9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(услуги),выполняемые при осуществлении доврачебной медицинской помощи по: диетологии, лабораторной диагностике, лечебной физкультуре и спортивной медицине, медицинским осмот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рейсовым, послерейсовым), медицинской статистике, медицинскому массажу, организации сестринского дела, сестринскому делу, физиотерап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(услуги), выполняемые при  осуществлении санаторно-курортной помощи по : Клинической лабораторной диагностике, общественному здоровью и организации здравоохранения, оториноларингологии, рентгенологии, стоматологии терапевтическ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ой диагностике, фтизиатрии, педиатри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здоровительного учреждения     ____________   А.А.ГУБИН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iCs/>
          <w:sz w:val="24"/>
          <w:szCs w:val="26"/>
        </w:rPr>
        <w:t>М. П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hod48@mail.ru" TargetMode="External"/><Relationship Id="rId3" Type="http://schemas.openxmlformats.org/officeDocument/2006/relationships/hyperlink" Target="mailto:voshod48@mail.ru" TargetMode="External"/><Relationship Id="rId4" Type="http://schemas.openxmlformats.org/officeDocument/2006/relationships/hyperlink" Target="mailto:mechta@lipetsk.ru" TargetMode="External"/><Relationship Id="rId5" Type="http://schemas.openxmlformats.org/officeDocument/2006/relationships/hyperlink" Target="mailto:mechta@lipetsk.ru" TargetMode="External"/><Relationship Id="rId6" Type="http://schemas.openxmlformats.org/officeDocument/2006/relationships/hyperlink" Target="mailto:tubcan@usman.lipetsk.ru" TargetMode="External"/><Relationship Id="rId7" Type="http://schemas.openxmlformats.org/officeDocument/2006/relationships/hyperlink" Target="mailto:tubcan@usman.lipet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6:00Z</dcterms:created>
  <dc:creator>user</dc:creator>
  <dc:description/>
  <cp:keywords/>
  <dc:language>en-US</dc:language>
  <cp:lastModifiedBy>User</cp:lastModifiedBy>
  <cp:lastPrinted>2011-12-14T12:33:00Z</cp:lastPrinted>
  <dcterms:modified xsi:type="dcterms:W3CDTF">2012-01-16T09:13:00Z</dcterms:modified>
  <cp:revision>17</cp:revision>
  <dc:subject/>
  <dc:title>Типовая форма паспорта организаций отдыха и оздоровления детей</dc:title>
</cp:coreProperties>
</file>