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чень документов для оформ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 пределы  Липецкой област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  <w:u w:val="single"/>
        </w:rPr>
        <w:t>ДЛЯ ВЗРОСЛЫХ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ОБЛАСТНОГО ВНЕШТАТНОГО СПЕЦИАЛИС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ЛИПЕЦКОЙ ОБЛАСТИ.                 ( </w:t>
      </w:r>
      <w:r>
        <w:rPr>
          <w:b/>
          <w:i/>
          <w:sz w:val="32"/>
          <w:szCs w:val="32"/>
          <w:u w:val="single"/>
        </w:rPr>
        <w:t>ОРИГИНАЛ !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ВЫПИСКА ИЗ АМБУЛАТОРНОЙ КАРТЫ </w:t>
      </w:r>
      <w:r>
        <w:rPr>
          <w:i/>
          <w:sz w:val="28"/>
          <w:szCs w:val="28"/>
        </w:rPr>
        <w:t>(ИСТОРИИ БОЛЕЗНИ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( </w:t>
      </w:r>
      <w:r>
        <w:rPr>
          <w:b/>
          <w:i/>
          <w:sz w:val="32"/>
          <w:szCs w:val="32"/>
          <w:u w:val="single"/>
        </w:rPr>
        <w:t>ОРИГИНАЛ !)</w:t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i/>
          <w:sz w:val="28"/>
          <w:szCs w:val="28"/>
        </w:rPr>
        <w:t>В ПЕЧАТНОМ ВИДЕ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32"/>
          <w:szCs w:val="32"/>
        </w:rPr>
        <w:t xml:space="preserve">КОПИЯ ПАСПОРТА </w:t>
      </w:r>
      <w:r>
        <w:rPr>
          <w:i/>
          <w:sz w:val="28"/>
          <w:szCs w:val="28"/>
        </w:rPr>
        <w:t xml:space="preserve">( 1- Я </w:t>
      </w:r>
      <w:r>
        <w:rPr>
          <w:i/>
        </w:rPr>
        <w:t>СТРАНИЦА</w:t>
      </w:r>
      <w:r>
        <w:rPr>
          <w:i/>
          <w:sz w:val="28"/>
          <w:szCs w:val="28"/>
        </w:rPr>
        <w:t xml:space="preserve"> И РЕГИСТРАЦИЯ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4.</w:t>
      </w:r>
      <w:r>
        <w:rPr>
          <w:b/>
          <w:sz w:val="32"/>
          <w:szCs w:val="32"/>
        </w:rPr>
        <w:t xml:space="preserve">  КОПИЯ ПОЛИСА ОБЯЗАТЕЛЬНОГО МЕДИЦИНСКОГО    </w:t>
      </w:r>
    </w:p>
    <w:p>
      <w:pPr>
        <w:pStyle w:val="Normal"/>
        <w:ind w:right="-18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ТРАХОВАНИЯ  ПАЦИЕНТА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 xml:space="preserve"> </w:t>
      </w:r>
      <w:r>
        <w:rPr/>
        <w:t>В РАЗВЕРНУТОМ ВИДЕ  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 xml:space="preserve">5.  </w:t>
      </w:r>
      <w:r>
        <w:rPr>
          <w:b/>
          <w:sz w:val="32"/>
          <w:szCs w:val="32"/>
        </w:rPr>
        <w:t xml:space="preserve">КОПИЯ СВИДЕТЕЛЬСТВА ОБЯЗАТЕЛЬНОГО ПЕНСИОННОГО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ТРАХОВАНИЯ  ПАЦИЕН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6. КОПИЯ ДОКУМЕНТА ОБ ИНВАЛИДНОСТИ   </w:t>
      </w:r>
      <w:r>
        <w:rPr/>
        <w:t>ЕСЛИ ЕСТЬ  ИНВАЛИД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. ЗАЯВЛЕНИЕ </w:t>
      </w:r>
      <w:r>
        <w:rPr>
          <w:i/>
          <w:sz w:val="28"/>
          <w:szCs w:val="28"/>
        </w:rPr>
        <w:t>(ЗАПОЛНЯЕТСЯ В УПРАВЛЕНИИ ЗДРАВООХРАНЕНИЯ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 ЗАЯВЛЕНИЕ О СОГЛАСИИ НА ОБРАБОТКУ ДАН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i/>
          <w:sz w:val="28"/>
          <w:szCs w:val="28"/>
        </w:rPr>
        <w:t>(ЗАПОЛНЯЕТСЯ В УПРАВЛЕНИИ ЗДРАВООХРАНЕН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fargi_07</dc:creator>
  <dc:description/>
  <cp:keywords/>
  <dc:language>en-US</dc:language>
  <cp:lastModifiedBy>fargi_07</cp:lastModifiedBy>
  <cp:lastPrinted>2012-07-11T17:40:00Z</cp:lastPrinted>
  <dcterms:modified xsi:type="dcterms:W3CDTF">2012-07-11T13:43:00Z</dcterms:modified>
  <cp:revision>5</cp:revision>
  <dc:subject/>
  <dc:title>Перечень документов для оформления</dc:title>
</cp:coreProperties>
</file>