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 для оформ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лечение за  пределы  Липец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ДЛЯ ВЗРОСЛЫХ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 ИЗ  АМБУЛАТОРНОЙ  КАРТЫ </w:t>
      </w:r>
      <w:r>
        <w:rPr>
          <w:i/>
          <w:sz w:val="28"/>
          <w:szCs w:val="28"/>
        </w:rPr>
        <w:t>(ИСТОРИИ БОЛЕЗ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медицинской организации по месту прикреп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ациента (в печатном виде, с указанием даты выдачи, заверенная руководителем и печатью медицинской организаци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ИСКА  ИЗ  ПРОТОКОЛА  РЕШЕНИЯ  ВРАЧЕБНОЙ 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медицинской организации по месту прикрепл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ЗАКЛЮЧЕНИЕ  ОБЛАСТНОГО  ВНЕШТАТНОГО  СПЕЦИАЛИС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ПРАВЛЕНИЯ  ЗДРАВООХРАНЕНИЯ  ЛИПЕЦКОЙ  ОБЛАСТИ 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по профилю заболевания).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ПИЯ  ПАСПОРТА </w:t>
      </w:r>
      <w:r>
        <w:rPr>
          <w:i/>
          <w:sz w:val="28"/>
          <w:szCs w:val="28"/>
        </w:rPr>
        <w:t>( 1- Я СТРАНИЦА И РЕГИСТРАЦИЯ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b/>
          <w:sz w:val="28"/>
          <w:szCs w:val="28"/>
        </w:rPr>
        <w:t xml:space="preserve">КОПИЯ  ПОЛИСА  ОБЯЗАТЕЛЬНОГО  МЕДИЦИНСКОГО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ЕРНУТОМ ВИДЕ  )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6.  КОПИЯ  СВИДЕТЕЛЬСТВА  ОБЯЗАТЕЛЬНОГО  ПЕНСИОН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(СНИЛ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КОПИЯ ДОКУМЕНТА ОБ  ИНВАЛИДНОСТИ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ЗАЯВЛЕНИЕ о НАПРАВЛЕНИИ  на ЛЕЧЕНИЕ  (КОНСУЛЬТАЦИЮ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М. ОБРАЗЕЦ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ЗАЯВЛЕНИЕ о  СОГЛАСИИ  НА ОБРАБОТКУ  ПЕРСОНАЛЬНЫХ 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М. ОБРАЗЕЦ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eastAsia="zh-CN"/>
        </w:rPr>
      </w:pPr>
      <w:r>
        <w:rPr>
          <w:rFonts w:eastAsia="Arial Unicode MS"/>
          <w:b/>
          <w:sz w:val="28"/>
          <w:szCs w:val="28"/>
          <w:u w:val="single"/>
          <w:lang w:eastAsia="zh-CN"/>
        </w:rPr>
        <w:t xml:space="preserve">КОПИИ ДОКУМЕНТОВ  НЕОБХОДИМО  ПРЕДОСТАВЛЯТЬ  НА  ЛИСТАХ 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eastAsia="zh-CN"/>
        </w:rPr>
      </w:pPr>
      <w:r>
        <w:rPr>
          <w:rFonts w:eastAsia="Arial Unicode MS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eastAsia="zh-CN"/>
        </w:rPr>
      </w:pPr>
      <w:r>
        <w:rPr>
          <w:rFonts w:eastAsia="Arial Unicode MS"/>
          <w:b/>
          <w:sz w:val="28"/>
          <w:szCs w:val="28"/>
          <w:u w:val="single"/>
          <w:lang w:eastAsia="zh-CN"/>
        </w:rPr>
        <w:t>ФОРМАТ  А4     (НЕ ВЫРЕЗАТЬ )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eastAsia="zh-CN"/>
        </w:rPr>
      </w:pPr>
      <w:r>
        <w:rPr>
          <w:rFonts w:eastAsia="Arial Unicode MS"/>
          <w:b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0:00Z</dcterms:created>
  <dc:creator>fargi_07</dc:creator>
  <dc:description/>
  <cp:keywords/>
  <dc:language>en-US</dc:language>
  <cp:lastModifiedBy>user1</cp:lastModifiedBy>
  <cp:lastPrinted>2013-12-24T12:52:00Z</cp:lastPrinted>
  <dcterms:modified xsi:type="dcterms:W3CDTF">2013-12-24T16:08:00Z</dcterms:modified>
  <cp:revision>8</cp:revision>
  <dc:subject/>
  <dc:title>Перечень документов для оформления</dc:title>
</cp:coreProperties>
</file>