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162" w:hRule="atLeast"/>
        </w:trPr>
        <w:tc>
          <w:tcPr>
            <w:tcW w:w="10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медицинских организаций, оказывающих медицинскую помощь с использованием метода экстракорпорального оплодотворения в рамках территориальных программ обязательного медицинского страхования в 2014 году.</w:t>
            </w:r>
          </w:p>
        </w:tc>
      </w:tr>
      <w:tr>
        <w:trPr>
          <w:trHeight w:val="429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инатальный центр ОГБУЗ «Белгородская областная клиническая больница Святителя Иоасафа»; 308007, Белгород, ул. Некрасова, д. 8/9</w:t>
            </w:r>
          </w:p>
        </w:tc>
      </w:tr>
      <w:tr>
        <w:trPr>
          <w:trHeight w:val="422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УЗ «Брянский областной центр планирования семьи и репродукции»; 241050, Брянск, ул. Фокина, 8</w:t>
            </w:r>
          </w:p>
        </w:tc>
      </w:tr>
      <w:tr>
        <w:trPr>
          <w:trHeight w:val="470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БУЗ «Брянская центральная районная больница», 241525, Брянская область,                    п. Глинищево, ул. Больничная, 4</w:t>
            </w:r>
          </w:p>
        </w:tc>
      </w:tr>
      <w:tr>
        <w:trPr>
          <w:trHeight w:val="350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УЗ ВО «Воронежская областная клиническая больница № 1»; 394066, Воронеж, Московский проспект, 151</w:t>
            </w:r>
          </w:p>
        </w:tc>
      </w:tr>
      <w:tr>
        <w:trPr>
          <w:trHeight w:val="406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ГБУ «Ивановский НИИ материнства и детства им. В.Н. Городкова» Минздрава России; 153045, Иваново, ул. Победы, 20</w:t>
            </w:r>
          </w:p>
        </w:tc>
      </w:tr>
      <w:tr>
        <w:trPr>
          <w:trHeight w:val="379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ГБУ «Медицинский радиологический научный центр» Минздрава России (отделение новых медицинских технологий); 249036, Обнинск, ул. Королева, д. 4</w:t>
            </w:r>
          </w:p>
        </w:tc>
      </w:tr>
      <w:tr>
        <w:trPr>
          <w:trHeight w:val="388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ластное бюджетное учреждение «Областной перинатальный центр»; 305005, Курск, проспект Вячеслава Клыкова, д. 100</w:t>
            </w:r>
          </w:p>
        </w:tc>
      </w:tr>
      <w:tr>
        <w:trPr>
          <w:trHeight w:val="97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БУЗ Московской области "Московский областной перинатальный центр" 143900, г. Балашиха, шоссе Энтузиастов д.12</w:t>
            </w:r>
          </w:p>
        </w:tc>
      </w:tr>
      <w:tr>
        <w:trPr>
          <w:trHeight w:val="97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УЗ "Московский областной научно-исследовательский институт акушерства и гинекологии 101000, Москва, ул. Покровка 22-а</w:t>
            </w:r>
          </w:p>
        </w:tc>
      </w:tr>
      <w:tr>
        <w:trPr>
          <w:trHeight w:val="97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О "Международная клиника СЕМЬЯ" 125101, Москва, Боткинский 2-й проезд, дом 5, корпус 5</w:t>
            </w:r>
          </w:p>
        </w:tc>
      </w:tr>
      <w:tr>
        <w:trPr>
          <w:trHeight w:val="97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"ПРИОР КЛИНИКА"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/>
              <w:t>101000, Москва, переулок Потаповский, 4, стр.1</w:t>
            </w:r>
          </w:p>
        </w:tc>
      </w:tr>
      <w:tr>
        <w:trPr>
          <w:trHeight w:val="97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Медицинский центр "Гинея"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/>
              <w:t>216500, Смоленская область, г Рославль, ул Орджоникидзе д 10</w:t>
            </w:r>
          </w:p>
        </w:tc>
      </w:tr>
      <w:tr>
        <w:trPr>
          <w:trHeight w:val="97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"Центр ЭКО» 214032, Смоленск, ул. Генерала Паскевича, д. 19</w:t>
            </w:r>
          </w:p>
        </w:tc>
      </w:tr>
      <w:tr>
        <w:trPr>
          <w:trHeight w:val="97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"Центр здоровья"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/>
              <w:t>392002, г. Тамбов, ул. Советская, д. 20/7, кв. 1</w:t>
            </w:r>
          </w:p>
        </w:tc>
      </w:tr>
      <w:tr>
        <w:trPr>
          <w:trHeight w:val="97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ГБУ «Научный центр акушерства, гинекологии и перинатологии имени академика В.И. Кулакова» Минздрава России, ул. Академика Опарина, д. 4, Москва, 117997</w:t>
            </w:r>
          </w:p>
        </w:tc>
      </w:tr>
      <w:tr>
        <w:trPr>
          <w:trHeight w:val="97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БОУ ВПО Первый МГМУ им. И.М. Сеченова Минздрава России 119881, Москва, ул. Еланского, 2</w:t>
            </w:r>
          </w:p>
        </w:tc>
      </w:tr>
      <w:tr>
        <w:trPr>
          <w:trHeight w:val="97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ГБУ "Эндокринологический научный центр" Минздрава России 117036, Москва, ул. Дмитрия Ульянова, 11</w:t>
            </w:r>
          </w:p>
        </w:tc>
      </w:tr>
      <w:tr>
        <w:trPr>
          <w:trHeight w:val="97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УЗ "Центральная клиническая больница №2 им. Н.А. Семашко" ОАО "Российские железные дороги"129128, Москва, ул.Будайская, д.2</w:t>
            </w:r>
          </w:p>
        </w:tc>
      </w:tr>
      <w:tr>
        <w:trPr>
          <w:trHeight w:val="97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АО "Медицина"125047, Москва, 2-ой Тверской Ямской пер., 10</w:t>
            </w:r>
          </w:p>
        </w:tc>
      </w:tr>
      <w:tr>
        <w:trPr>
          <w:trHeight w:val="97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"Клиника ТРИ ПОКОЛЕНИЯ"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/>
              <w:t>129164, г Москва, ул. Ярославская, д 4, корп. 2</w:t>
            </w:r>
          </w:p>
        </w:tc>
      </w:tr>
      <w:tr>
        <w:trPr>
          <w:trHeight w:val="97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"ЕВРО-КЛИНИК» 119034, Москва, ул. Льва Толстого, д.16</w:t>
            </w:r>
          </w:p>
        </w:tc>
      </w:tr>
      <w:tr>
        <w:trPr>
          <w:trHeight w:val="97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"Центр Репродукции и Генетики"105043, Москва, ул. 3-я Парковая, дом 8/19</w:t>
            </w:r>
          </w:p>
        </w:tc>
      </w:tr>
      <w:tr>
        <w:trPr>
          <w:trHeight w:val="97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БУЗ г. Москвы Центр планирования семьи и репродукции ДЗМ 117209, Москва, Севастопольский пр., 24</w:t>
            </w:r>
          </w:p>
        </w:tc>
      </w:tr>
      <w:tr>
        <w:trPr>
          <w:trHeight w:val="97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БУЗ г. Москвы "Родильный дом №17 Департамента здравоохранения г. Москвы"125167, Москва, ул. 800-летия Москвы, д. 22</w:t>
            </w:r>
          </w:p>
        </w:tc>
      </w:tr>
      <w:tr>
        <w:trPr>
          <w:trHeight w:val="407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БУЗ ТО «Областной клинический перинатальный центр имени Е.М. Бакуниной»; 170036, Тверь, Петербургское шоссе, д. 115, корп. 3</w:t>
            </w:r>
          </w:p>
        </w:tc>
      </w:tr>
      <w:tr>
        <w:trPr>
          <w:trHeight w:val="407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ГБУЗ КБ № 122 им. Л.Г.Соколова ФМБА России г. Санкт-Петербург </w:t>
            </w:r>
            <w:r>
              <w:rPr>
                <w:color w:val="333333"/>
              </w:rPr>
              <w:t>194291, Санкт-Петербург, пр. Культуры, д. 4</w:t>
            </w:r>
          </w:p>
        </w:tc>
      </w:tr>
      <w:tr>
        <w:trPr>
          <w:trHeight w:val="115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ГБУ " Федеральный медицинский исследовательский центр имени В.А. Алмазова" Минздрава России </w:t>
            </w:r>
            <w:r>
              <w:rPr>
                <w:color w:val="000000"/>
              </w:rPr>
              <w:t>197341, Санкт-Петербург, ул. Аккуратова, д.2</w:t>
            </w:r>
          </w:p>
        </w:tc>
      </w:tr>
      <w:tr>
        <w:trPr>
          <w:trHeight w:val="431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«Центр новых медицинских технологий»; 300004, Тула, Новомедвенский проезд, д. 2</w:t>
            </w:r>
          </w:p>
        </w:tc>
      </w:tr>
      <w:tr>
        <w:trPr>
          <w:trHeight w:val="446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БУЗ РК «Коми республиканский перинатальный центр»; 167981, Сыктывкар,     ул. Пушкина, 114/4</w:t>
            </w:r>
          </w:p>
        </w:tc>
      </w:tr>
      <w:tr>
        <w:trPr>
          <w:trHeight w:val="446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нкт-Петербургский клинический ФГБУ "Национальный медико-хирургический центр им.Н.И.Пирогова" Минздрава России 199004, Санкт-Петербург, Васильевский остов, Кадетская линия, д. 13-15, лит. А</w:t>
            </w:r>
          </w:p>
        </w:tc>
      </w:tr>
      <w:tr>
        <w:trPr>
          <w:trHeight w:val="446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«Центр инновационной эмбриологии и репродуктологии» 190031, г.Санкт-Петербург, Спасский переулок д. 14\35, лит. А, пом 24Н</w:t>
            </w:r>
          </w:p>
        </w:tc>
      </w:tr>
      <w:tr>
        <w:trPr>
          <w:trHeight w:val="257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«Центр-Доктор»; Калининградская область, Гурьевский район, поселок Большое Исаково, ул. Нефтяников, д. 2</w:t>
            </w:r>
          </w:p>
        </w:tc>
      </w:tr>
      <w:tr>
        <w:trPr>
          <w:trHeight w:val="463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О "Международный центр репродуктивной медицины" 199178, Санкт-Петербург, 11 линия В.О., д. 18 лит. В</w:t>
            </w:r>
          </w:p>
        </w:tc>
      </w:tr>
      <w:tr>
        <w:trPr>
          <w:trHeight w:val="463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ГБУ "НИИАГ им. Д.О.Отта" СЗО РАМН 199034, Санкт-Петербург, Менделеевская линия, д. 3</w:t>
            </w:r>
          </w:p>
        </w:tc>
      </w:tr>
      <w:tr>
        <w:trPr>
          <w:trHeight w:val="463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Б ГБУЗ "Женская консультация № 44" Пушкинского района 196608, Санкт-Петербург, г. Пушкин, ул. Жуковско-Волынская, д.4, литера Б, пом.1-Н</w:t>
            </w:r>
          </w:p>
        </w:tc>
      </w:tr>
      <w:tr>
        <w:trPr>
          <w:trHeight w:val="419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нкт-Петербургское ГБУЗ «Городская Мариинская больница»; 191104, Санкт-Петербург, Литейный пр., 56</w:t>
            </w:r>
          </w:p>
        </w:tc>
      </w:tr>
      <w:tr>
        <w:trPr>
          <w:trHeight w:val="414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БУЗ «Центр планирования семьи и репродукции»; 195008, Санкт-Петербург,     ул. Комсомола, д. 4, лит. А</w:t>
            </w:r>
          </w:p>
        </w:tc>
      </w:tr>
      <w:tr>
        <w:trPr>
          <w:trHeight w:val="273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«АВА-ПЕТЕР»; 191186, Санкт-Петербург, Невский пр., д. 22-24, пом. 50Н</w:t>
            </w:r>
          </w:p>
        </w:tc>
      </w:tr>
      <w:tr>
        <w:trPr>
          <w:trHeight w:val="161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«Евромед Клиник»; 197342, Санкт-Петербург, Ланское шоссе, д. 9</w:t>
            </w:r>
          </w:p>
        </w:tc>
      </w:tr>
      <w:tr>
        <w:trPr>
          <w:trHeight w:val="161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"Генезис" 191015, Санкт-Петербург, Кирочная ул., д. 64</w:t>
            </w:r>
          </w:p>
        </w:tc>
      </w:tr>
      <w:tr>
        <w:trPr>
          <w:trHeight w:val="359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О "Балтийский Институт репродуктологии человека" 197110, Санкт-Петербург, ул. Вязовая, д. 10 лит. А, пом. 58Н</w:t>
            </w:r>
          </w:p>
        </w:tc>
      </w:tr>
      <w:tr>
        <w:trPr>
          <w:trHeight w:val="161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"Медицинский центр Аймед" 195196, Санкт-Петербург, ул. Стахановцев, д. 13</w:t>
            </w:r>
          </w:p>
        </w:tc>
      </w:tr>
      <w:tr>
        <w:trPr>
          <w:trHeight w:val="161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"АртЭКО" 119874, Москва, ул. Погодинская, д. 10/15 стр 1</w:t>
            </w:r>
          </w:p>
        </w:tc>
      </w:tr>
      <w:tr>
        <w:trPr>
          <w:trHeight w:val="161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"ИнАлМед" Санкт-Петербург, ул. Танкиста Хрустицкого, дом 3, здание поликлиники №25, 3-й этаж</w:t>
            </w:r>
          </w:p>
        </w:tc>
      </w:tr>
      <w:tr>
        <w:trPr>
          <w:trHeight w:val="161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БУ ВПО "Санкт-Петербургский государственный педиатрический медицинский университет" Министерства здравоохранения Российской Федерации</w:t>
            </w:r>
            <w:r>
              <w:rPr>
                <w:b/>
                <w:bCs/>
                <w:color w:val="000000"/>
                <w:shd w:fill="D6E7C3" w:val="clear"/>
              </w:rPr>
              <w:t xml:space="preserve"> </w:t>
            </w:r>
            <w:r>
              <w:rPr/>
              <w:t>194100, Санкт-Петербург, Литовская ул., 2</w:t>
            </w:r>
          </w:p>
        </w:tc>
      </w:tr>
      <w:tr>
        <w:trPr>
          <w:trHeight w:val="161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ГБ ВОУ ВПО "Военно-медицинская академия имени С.М.Кирова" Министерства обороны Российской Федерации 194044, Санкт-Петербург, ул. Клиническая, д. 4</w:t>
            </w:r>
          </w:p>
        </w:tc>
      </w:tr>
      <w:tr>
        <w:trPr>
          <w:trHeight w:val="384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"Мать и дитя Санкт-Петербург" 119106, Санкт-Петербург, Средний пр. В.О., д. 88</w:t>
            </w:r>
          </w:p>
        </w:tc>
      </w:tr>
      <w:tr>
        <w:trPr>
          <w:trHeight w:val="384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"ЦИЭР"</w:t>
            </w:r>
            <w:r>
              <w:rPr>
                <w:color w:val="666666"/>
                <w:shd w:fill="FFFFFF" w:val="clear"/>
              </w:rPr>
              <w:t xml:space="preserve"> </w:t>
            </w:r>
            <w:r>
              <w:rPr/>
              <w:t>190031, г.Санкт-Петербург, Спасский переулок д. 14\35, лит. А, пом 24Н</w:t>
            </w:r>
          </w:p>
        </w:tc>
      </w:tr>
      <w:tr>
        <w:trPr>
          <w:trHeight w:val="429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БУЗ «Центр планирования семьи и репродукции»; 350007, Краснодар, Площадь Победы, 1</w:t>
            </w:r>
          </w:p>
        </w:tc>
      </w:tr>
      <w:tr>
        <w:trPr>
          <w:trHeight w:val="465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КГ ГБОУ ВПО «Кубанский государственный медицинский университет» Минздрава России; 350040, Краснодар, ул. Ставропольская 149</w:t>
            </w:r>
          </w:p>
        </w:tc>
      </w:tr>
      <w:tr>
        <w:trPr>
          <w:trHeight w:val="448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БУЗ АО «Центр планирования семьи и репродукции»; 414040, Астрахань,          ул. Красная Набережная, 43/2</w:t>
            </w:r>
          </w:p>
        </w:tc>
      </w:tr>
      <w:tr>
        <w:trPr>
          <w:trHeight w:val="414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"Геном-Волга" 400078, Волгоград, пр. Ленина, д.102а</w:t>
            </w:r>
          </w:p>
        </w:tc>
      </w:tr>
      <w:tr>
        <w:trPr>
          <w:trHeight w:val="394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ГБУ «Ростовский Научно-исследовательский институт акушерства и педиатрии» Минздрава России; 344012, Ростов-на-Дону, ул. Мечникова, 43</w:t>
            </w:r>
          </w:p>
        </w:tc>
      </w:tr>
      <w:tr>
        <w:trPr>
          <w:trHeight w:val="262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БУ РО «Перинатальный центр»; 344068, Ростов-на-Дону, ул. Бодрая, 90</w:t>
            </w:r>
          </w:p>
        </w:tc>
      </w:tr>
      <w:tr>
        <w:trPr>
          <w:trHeight w:val="262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ОО "ЦЕНТР РЕПРОДУКЦИИ ЧЕЛОВЕКА И ЭКО" 344068, Ростов-на-Дону,  ул. Бодрая, д. 90</w:t>
            </w:r>
          </w:p>
        </w:tc>
      </w:tr>
      <w:tr>
        <w:trPr>
          <w:trHeight w:val="392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БУ РД «Республиканский центр планирования семьи и репродукции»; 367000, Республика Дагестан, Махачкала, ул. Шихсаидова,41</w:t>
            </w:r>
          </w:p>
        </w:tc>
      </w:tr>
      <w:tr>
        <w:trPr>
          <w:trHeight w:val="307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У ВПО «Северо-Осетинская государственная медицинская академия» Минздрава России, 362019, РСО-Алания, Владикавказ, Пушкинская, д. 40</w:t>
            </w:r>
          </w:p>
        </w:tc>
      </w:tr>
      <w:tr>
        <w:trPr>
          <w:trHeight w:val="525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БУЗ «Республиканский центр планирования семьи и репродукции»; 362027, РСО-Алания, Владикавказ, ул. Маркуса, 65</w:t>
            </w:r>
          </w:p>
        </w:tc>
      </w:tr>
      <w:tr>
        <w:trPr>
          <w:trHeight w:val="364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МО «Ставропольский краевой клинический консультативно-диагностический центр»; 355017, Ставрополь, ул. Ленина, 304</w:t>
            </w:r>
          </w:p>
        </w:tc>
      </w:tr>
      <w:tr>
        <w:trPr>
          <w:trHeight w:val="369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БУЗ СК «Ставропольский краевой клинический перинатальный центр»; 355002, Ставрополь, ул. Ломоносова, 44</w:t>
            </w:r>
          </w:p>
        </w:tc>
      </w:tr>
      <w:tr>
        <w:trPr>
          <w:trHeight w:val="262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БУ «Республиканский перинатальный центр»; 450052, Уфа, ул. Чернышевского, 41</w:t>
            </w:r>
          </w:p>
        </w:tc>
      </w:tr>
      <w:tr>
        <w:trPr>
          <w:trHeight w:val="262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"Клиника "Мать и Дитя"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/>
              <w:t xml:space="preserve">450105, Республика Башкортостан, Уфа, </w:t>
            </w:r>
          </w:p>
          <w:p>
            <w:pPr>
              <w:pStyle w:val="Normal"/>
              <w:jc w:val="both"/>
              <w:rPr/>
            </w:pPr>
            <w:r>
              <w:rPr/>
              <w:t>ул. Академика Королева, 24</w:t>
            </w:r>
          </w:p>
        </w:tc>
      </w:tr>
      <w:tr>
        <w:trPr>
          <w:trHeight w:val="262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"Центр медицинских технологий" 450078, Уфа, ул. Кирова, д. 52</w:t>
            </w:r>
          </w:p>
        </w:tc>
      </w:tr>
      <w:tr>
        <w:trPr>
          <w:trHeight w:val="262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"АНЭКО" 450057, Уфа, ул. Салавата, д. 13</w:t>
            </w:r>
          </w:p>
        </w:tc>
      </w:tr>
      <w:tr>
        <w:trPr>
          <w:trHeight w:val="66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БУ «Медико-санитарная часть № 1»; Йошкар-Ола, ул. Водопроводная, 83б</w:t>
            </w:r>
          </w:p>
        </w:tc>
      </w:tr>
      <w:tr>
        <w:trPr>
          <w:trHeight w:val="312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БУЗ РМ «Мордовский республиканский клинический перинатальный центр»; 430013, Республика Мордовия, Саранск, ул. Победы, 18 </w:t>
            </w:r>
          </w:p>
        </w:tc>
      </w:tr>
      <w:tr>
        <w:trPr>
          <w:trHeight w:val="223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занский филиал ООО «АВА-Петер»; 420073, Казань, ул. Гвардейская, 52А</w:t>
            </w:r>
          </w:p>
        </w:tc>
      </w:tr>
      <w:tr>
        <w:trPr>
          <w:trHeight w:val="223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АО "АВА-Казань"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/>
              <w:t>420111, Казань, ул. Профсоюзная, д. 19</w:t>
            </w:r>
          </w:p>
        </w:tc>
      </w:tr>
      <w:tr>
        <w:trPr>
          <w:trHeight w:val="223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"ВРТ"</w:t>
            </w:r>
            <w:r>
              <w:rPr>
                <w:color w:val="000000"/>
                <w:shd w:fill="E4F2F8" w:val="clear"/>
              </w:rPr>
              <w:t xml:space="preserve"> </w:t>
            </w:r>
            <w:r>
              <w:rPr/>
              <w:t>420110 г. Казань, ул. Братьев Касимовых д. 40а</w:t>
            </w:r>
          </w:p>
        </w:tc>
      </w:tr>
      <w:tr>
        <w:trPr>
          <w:trHeight w:val="537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инатальный центр БУЗ УР «Первая Республиканская клиническая больница Министерства здравоохранения Удмуртской Республики»; Удмуртская Республика, Ижевск, ул. Воткинское шоссе, 57</w:t>
            </w:r>
          </w:p>
        </w:tc>
      </w:tr>
      <w:tr>
        <w:trPr>
          <w:trHeight w:val="125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«Центр репродуктивного здоровья»; Ижевск, ул. Ленина, 81</w:t>
            </w:r>
          </w:p>
        </w:tc>
      </w:tr>
      <w:tr>
        <w:trPr>
          <w:trHeight w:val="371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ое учреждение «Президентский перинатальный центр»; 428000, Чувашская Республика, Чебоксары, Московский проспект, 9, кор. 1</w:t>
            </w:r>
          </w:p>
        </w:tc>
      </w:tr>
      <w:tr>
        <w:trPr>
          <w:trHeight w:val="371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" Мать и дитя Пермь"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/>
              <w:t>614000, Пермь, улица Екатерининская, 64,</w:t>
            </w:r>
          </w:p>
        </w:tc>
      </w:tr>
      <w:tr>
        <w:trPr>
          <w:trHeight w:val="371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"Парма-Медицина"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/>
              <w:t>614000, Пермский край, ул Луначарского 95, г Пермь</w:t>
            </w:r>
          </w:p>
        </w:tc>
      </w:tr>
      <w:tr>
        <w:trPr>
          <w:trHeight w:val="371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"Клиника репродукции Философия жизни" 614107, Пермь, ул. КИМ, д. 64</w:t>
            </w:r>
          </w:p>
        </w:tc>
      </w:tr>
      <w:tr>
        <w:trPr>
          <w:trHeight w:val="406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 ГБУЗ «Кировский областной клинический перинатальный центр»; 610048,  Киров, ул. Московская, д. 163</w:t>
            </w:r>
          </w:p>
        </w:tc>
      </w:tr>
      <w:tr>
        <w:trPr>
          <w:trHeight w:val="400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деральное бюджетное учреждение здравоохранения «Приволжский окружной медицинский центр» ФМБА; 603001, Нижний Новгород,  ул. Ильинская, 14</w:t>
            </w:r>
          </w:p>
        </w:tc>
      </w:tr>
      <w:tr>
        <w:trPr>
          <w:trHeight w:val="400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Медицинский центр "Элегра" 603000, Нижний Новгород,  ул. Звездинка, д. 20А</w:t>
            </w:r>
          </w:p>
        </w:tc>
      </w:tr>
      <w:tr>
        <w:trPr>
          <w:trHeight w:val="400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"Академия женского здоровья и репродукции человека"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/>
              <w:t>603000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 Нижний Новгород, ул Максима Горького, д 195</w:t>
            </w:r>
          </w:p>
        </w:tc>
      </w:tr>
      <w:tr>
        <w:trPr>
          <w:trHeight w:val="394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ое автономное учреждение здравоохранения «Областной центр планирования семьи и репродукции»; 460000, Оренбург, ул. Гая, д.13</w:t>
            </w:r>
          </w:p>
        </w:tc>
      </w:tr>
      <w:tr>
        <w:trPr>
          <w:trHeight w:val="216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ОО «Центр здоровья»; 440026, Пенза, ул. Красная, 60</w:t>
            </w:r>
          </w:p>
        </w:tc>
      </w:tr>
      <w:tr>
        <w:trPr>
          <w:trHeight w:val="216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ГБУЗ "Приволжский окружной медицинский центр" ФМБА России 603109, Нижний Новгород,  ул. Ильинская, д. 14</w:t>
            </w:r>
          </w:p>
        </w:tc>
      </w:tr>
      <w:tr>
        <w:trPr>
          <w:trHeight w:val="216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БОУ ВПО "Волгоградский государственный медицинский университет" М3 РФ 400059, Волгоград, ул. Никитина, д. 64</w:t>
            </w:r>
          </w:p>
        </w:tc>
      </w:tr>
      <w:tr>
        <w:trPr>
          <w:trHeight w:val="547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БУЗ Самарской области «Самарский областной центр планирования семьи и репродукции»; 443095, Самара, ул. Ташкентская, 159</w:t>
            </w:r>
          </w:p>
        </w:tc>
      </w:tr>
      <w:tr>
        <w:trPr>
          <w:trHeight w:val="547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БУЗ Самарской области «Тольяттинская городская клиническая больница №5»; 445846, Самарская область, г.о. Тольятти, бульвар Здоровья, 25</w:t>
            </w:r>
          </w:p>
        </w:tc>
      </w:tr>
      <w:tr>
        <w:trPr>
          <w:trHeight w:val="547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О "Медицинская компания ИДК" 443076, Самара, ул. Энтузиастов, 29</w:t>
            </w:r>
          </w:p>
        </w:tc>
      </w:tr>
      <w:tr>
        <w:trPr>
          <w:trHeight w:val="547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"СВС" 443030, Самара, пр. К.Маркса, д. 6</w:t>
            </w:r>
          </w:p>
        </w:tc>
      </w:tr>
      <w:tr>
        <w:trPr>
          <w:trHeight w:val="270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УЗ «Саратовский областной центр планирования семьи и репродукции»; 410056, Саратов, ул. Вавилова, 13</w:t>
            </w:r>
          </w:p>
        </w:tc>
      </w:tr>
      <w:tr>
        <w:trPr>
          <w:trHeight w:val="270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О "Клиника доктора Парамонова"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/>
              <w:t xml:space="preserve"> 410010 , Саратов,  Кировский район Техническая, 10а </w:t>
            </w:r>
          </w:p>
        </w:tc>
      </w:tr>
      <w:tr>
        <w:trPr>
          <w:trHeight w:val="137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ОО «Альянс-клиник»; 432700, Ульяновск, ул. Бебеля, д. 1а</w:t>
            </w:r>
          </w:p>
        </w:tc>
      </w:tr>
      <w:tr>
        <w:trPr>
          <w:trHeight w:val="137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О Медицинский центр "Малыш" 625002, Тюмень, ул. Свердлова, 35 </w:t>
            </w:r>
          </w:p>
        </w:tc>
      </w:tr>
      <w:tr>
        <w:trPr>
          <w:trHeight w:val="137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О "Центр семейной медицины" 620102, Екатеринбург, ул. Начдива Васильева, д. 1, корп.3 ???</w:t>
            </w:r>
          </w:p>
        </w:tc>
      </w:tr>
      <w:tr>
        <w:trPr>
          <w:trHeight w:val="137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ФГБУ "Научно-исследовательский институт охраны материнства и младенчества" Министерства здравоохранения Российской Федерации 620028, Екатеринбург, ул. Репина, д. 1 </w:t>
            </w:r>
          </w:p>
        </w:tc>
      </w:tr>
      <w:tr>
        <w:trPr>
          <w:trHeight w:val="394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ГБУ «Уральский научно-исследовательский институт охраны материнства и детства» Минздрава России; 620028, Екатеринбург,  ул.Репина, 1</w:t>
            </w:r>
          </w:p>
        </w:tc>
      </w:tr>
      <w:tr>
        <w:trPr>
          <w:trHeight w:val="415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БУЗ Свердловской области «Клинико-диагностический центр «Охрана здоровья матери и ребенка», 620067, Екатеринбург, ул. Флотская, д. 52</w:t>
            </w:r>
          </w:p>
        </w:tc>
      </w:tr>
      <w:tr>
        <w:trPr>
          <w:trHeight w:val="457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ОО Международный центр репродуктивной медицины «Меркурий»; 625002, Тюмень, ул. Военная, 11/1</w:t>
            </w:r>
          </w:p>
        </w:tc>
      </w:tr>
      <w:tr>
        <w:trPr>
          <w:trHeight w:val="178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ОО «Нео-Клиник II»; 625002, Тюмень, ул. Немцова, 4</w:t>
            </w:r>
          </w:p>
        </w:tc>
      </w:tr>
      <w:tr>
        <w:trPr>
          <w:trHeight w:val="626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ое учреждение Ханты-Мансийского автономного округа-Югры «Окружная клиническая больница» г. Ханты-Мансийска; 628012, Ханты-Мансийск,  ул. Калинина, 40</w:t>
            </w:r>
          </w:p>
        </w:tc>
      </w:tr>
      <w:tr>
        <w:trPr>
          <w:trHeight w:val="485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ое учреждение Ханты-Мансийского автономного округа-Югры «Сургутский клинический перинатальный центр»; 628415, Сургут, ул. Губкина, 1</w:t>
            </w:r>
          </w:p>
        </w:tc>
      </w:tr>
      <w:tr>
        <w:trPr>
          <w:trHeight w:val="377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УЗ «Центр планирования семьи и репродукции»; 454031, Челябинск,               ул. Сталеваров, 58/а</w:t>
            </w:r>
          </w:p>
        </w:tc>
      </w:tr>
      <w:tr>
        <w:trPr>
          <w:trHeight w:val="511" w:hRule="atLeast"/>
        </w:trPr>
        <w:tc>
          <w:tcPr>
            <w:tcW w:w="1036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ОО "Центр лечения бесплодия" 454048, г.Челябинск, ул.Яблочкина, 3</w:t>
            </w:r>
          </w:p>
        </w:tc>
      </w:tr>
      <w:tr>
        <w:trPr>
          <w:trHeight w:val="353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ГБУЗ Краевая клиническая больница, отделение сохранения и восстановления репродуктивной функции; 656045, Барнаул, ул. Ляпедевского,1</w:t>
            </w:r>
          </w:p>
        </w:tc>
      </w:tr>
      <w:tr>
        <w:trPr>
          <w:trHeight w:val="353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"Медицинский центр "Диамед" 670042, Улан-Удэ, ул. Павлова, 61</w:t>
            </w:r>
          </w:p>
        </w:tc>
      </w:tr>
      <w:tr>
        <w:trPr>
          <w:trHeight w:val="350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БУЗ «Забайкальский краевой перинатальный центр»; 672038, Забайкальский край, Чита, ул.Коханского 16</w:t>
            </w:r>
          </w:p>
        </w:tc>
      </w:tr>
      <w:tr>
        <w:trPr>
          <w:trHeight w:val="404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«Медицинский центр гинекологической эндокринологии и репродукции «Три сердца»; 660078, Красноярск, ул. 60 лет Октября, д. 50</w:t>
            </w:r>
          </w:p>
        </w:tc>
      </w:tr>
      <w:tr>
        <w:trPr>
          <w:trHeight w:val="437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«Красноярский центр репродуктивной медицины»; 660135, Красноярск,       ул. Взлетная, д. 1, пом. 138</w:t>
            </w:r>
          </w:p>
        </w:tc>
      </w:tr>
      <w:tr>
        <w:trPr>
          <w:trHeight w:val="346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БУЗ Иркутская ордена «Знак Почета» областная клиническая больница; 664000, Иркутск, микрорайон Юбилейный, 100</w:t>
            </w:r>
          </w:p>
        </w:tc>
      </w:tr>
      <w:tr>
        <w:trPr>
          <w:trHeight w:val="400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лечебно-профилактическое учреждение «Зональный перинатальный центр», 654041, Новокузнецк,  ул. Сеченова, 26</w:t>
            </w:r>
          </w:p>
        </w:tc>
      </w:tr>
      <w:tr>
        <w:trPr>
          <w:trHeight w:val="400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ОО "Медицинский центр "Надежда" 650000, Кемерово, ул. Н. Островского, д. 22, корп. 3</w:t>
            </w:r>
          </w:p>
        </w:tc>
      </w:tr>
      <w:tr>
        <w:trPr>
          <w:trHeight w:val="400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ОО "Медика" 654041, Новокузнецк, ул. Сеченова, д. 30</w:t>
            </w:r>
          </w:p>
        </w:tc>
      </w:tr>
      <w:tr>
        <w:trPr>
          <w:trHeight w:val="126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БУЗОО Городской клинический перинатальный центр </w:t>
            </w:r>
            <w:r>
              <w:rPr>
                <w:color w:val="323232"/>
                <w:shd w:fill="F1F5F5" w:val="clear"/>
              </w:rPr>
              <w:t xml:space="preserve"> </w:t>
            </w:r>
            <w:r>
              <w:rPr/>
              <w:t>644007, г. Омск, ул. Герцена, дом 69</w:t>
            </w:r>
          </w:p>
        </w:tc>
      </w:tr>
      <w:tr>
        <w:trPr>
          <w:trHeight w:val="126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О Многопрофильный центр современной медицины Евромед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/>
              <w:t>644010, Омская область, Омск, ул. Масленникова, д. 70</w:t>
            </w:r>
          </w:p>
        </w:tc>
      </w:tr>
      <w:tr>
        <w:trPr>
          <w:trHeight w:val="126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ОО  Омский центр репродуктивной медицины  644011, область Омская, Омск, улица Березовая, 3</w:t>
            </w:r>
          </w:p>
        </w:tc>
      </w:tr>
      <w:tr>
        <w:trPr>
          <w:trHeight w:val="385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ластное государственное автономное учреждение здравоохранения «Областной перинатальный центр»; 634063, Томск, ул. Ивана Черных, 96/1</w:t>
            </w:r>
          </w:p>
        </w:tc>
      </w:tr>
      <w:tr>
        <w:trPr>
          <w:trHeight w:val="385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ОО  "СИРЧ" 634034, Томск, ул. Усова, д. 13 "В"</w:t>
            </w:r>
          </w:p>
        </w:tc>
      </w:tr>
      <w:tr>
        <w:trPr>
          <w:trHeight w:val="385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ОО  "ЦРТ "Аист"</w:t>
            </w:r>
            <w:r>
              <w:rPr>
                <w:color w:val="000000"/>
              </w:rPr>
              <w:t xml:space="preserve"> </w:t>
            </w:r>
            <w:r>
              <w:rPr/>
              <w:t>634059, г. Томск, ул. Смирнова, д. 30</w:t>
            </w:r>
            <w:r>
              <w:rPr>
                <w:rStyle w:val="Appleconvertedspace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БУ РС(Я) "Республиканская больница № 1 - Национальный центр медицины" ЭКО и ПЭ 677000, Якутск, Сергеляхское шоссе, 4</w:t>
            </w:r>
          </w:p>
        </w:tc>
      </w:tr>
      <w:tr>
        <w:trPr>
          <w:trHeight w:val="270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БУ РС(Я) "Республиканская больница № 1 - Национальный центр медицины" ЭКО и ИКСИ 677000, Сергеляхское шоссе, 4</w:t>
            </w:r>
          </w:p>
        </w:tc>
      </w:tr>
      <w:tr>
        <w:trPr>
          <w:trHeight w:val="270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БУ РС(Я) "Республиканская больница № 1 - Национальный центр медицины" ЭКО и ПЭ в ЕЦ 677000, Сергеляхское шоссе, 4</w:t>
            </w:r>
          </w:p>
        </w:tc>
      </w:tr>
      <w:tr>
        <w:trPr>
          <w:trHeight w:val="270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БУ РС(Я) "Республиканская больница № 1 - Национальный центр медицины" ЭКО и ИКСИ ПЭ в ЕЦ 677000, Сергеляхское шоссе, 4</w:t>
            </w:r>
          </w:p>
        </w:tc>
      </w:tr>
      <w:tr>
        <w:trPr>
          <w:trHeight w:val="292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УЗ «Краевой клинический центр специализированных видов медицинской помощи»; 690091, Владивосток, ул. Уборевича, 30/37</w:t>
            </w:r>
          </w:p>
        </w:tc>
      </w:tr>
      <w:tr>
        <w:trPr>
          <w:trHeight w:val="292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евое государственное бюджетное учреждение здравоохранения  «Перинатальный центр» Министерства здравоохранения Хабаровского края, 680028, Хабаровск, ул. Истомина, 85</w:t>
            </w:r>
          </w:p>
        </w:tc>
      </w:tr>
      <w:tr>
        <w:trPr>
          <w:trHeight w:val="644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здравоохранения Амурской области «Амурская областная клиническая больница»; 675000, Благовещенск,                   ул. Воронкова, 26</w:t>
            </w:r>
          </w:p>
        </w:tc>
      </w:tr>
      <w:tr>
        <w:trPr>
          <w:trHeight w:val="289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ОО «АмурМед»; 675000, Благовещенск, ул. Калинина, 12</w:t>
            </w:r>
          </w:p>
        </w:tc>
      </w:tr>
      <w:tr>
        <w:trPr>
          <w:trHeight w:val="289" w:hRule="atLeast"/>
        </w:trPr>
        <w:tc>
          <w:tcPr>
            <w:tcW w:w="103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ГБУЗ "Центральная медико-санитарная часть № I Федерального медико-биологического агентства"</w:t>
            </w:r>
            <w:r>
              <w:rPr>
                <w:color w:val="000000"/>
                <w:shd w:fill="F2F2D9" w:val="clear"/>
              </w:rPr>
              <w:t xml:space="preserve"> </w:t>
            </w:r>
            <w:r>
              <w:rPr/>
              <w:t>Байконур</w:t>
            </w:r>
            <w:r>
              <w:rPr>
                <w:color w:val="000000"/>
                <w:shd w:fill="F2F2D9" w:val="clear"/>
              </w:rPr>
              <w:t xml:space="preserve"> ,</w:t>
            </w:r>
            <w:r>
              <w:rPr/>
              <w:t>468320, Авиационная ул., 1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851" w:right="567" w:gutter="0" w:header="709" w:top="76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00:00Z</dcterms:created>
  <dc:creator>PrudnikovaEL</dc:creator>
  <dc:description/>
  <dc:language>en-US</dc:language>
  <cp:lastModifiedBy>SnegurAV</cp:lastModifiedBy>
  <cp:lastPrinted>2013-03-21T17:32:00Z</cp:lastPrinted>
  <dcterms:modified xsi:type="dcterms:W3CDTF">2014-04-04T11:03:00Z</dcterms:modified>
  <cp:revision>4</cp:revision>
  <dc:subject/>
  <dc:title>Руководителям</dc:title>
</cp:coreProperties>
</file>