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ого оборудования, закупаемого для нужд учреждений здравоохранения, включенных в Программу модернизации здравоохранения Липец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2"/>
        <w:gridCol w:w="3704"/>
        <w:gridCol w:w="1620"/>
        <w:gridCol w:w="2160"/>
      </w:tblGrid>
      <w:tr>
        <w:trPr>
          <w:trHeight w:val="1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орудования (в соответствии с поряд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ед-ц оборудования (в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мониторирования (друг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больного: частота дыхания, пульсоксиметрия, капнометрии, ЭКГ, АД, темп., анализ ST-сиг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для диагностики функциональных систем организма (друг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тивный электрокардиограф с возможностью автоном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оборудование (проче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бифазный с функцией синхро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1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зно-дыхательная аппа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анализом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зно-дыхательная аппа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портативный транспор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оборудование (проче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дозатор лекарственных веществ шприц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1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хирургического профиля (реанимационная аппаратур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1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оборудование (проче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ь реанимационная для размещения медицинского оборудования, подвода медицинских газов и роз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2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ункциональная система ультразвуковой допплерографии с возможностью выполнения транскраниальной допплерографии, длительного транскраниального допплеровского мониторирования, микроэмболодет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22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тивный ультразвуковой сканер, с датчиками для проведения ультразвукового дуплексного сканирования экстракраниальных отделов брахиоцефальных артерий, транскраниального дуплексного сканирования, трансторакальная эхокарди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ля родовспоможения и детства) друг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зно-дыхательная аппа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аркозно-дых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зно-дыхательная аппа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неинваз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оборудование (портативн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ать медицинская функциональная трехсекцио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для диагностики функциональных систем организма (друг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Г 3-х канальный портатив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оборудование (проче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больного: частота дыхания, пульсоксиметрия, ЭКГ, АД, те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ое оборудование (портативн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ое оборудование (портативн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ля родовспоможения и детства) друг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ля родовспоможения и детства) друг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й автотранспор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обиль для новоро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/ консолидированный бюджет субъекта РФ</w:t>
            </w:r>
          </w:p>
        </w:tc>
      </w:tr>
      <w:tr>
        <w:trPr>
          <w:trHeight w:val="1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ИВЛ (для родовспоможения и детства)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для новорожденных (с контролем по давлению и объему, циклические по времени и потоку с системой тригерной вентиля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ИВЛ (для родовспоможения и детства)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1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хирургического профиля (аппаратура для родовспоможения и детств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енных (интенсивная мод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1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хирургического профиля (аппаратура для родовспоможения и детств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енных (интенсивная мод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ИВЛ (для родовспоможения и детства)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ИВЛ (для родовспоможения и детства)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ое оборудование (портативн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ной электронно-оптический преобразователь с функцией сохран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 (биохимическое) (друг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 (биохимическое) (друг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 (биохимическое) (друг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ое оборудование (друг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гастр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-аппаратура (друг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 с кардиодатч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ое оборудование (портативно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ной рентгеновски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1:00Z</dcterms:created>
  <dc:creator>User</dc:creator>
  <dc:description/>
  <cp:keywords/>
  <dc:language>en-US</dc:language>
  <cp:lastModifiedBy>УЗАЛО</cp:lastModifiedBy>
  <cp:lastPrinted>2013-03-14T11:20:00Z</cp:lastPrinted>
  <dcterms:modified xsi:type="dcterms:W3CDTF">2013-03-14T07:22:00Z</dcterms:modified>
  <cp:revision>3</cp:revision>
  <dc:subject/>
  <dc:title>Перечень дополнительного оборудования, закупаемого для нужд учреждений здравоохранения, включенных в Программу на 2013 год</dc:title>
</cp:coreProperties>
</file>