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управления здравоохра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пец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 №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ого оборудования, закупаемого для нужд учреждений здравоохранения, включенных в Программу модернизации здравоохранения Липецкой област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6"/>
        <w:gridCol w:w="1265"/>
        <w:gridCol w:w="2880"/>
        <w:gridCol w:w="715"/>
        <w:gridCol w:w="1620"/>
        <w:gridCol w:w="1440"/>
      </w:tblGrid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ядо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за ед.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умма, руб.</w:t>
            </w:r>
          </w:p>
        </w:tc>
      </w:tr>
      <w:tr>
        <w:trPr>
          <w:trHeight w:val="10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  2.3.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больного: частота дыхания, пульсоксиметрия, капнометрии, ЭКГ, АД, темп., анализ ST-сигмен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 000,0</w:t>
            </w:r>
          </w:p>
        </w:tc>
      </w:tr>
      <w:tr>
        <w:trPr>
          <w:trHeight w:val="107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тивный электрокардиограф с возможностью автономной рабо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</w:t>
            </w:r>
          </w:p>
        </w:tc>
      </w:tr>
      <w:tr>
        <w:trPr>
          <w:trHeight w:val="71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бифазный с функцией синхрониз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</w:t>
            </w:r>
          </w:p>
        </w:tc>
      </w:tr>
      <w:tr>
        <w:trPr>
          <w:trHeight w:val="17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анализом газ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 000,0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портативный транспорт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</w:t>
            </w:r>
          </w:p>
        </w:tc>
      </w:tr>
      <w:tr>
        <w:trPr>
          <w:trHeight w:val="9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дозатор лекарственных веществ шприцево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,0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узом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</w:t>
            </w:r>
          </w:p>
        </w:tc>
      </w:tr>
      <w:tr>
        <w:trPr>
          <w:trHeight w:val="16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ь реанимационная для размещения медицинского оборудования, подвода медицинских газов и розето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</w:t>
            </w:r>
          </w:p>
        </w:tc>
      </w:tr>
      <w:tr>
        <w:trPr>
          <w:trHeight w:val="26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тивный ультразвуковой сканер, с датчиками для проведения ультразвукового дуплексного сканирования экстракраниальных отделов брахиоцефальных артерий, транскраниального дуплексного сканирования, трансторакальная эхокардиогра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 700,0</w:t>
            </w:r>
          </w:p>
        </w:tc>
      </w:tr>
      <w:tr>
        <w:trPr>
          <w:trHeight w:val="28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ункциональная система ультразвуковой допплерографии с возможностью выполнения транскраниальной допплерографии, длительного транскраниального допплеровского мониторирования, микроэмболодетекции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</w:tr>
      <w:tr>
        <w:trPr>
          <w:trHeight w:val="71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УЗИ с цветным доплером и 3 датчикам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помощ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аркозно-дыхатель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000,0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помощ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неинвазив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</w:t>
            </w:r>
          </w:p>
        </w:tc>
      </w:tr>
      <w:tr>
        <w:trPr>
          <w:trHeight w:val="8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помощь   2.3.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вать медицинская функциональная трехсекционна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</w:t>
            </w:r>
          </w:p>
        </w:tc>
      </w:tr>
      <w:tr>
        <w:trPr>
          <w:trHeight w:val="7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помощ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Г 3-х канальный портативный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</w:t>
            </w:r>
          </w:p>
        </w:tc>
      </w:tr>
      <w:tr>
        <w:trPr>
          <w:trHeight w:val="12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помощь   2.3.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больного: частота дыхания, пульсоксиметрия, капнометрии, ЭКГ, АД, темп., анализ ST-сигмен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</w:t>
            </w:r>
          </w:p>
        </w:tc>
      </w:tr>
      <w:tr>
        <w:trPr>
          <w:trHeight w:val="88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ая помощ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</w:tr>
      <w:tr>
        <w:trPr>
          <w:trHeight w:val="88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туберкулезная помощ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УЗИ с цветным доплером и 3 датчикам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</w:tr>
      <w:tr>
        <w:trPr>
          <w:trHeight w:val="7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УЗИ с цветным доплером и 3 датчикам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</w:t>
            </w:r>
          </w:p>
        </w:tc>
      </w:tr>
      <w:tr>
        <w:trPr>
          <w:trHeight w:val="12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/ Консолидированный бюджет субъекта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обиль неонаталь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4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 000,0</w:t>
            </w:r>
          </w:p>
        </w:tc>
      </w:tr>
      <w:tr>
        <w:trPr>
          <w:trHeight w:val="17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для новорожденных (с контролем по давлению и объему, циклические по времени и потоку с системой тригерной вентиляции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</w:tr>
      <w:tr>
        <w:trPr>
          <w:trHeight w:val="10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ВЛ новорожденных с блоком высокочастотной оссцилляторной ИВ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</w:tr>
      <w:tr>
        <w:trPr>
          <w:trHeight w:val="9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енных (интенсивная модель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</w:tr>
      <w:tr>
        <w:trPr>
          <w:trHeight w:val="8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енных (интенсивная модель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</w:t>
            </w:r>
          </w:p>
        </w:tc>
      </w:tr>
      <w:tr>
        <w:trPr>
          <w:trHeight w:val="10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ВЛ новорожденных с блоком высокочастотной оссцилляторной ИВ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</w:tr>
      <w:tr>
        <w:trPr>
          <w:trHeight w:val="10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ИВЛ новорожденных с блоком высокочастотной оссцилляторной ИВ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</w:t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ной электронно-оптический преобразователь с функцией сохранения информ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23 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3 270,0</w:t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биохимический анализато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</w:tr>
      <w:tr>
        <w:trPr>
          <w:trHeight w:val="10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биохимический анализато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</w:tr>
      <w:tr>
        <w:trPr>
          <w:trHeight w:val="8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биохимический анализато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</w:t>
            </w:r>
          </w:p>
        </w:tc>
      </w:tr>
      <w:tr>
        <w:trPr>
          <w:trHeight w:val="5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гастроско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ая помощ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 с кардиодатчик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1 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1 580,0</w:t>
            </w:r>
          </w:p>
        </w:tc>
      </w:tr>
      <w:tr>
        <w:trPr>
          <w:trHeight w:val="63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ФОМ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ной рентгеновский аппар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7:00Z</dcterms:created>
  <dc:creator>User</dc:creator>
  <dc:description/>
  <cp:keywords/>
  <dc:language>en-US</dc:language>
  <cp:lastModifiedBy>УЗАЛО</cp:lastModifiedBy>
  <cp:lastPrinted>2013-03-14T11:20:00Z</cp:lastPrinted>
  <dcterms:modified xsi:type="dcterms:W3CDTF">2013-03-25T14:28:00Z</dcterms:modified>
  <cp:revision>3</cp:revision>
  <dc:subject/>
  <dc:title>Перечень дополнительного оборудования, закупаемого для нужд учреждений здравоохранения, включенных в Программу на 2013 год</dc:title>
</cp:coreProperties>
</file>